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我是如何在这个神奇的地方找到完美的肌肤护理秘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个小秘密，是我的肌肤护理中的宝藏。它叫做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，听起来复杂，但其实很简单。这个词组不仅让我对自己更有了解，还让我的皮肤变得更加光泽。</w:t>
      </w:r>
      <w:r>
        <w:rPr>
          <w:sz w:val="32"/>
          <w:szCs w:val="32"/>
        </w:rPr>
        <w:t>&lt;/p&gt;&lt;p&gt;&lt;img src="/static-img/lnfJnId-dYK-fbBnbywfnXyDNKljku_Aga_0D8CHFVKSM0UEZfYjf5uHcoyL3ejE.png"&gt;&lt;/p&gt;&lt;p&gt;</w:t>
      </w:r>
      <w:r>
        <w:rPr>
          <w:sz w:val="32"/>
          <w:szCs w:val="32"/>
        </w:rPr>
        <w:t>记得那天，我在网上看到一篇文章，提到了一种特殊的护肤方法，涉及到了“</w:t>
      </w:r>
      <w:r>
        <w:rPr>
          <w:sz w:val="32"/>
          <w:szCs w:val="32"/>
        </w:rPr>
        <w:t>95W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78WYW”</w:t>
      </w:r>
      <w:r>
        <w:rPr>
          <w:sz w:val="32"/>
          <w:szCs w:val="32"/>
        </w:rPr>
        <w:t>。这两个数字似乎代表了某些成分的浓度或者是产品的特性。我好奇心旺盛，就决定亲自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买了一瓶标注着“</w:t>
      </w:r>
      <w:r>
        <w:rPr>
          <w:sz w:val="32"/>
          <w:szCs w:val="32"/>
        </w:rPr>
        <w:t>95W”</w:t>
      </w:r>
      <w:r>
        <w:rPr>
          <w:sz w:val="32"/>
          <w:szCs w:val="32"/>
        </w:rPr>
        <w:t>字样的乳液。这瓶乳液用料丰富，其中含有的保湿成分达到</w:t>
      </w:r>
      <w:r>
        <w:rPr>
          <w:sz w:val="32"/>
          <w:szCs w:val="32"/>
        </w:rPr>
        <w:t>95%</w:t>
      </w:r>
      <w:r>
        <w:rPr>
          <w:sz w:val="32"/>
          <w:szCs w:val="32"/>
        </w:rPr>
        <w:t>以上，让人感觉就像是直接喝水一样。但是，它并不是普通的水，而是一种精心配制的人体可吸收物质，对皮肤而言非常温柔。</w:t>
      </w:r>
      <w:r>
        <w:rPr>
          <w:sz w:val="32"/>
          <w:szCs w:val="32"/>
        </w:rPr>
        <w:t>&lt;/p&gt;&lt;p&gt;&lt;img src="/static-img/22bSah7ArKxpbQMZ9pUFLHyDNKljku_Aga_0D8CHFVIuy40ReRlz9oiJvYwjnTegjpaopeaG_02K3997KESxayBEEnVKT7UQ-FbA-nixDwpbkC2PX0corfTp0dr8vnuSIXNam8Ug6VO1fw62mX6aicfWnKIJaGS94Z4Ym8NX899-qiOkh2j_TgnJrVjn_n8T.jpg"&gt;&lt;/p&gt;&lt;p&gt;</w:t>
      </w:r>
      <w:r>
        <w:rPr>
          <w:sz w:val="32"/>
          <w:szCs w:val="32"/>
        </w:rPr>
        <w:t>接着，我开始每天晚上使用这款乳液进行深层保湿。在睡前，将其涂抹均匀后，第二天早晨醒来时，我惊讶地发现自己的肌肤显得更加紧致、光滑。不只是如此，这个过程还伴随着一种名为“</w:t>
      </w:r>
      <w:r>
        <w:rPr>
          <w:sz w:val="32"/>
          <w:szCs w:val="32"/>
        </w:rPr>
        <w:t>78WYW”</w:t>
      </w:r>
      <w:r>
        <w:rPr>
          <w:sz w:val="32"/>
          <w:szCs w:val="32"/>
        </w:rPr>
        <w:t>的独特手法——也就是说，在涂抹乳液之后要轻轻按摩大约</w:t>
      </w:r>
      <w:r>
        <w:rPr>
          <w:sz w:val="32"/>
          <w:szCs w:val="32"/>
        </w:rPr>
        <w:t>78</w:t>
      </w:r>
      <w:r>
        <w:rPr>
          <w:sz w:val="32"/>
          <w:szCs w:val="32"/>
        </w:rPr>
        <w:t>次，以促进血液循环和营养物质吸收，使得肌肉纹理变得更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的坚持，不仅我的皮肤变得更加白皙，而且还有了以前所未有的弹性感。这些改变让我意识到，那个复杂看似高科技术语背后的秘密，其实不过是一种简单却有效的心态与习惯转变。</w:t>
      </w:r>
      <w:r>
        <w:rPr>
          <w:sz w:val="32"/>
          <w:szCs w:val="32"/>
        </w:rPr>
        <w:t>&lt;/p&gt;&lt;p&gt;&lt;img src="/static-img/izJ-zsh98_WV8knHFdbS6HyDNKljku_Aga_0D8CHFVIuy40ReRlz9oiJvYwjnTegjpaopeaG_02K3997KESxayBEEnVKT7UQ-FbA-nixDwpbkC2PX0corfTp0dr8vnuSIXNam8Ug6VO1fw62mX6aicfWnKIJaGS94Z4Ym8NX899-qiOkh2j_TgnJrVjn_n8T.jpg"&gt;&lt;/p&gt;&lt;p&gt;</w:t>
      </w:r>
      <w:r>
        <w:rPr>
          <w:sz w:val="32"/>
          <w:szCs w:val="32"/>
        </w:rPr>
        <w:t>从此以后，每当有人问起我如何保持完美肌肤时，我都会笑着告诉他们：“找到了‘</w:t>
      </w:r>
      <w:r>
        <w:rPr>
          <w:sz w:val="32"/>
          <w:szCs w:val="32"/>
        </w:rPr>
        <w:t>95W’</w:t>
      </w:r>
      <w:r>
        <w:rPr>
          <w:sz w:val="32"/>
          <w:szCs w:val="32"/>
        </w:rPr>
        <w:t>和‘</w:t>
      </w:r>
      <w:r>
        <w:rPr>
          <w:sz w:val="32"/>
          <w:szCs w:val="32"/>
        </w:rPr>
        <w:t>78WYW’</w:t>
      </w:r>
      <w:r>
        <w:rPr>
          <w:sz w:val="32"/>
          <w:szCs w:val="32"/>
        </w:rPr>
        <w:t>。”虽然外界可能觉得这只是一串数字或是一个神秘术语，但对于那些追求健康生活方式的人来说，它们代表了一个美丽之旅。而我，也因此学会了珍惜那些看似无关痛痒的小细节，因为它们最终能够带给我意想不到的惊喜。</w:t>
      </w:r>
      <w:r>
        <w:rPr>
          <w:sz w:val="32"/>
          <w:szCs w:val="32"/>
        </w:rPr>
        <w:t>&lt;/p&gt;&lt;p&gt;&lt;a href = "/doc/787978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我是如何在这个神奇的地方找到完美的肌肤护理秘诀的</w:t>
      </w:r>
      <w:r>
        <w:rPr>
          <w:sz w:val="32"/>
          <w:szCs w:val="32"/>
        </w:rPr>
        <w:t>.doc" rel="alternate" download="787978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我是如何在这个神奇的地方找到完美的肌肤护理秘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