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我与知识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答错一题菊花放一支笔：我与知识的相遇</w:t>
      </w:r>
      <w:r>
        <w:rPr>
          <w:sz w:val="32"/>
          <w:szCs w:val="32"/>
        </w:rPr>
        <w:t>&lt;/p&gt;&lt;p&gt;&lt;img src="/static-img/U_Pd8nVSNXyfJjeiAuzzu4TjHlAWB7FOfhbxeL95uVtZp9VVd7XE81WjaImhgaS4.jpg"&gt;&lt;/p&gt;&lt;p&gt;</w:t>
      </w:r>
      <w:r>
        <w:rPr>
          <w:sz w:val="32"/>
          <w:szCs w:val="32"/>
        </w:rPr>
        <w:t>在人生的旅途中，每一步都充满了挑战和机遇。知识，是我们前行的灯塔，指引我们走向正确的方向。在学习之路上，我曾经有过一次这样的体验，那时我深刻地理解了“答错一题菊花放一支笔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迷茫与自省</w:t>
      </w:r>
      <w:r>
        <w:rPr>
          <w:sz w:val="32"/>
          <w:szCs w:val="32"/>
        </w:rPr>
        <w:t>&lt;/p&gt;&lt;p&gt;&lt;img src="/static-img/w3xAkAkqcZJ0iKADene5c4TjHlAWB7FOfhbxeL95uVvh4TYlW9oRZHeIXeqF1MdyT4MkLcTANMlA84AueDaCMBnAzLlHplFFiQEuUKsrYEc5p-jDl0ed61825KTJlY0Y.jpg"&gt;&lt;/p&gt;&lt;p&gt;</w:t>
      </w:r>
      <w:r>
        <w:rPr>
          <w:sz w:val="32"/>
          <w:szCs w:val="32"/>
        </w:rPr>
        <w:t>当我还是一个书呆子般的小学生的时候，我总是对自己不够自信。我记得有一次，在数学课堂上，我们做了一道算术题。我答案写得很快，但却没有仔细检查，就这样草率地交上了作业。当老师公布答案后，我惊讶地发现自己的错误。这是我第一次意识到，答案并不重要，最重要的是过程中的思考和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尝试与坚持</w:t>
      </w:r>
      <w:r>
        <w:rPr>
          <w:sz w:val="32"/>
          <w:szCs w:val="32"/>
        </w:rPr>
        <w:t>&lt;/p&gt;&lt;p&gt;&lt;img src="/static-img/rWRP38HHTMbnu28hA0PiooTjHlAWB7FOfhbxeL95uVvh4TYlW9oRZHeIXeqF1MdyT4MkLcTANMlA84AueDaCMBnAzLlHplFFiQEuUKsrYEc5p-jDl0ed61825KTJlY0Y.jpg"&gt;&lt;/p&gt;&lt;p&gt;</w:t>
      </w:r>
      <w:r>
        <w:rPr>
          <w:sz w:val="32"/>
          <w:szCs w:val="32"/>
        </w:rPr>
        <w:t>随着时间的推移，我开始更加重视每一次学习过程。我学会了耐心审视每个问题，不怕犯错，因为我知道，只要不断尝试和坚持，最终会找到解决之道。比如，当我初学编程时，一连串的错误让我的代码像是一片乱麻。但是我没有放弃，而是在这些失败中找到了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收获与成长</w:t>
      </w:r>
      <w:r>
        <w:rPr>
          <w:sz w:val="32"/>
          <w:szCs w:val="32"/>
        </w:rPr>
        <w:t>&lt;/p&gt;&lt;p&gt;&lt;img src="/static-img/VRt3oWPHz27u7OWey-Qww4TjHlAWB7FOfhbxeL95uVvh4TYlW9oRZHeIXeqF1MdyT4MkLcTANMlA84AueDaCMBnAzLlHplFFiQEuUKsrYEc5p-jDl0ed61825KTJlY0Y.jpg"&gt;&lt;/p&gt;&lt;p&gt;</w:t>
      </w:r>
      <w:r>
        <w:rPr>
          <w:sz w:val="32"/>
          <w:szCs w:val="32"/>
        </w:rPr>
        <w:t>现在回头看，这些经历就像是种下的一粒种子，它们慢慢生根发芽，开出了丰硕果实。在面对新挑战时，我已经不再害怕犯错，因为我明白，每一次失败都是通往成功道路上的一个分水岭。而当别人问起我的座右铭时，我毫不犹豫地说：“答错一题菊花放一支笔。”这句话成了我的座右铭，它提醒着我，无论何时何处，都不要畏惧错误，而应该从中汲取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分享与启迪</w:t>
      </w:r>
      <w:r>
        <w:rPr>
          <w:sz w:val="32"/>
          <w:szCs w:val="32"/>
        </w:rPr>
        <w:t>&lt;/p&gt;&lt;p&gt;&lt;img src="/static-img/3g3FH6b0xCKb9VM_Rfv4BITjHlAWB7FOfhbxeL95uVvh4TYlW9oRZHeIXeqF1MdyT4MkLcTANMlA84AueDaCMBnAzLlHplFFiQEuUKsrYEc5p-jDl0ed61825KTJlY0Y.jpg"&gt;&lt;/p&gt;&lt;p&gt;</w:t>
      </w:r>
      <w:r>
        <w:rPr>
          <w:sz w:val="32"/>
          <w:szCs w:val="32"/>
        </w:rPr>
        <w:t>而今天，当看到那些年轻的心灵在探索未知领域的时候，我想去分享一下这个故事，让他们也能感受到那个时候那种纯粹、无畏、勇敢的情怀。不管你是学习语言、艺术还是科技，只要你真诚地投入，你都会发现，那些似乎微不足道的小成就其实是大智慧的大门。所以，请不要害怕犯错，而应该像那朵即将盛开的菊花一样，期待每一次尝试都能带来新的光芒，就像那支放在纸上的笔一样，用它记录下所有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答错一题菊花放一支笔”不是仅仅是一个简单的话语，它代表的是一种态度，一种积极面对生活中的困难和挑战，并从中学到的宝贵经验。这也是为什么说，没有什么事情是不能被改变或重新定义的，只要我们愿意去改造它们，用我们的努力去创造出属于自己的未来。如果说过去的事情可以成为我们的教训，那么未来的任何情况，都只需要用心去探索，用智慧去解读，用勇气去迈进。</w:t>
      </w:r>
      <w:r>
        <w:rPr>
          <w:sz w:val="32"/>
          <w:szCs w:val="32"/>
        </w:rPr>
        <w:t>&lt;/p&gt;&lt;p&gt;&lt;a href = "/doc/787888-</w:t>
      </w:r>
      <w:r>
        <w:rPr>
          <w:sz w:val="32"/>
          <w:szCs w:val="32"/>
        </w:rPr>
        <w:t>答错一题菊花放一支笔我与知识的相遇</w:t>
      </w:r>
      <w:r>
        <w:rPr>
          <w:sz w:val="32"/>
          <w:szCs w:val="32"/>
        </w:rPr>
        <w:t>.doc" rel="alternate" download="787888-</w:t>
      </w:r>
      <w:r>
        <w:rPr>
          <w:sz w:val="32"/>
          <w:szCs w:val="32"/>
        </w:rPr>
        <w:t>答错一题菊花放一支笔我与知识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