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如何高效管理你的视觉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：如何高效管理你的视觉内容</w:t>
      </w:r>
      <w:r>
        <w:rPr>
          <w:sz w:val="32"/>
          <w:szCs w:val="32"/>
        </w:rPr>
        <w:t>&lt;/p&gt;&lt;p&gt;&lt;img src="/static-img/9mZXp7GKg1GNyBbz3zFLbHyAs4oOcj4gsdYPe8sMI7OnInibm_SeljaIFO9Ngi0L.jpg"&gt;&lt;/p&gt;&lt;p&gt;</w:t>
      </w:r>
      <w:r>
        <w:rPr>
          <w:sz w:val="32"/>
          <w:szCs w:val="32"/>
        </w:rPr>
        <w:t>在数字化时代，视觉内容已经成为企业品牌传播的重要组成部分。对于那些想要通过图像和视频来吸引用户注意力的商家来说，合理地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图片和视频分享平台显得尤为关键。然而，对于很多人来说，不知道如何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行成熟分类，这就好比是在一片未知的海洋中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分类之旅</w:t>
      </w:r>
      <w:r>
        <w:rPr>
          <w:sz w:val="32"/>
          <w:szCs w:val="32"/>
        </w:rPr>
        <w:t>&lt;/p&gt;&lt;p&gt;&lt;img src="/static-img/OzFRJuAm5AVOkE1jDOPa3nyAs4oOcj4gsdYPe8sMI7NUp2M-Z8BPtw7SH3ADqUWaFzRdgIFW-2lzo-pX81yEHu71IBTUrNqMmjxEvvTx0GcazozOVhDRZ83V1oxT0FhRz0zZpLYsStdlr13xEluy474ULw7RzcQNwPINg1g-KD2z_oJ9xI7MSkWDuOfB11Rre__NmGhc_KJchgEde_mE3Q.jpg"&gt;&lt;/p&gt;&lt;p&gt;</w:t>
      </w:r>
      <w:r>
        <w:rPr>
          <w:sz w:val="32"/>
          <w:szCs w:val="32"/>
        </w:rPr>
        <w:t>第一步：明确目标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是为了什么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是为了推广产品？还是为了提升品牌形象？不同的目标决定了你应该采取哪些具体措施。在这之前，你还需要对自己的受众有一个清晰的认识。这将帮助你更准确地定位你的视觉内容，并选择最适合的成熟分类。</w:t>
      </w:r>
      <w:r>
        <w:rPr>
          <w:sz w:val="32"/>
          <w:szCs w:val="32"/>
        </w:rPr>
        <w:t>&lt;/p&gt;&lt;p&gt;&lt;img src="/static-img/q_dcrIwWz1tSeoL6ioEWEnyAs4oOcj4gsdYPe8sMI7NUp2M-Z8BPtw7SH3ADqUWaFzRdgIFW-2lzo-pX81yEHu71IBTUrNqMmjxEvvTx0GcazozOVhDRZ83V1oxT0FhRz0zZpLYsStdlr13xEluy474ULw7RzcQNwPINg1g-KD2z_oJ9xI7MSkWDuOfB11Rre__NmGhc_KJchgEde_mE3Q.jpg"&gt;&lt;/p&gt;&lt;p&gt;</w:t>
      </w:r>
      <w:r>
        <w:rPr>
          <w:sz w:val="32"/>
          <w:szCs w:val="32"/>
        </w:rPr>
        <w:t>第二步：了解不同类型的成熟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类别：用于分享个人的日常生活、旅行、美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艺术类别：适合展示绘画、摄影作品等。</w:t>
      </w:r>
      <w:r>
        <w:rPr>
          <w:sz w:val="32"/>
          <w:szCs w:val="32"/>
        </w:rPr>
        <w:t>&lt;/p&gt;&lt;p&gt;&lt;img src="/static-img/G-FLOzumM2iE9DT_5vM0f3yAs4oOcj4gsdYPe8sMI7NUp2M-Z8BPtw7SH3ADqUWaFzRdgIFW-2lzo-pX81yEHu71IBTUrNqMmjxEvvTx0GcazozOVhDRZ83V1oxT0FhRz0zZpLYsStdlr13xEluy474ULw7RzcQNwPINg1g-KD2z_oJ9xI7MSkWDuOfB11Rre__NmGhc_KJchgEde_mE3Q.jpg"&gt;&lt;/p&gt;&lt;p&gt;</w:t>
      </w:r>
      <w:r>
        <w:rPr>
          <w:sz w:val="32"/>
          <w:szCs w:val="32"/>
        </w:rPr>
        <w:t>技术创新类别：可以展示科技新品或创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类别：用来分享知识点或教学方法。</w:t>
      </w:r>
      <w:r>
        <w:rPr>
          <w:sz w:val="32"/>
          <w:szCs w:val="32"/>
        </w:rPr>
        <w:t>&lt;/p&gt;&lt;p&gt;&lt;img src="/static-img/38_jbOxQI7gJbH2d8XQshnyAs4oOcj4gsdYPe8sMI7NUp2M-Z8BPtw7SH3ADqUWaFzRdgIFW-2lzo-pX81yEHu71IBTUrNqMmjxEvvTx0GcazozOVhDRZ83V1oxT0FhRz0zZpLYsStdlr13xEluy474ULw7RzcQNwPINg1g-KD2z_oJ9xI7MSkWDuOfB11Rre__NmGhc_KJchgEde_mE3Q.jpg"&gt;&lt;/p&gt;&lt;p&gt;</w:t>
      </w:r>
      <w:r>
        <w:rPr>
          <w:sz w:val="32"/>
          <w:szCs w:val="32"/>
        </w:rPr>
        <w:t>第三步：制定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签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相关关键词作为标签，可以提高搜索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标签，以反映最新趋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撰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张图片或视频下添加详细描述，这不仅能增加信息量，还能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互动，留言评论和点赞能够扩大你的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分配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上传时间表，以便保持一定频率并避免过度集中发布造成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据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提供的分析工具，看看哪些类型和时段表现较好，从而调整策略以获得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然风光摄影师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专业摄影师，他主要拍摄自然风光。他意识到自己的作品如果没有被正确地进行成熟分类，将难以吸引潜在客户。他开始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并精心挑选“自然风光”、“旅游景点”等相关标签，同时加入详细的地理位置信息，让搜索结果更加精准。此外，他还会定期上传新作，并积极参与社区交流，与粉丝互动，使他的账号逐渐变得活跃起来。随着时间的推移，他甚至因为其独特视角赢得了一些合作机会，如为旅游公司提供专属照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时尚博主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红是一个时尚博主，她希望通过分享时尚穿搭、美妆技巧等内容来吸引更多关注者。她发现“时尚潮流”、“美妆教程”这样的关键词非常受欢迎。她开始使用这些关键词作为她的主要标签，同时她也会根据季节变化及时更新新的模样。在她的帖子下，她还会回答粉丝的问题并推荐购买链接，从而实现转化率提高。她不断分析 </w:t>
      </w:r>
      <w:r>
        <w:rPr>
          <w:sz w:val="32"/>
          <w:szCs w:val="32"/>
        </w:rPr>
        <w:t>jejaluve</w:t>
      </w:r>
      <w:r>
        <w:rPr>
          <w:sz w:val="32"/>
          <w:szCs w:val="32"/>
        </w:rPr>
        <w:t>上的数据，比如查看哪种类型的帖子点击最多，以及何时流量最高，以此调整她的发布计划，最大限度地提升她账号上的活跃度以及跟踪者的忠诚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运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并不复杂，只要你清楚自己的目标群体，并且对平台上各种资源充满好奇心，就能够掌握必要技能。而通过案例研究，我们可以看到，无论是专业摄影师还是普通网友，只要坚持良好的操作习惯，都能在这个社交媒体平台上找到属于自己的位置，最终实现事业发展或者兴趣爱好的宣扬。</w:t>
      </w:r>
      <w:r>
        <w:rPr>
          <w:sz w:val="32"/>
          <w:szCs w:val="32"/>
        </w:rPr>
        <w:t>&lt;/p&gt;&lt;p&gt;&lt;a href = "/doc/787256-jealousvue</w:t>
      </w:r>
      <w:r>
        <w:rPr>
          <w:sz w:val="32"/>
          <w:szCs w:val="32"/>
        </w:rPr>
        <w:t>成熟分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如何高效管理你的视觉内容</w:t>
      </w:r>
      <w:r>
        <w:rPr>
          <w:sz w:val="32"/>
          <w:szCs w:val="32"/>
        </w:rPr>
        <w:t>.doc" rel="alternate" download="787256-jealousvue</w:t>
      </w:r>
      <w:r>
        <w:rPr>
          <w:sz w:val="32"/>
          <w:szCs w:val="32"/>
        </w:rPr>
        <w:t>成熟分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如何高效管理你的视觉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