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关羽形象塑造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关羽形象塑造分析</w:t>
      </w:r>
      <w:r>
        <w:rPr>
          <w:sz w:val="32"/>
          <w:szCs w:val="32"/>
        </w:rPr>
        <w:t>&lt;/p&gt;&lt;p&gt;&lt;img src="/static-img/YXKLUoi2u8epGWuFSNjnAmyy-EeeBJn_D-MC1vO34XJlAUhpqfNHYTxf7_189ENQ.jpg"&gt;&lt;/p&gt;&lt;p&gt;</w:t>
      </w:r>
      <w:r>
        <w:rPr>
          <w:sz w:val="32"/>
          <w:szCs w:val="32"/>
        </w:rPr>
        <w:t>关羽作为《三国演义》中的重要人物，其形象塑造深受史实和小说创作的影响。以下是对其形象塑造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英勇事迹</w:t>
      </w:r>
      <w:r>
        <w:rPr>
          <w:sz w:val="32"/>
          <w:szCs w:val="32"/>
        </w:rPr>
        <w:t>&lt;/p&gt;&lt;p&gt;&lt;img src="/static-img/84D_X-drqJyopx58ahXbsmyy-EeeBJn_D-MC1vO34XLumJAfeC_3orbXtMYQZh55xN2ClgtJpgecyK4IIBWSCtis4G-mI2VbRtVdbdLXH-kwoXiqVVFRmJLxBwvGO_3jZDSFvyhkP4o2xiRGPIcj9g.jpg"&gt;&lt;/p&gt;&lt;p&gt;</w:t>
      </w:r>
      <w:r>
        <w:rPr>
          <w:sz w:val="32"/>
          <w:szCs w:val="32"/>
        </w:rPr>
        <w:t>在小说中，关羽的早年生活被描绘为一系列英勇的事迹，如与张飞、刘备结义，打败黄巾军等。这一系列描述不仅凸显了他的武力，也营造了一种英雄主义的氛围，为后续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顾茅庐与成都之役</w:t>
      </w:r>
      <w:r>
        <w:rPr>
          <w:sz w:val="32"/>
          <w:szCs w:val="32"/>
        </w:rPr>
        <w:t>&lt;/p&gt;&lt;p&gt;&lt;img src="/static-img/OM8QuOGdrW2du0xuqvSJ0Wyy-EeeBJn_D-MC1vO34XLumJAfeC_3orbXtMYQZh55xN2ClgtJpgecyK4IIBWSCtis4G-mI2VbRtVdbdLXH-kwoXiqVVFRmJLxBwvGO_3jZDSFvyhkP4o2xiRGPIcj9g.jpg"&gt;&lt;/p&gt;&lt;p&gt;</w:t>
      </w:r>
      <w:r>
        <w:rPr>
          <w:sz w:val="32"/>
          <w:szCs w:val="32"/>
        </w:rPr>
        <w:t>关羽随刘备南征北战，最终成为蜀汉开国功臣。他的忠诚和武力为蜀汉政权稳固起到了至关重要的作用。在成都之役中，他表现出的决断精神和战斗力进一步加强了他在民间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应之战与马超交锋</w:t>
      </w:r>
      <w:r>
        <w:rPr>
          <w:sz w:val="32"/>
          <w:szCs w:val="32"/>
        </w:rPr>
        <w:t>&lt;/p&gt;&lt;p&gt;&lt;img src="/static-img/uDyLnlzZde9Kc_BHGsdwEWyy-EeeBJn_D-MC1vO34XLumJAfeC_3orbXtMYQZh55xN2ClgtJpgecyK4IIBWSCtis4G-mI2VbRtVdbdLXH-kwoXiqVVFRmJLxBwvGO_3jZDSFvyhkP4o2xiRGPIcj9g.jpg"&gt;&lt;/p&gt;&lt;p&gt;</w:t>
      </w:r>
      <w:r>
        <w:rPr>
          <w:sz w:val="32"/>
          <w:szCs w:val="32"/>
        </w:rPr>
        <w:t>灵应之战中，关羽单骑抗敌，不仅展现了他无畏牺牲精神，也体现出了他对待敌人的态度。而与马超交锋，更是展示了两位英雄之间激烈的较量，同时也表明了他们各自所代表力量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平对峙与泪崩</w:t>
      </w:r>
      <w:r>
        <w:rPr>
          <w:sz w:val="32"/>
          <w:szCs w:val="32"/>
        </w:rPr>
        <w:t>&lt;/p&gt;&lt;p&gt;&lt;img src="/static-img/JaDGsWxVwimx7gH9NM7VTWyy-EeeBJn_D-MC1vO34XLumJAfeC_3orbXtMYQZh55xN2ClgtJpgecyK4IIBWSCtis4G-mI2VbRtVdbdLXH-kwoXiqVVFRmJLxBwvGO_3jZDSFvyhkP4o2xiRGPIcj9g.jpg"&gt;&lt;/p&gt;&lt;p&gt;</w:t>
      </w:r>
      <w:r>
        <w:rPr>
          <w:sz w:val="32"/>
          <w:szCs w:val="32"/>
        </w:rPr>
        <w:t>在诸葛亮出使东吴时，留下的防守任务就落到了关羽身上。他坚守荆州数十年，是因为有着对国家责任感以及个人信念。而当面临曹操攻打荆州时，他悲壮地流下泪水，这一幕让人感受到他的坚定和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江相望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失去了生命，但即便是在死亡之前，高山流水、临江相望的情景也充分显示了他对于忠诚和家国情怀的执着追求。这种生死眷恋，让读者更深刻地理解他的性格特点，并且激发人们对于忠诚、爱情及国家荣誉等价值观念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以其丰富的人物塑造，对后世产生巨大的影响。尤其是关于关羽这样的历史人物，其形象被赋予了一定的神话色彩，使得许多人将其视为正直无私、勇敢善良的典范。在文化传播上，它们继续激励着人们去探索历史真相，同时也启发我们如何去理解一个时代的人物形象塑造成立。</w:t>
      </w:r>
      <w:r>
        <w:rPr>
          <w:sz w:val="32"/>
          <w:szCs w:val="32"/>
        </w:rPr>
        <w:t>&lt;/p&gt;&lt;p&gt;&lt;a href = "/doc/787220-</w:t>
      </w:r>
      <w:r>
        <w:rPr>
          <w:sz w:val="32"/>
          <w:szCs w:val="32"/>
        </w:rPr>
        <w:t>三国演义中的关羽形象塑造分析</w:t>
      </w:r>
      <w:r>
        <w:rPr>
          <w:sz w:val="32"/>
          <w:szCs w:val="32"/>
        </w:rPr>
        <w:t>.doc" rel="alternate" download="787220-</w:t>
      </w:r>
      <w:r>
        <w:rPr>
          <w:sz w:val="32"/>
          <w:szCs w:val="32"/>
        </w:rPr>
        <w:t>三国演义中的关羽形象塑造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