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w:t>
      </w:r>
      <w:r>
        <w:rPr>
          <w:sz w:val="48"/>
          <w:szCs w:val="48"/>
        </w:rPr>
        <w:t>C</w:t>
      </w:r>
      <w:r>
        <w:rPr>
          <w:sz w:val="48"/>
          <w:szCs w:val="48"/>
        </w:rPr>
        <w:t>我可是好多人</w:t>
      </w:r>
      <w:r>
        <w:rPr>
          <w:sz w:val="48"/>
          <w:szCs w:val="48"/>
        </w:rPr>
        <w:t>-</w:t>
      </w:r>
      <w:r>
        <w:rPr>
          <w:sz w:val="48"/>
          <w:szCs w:val="48"/>
        </w:rPr>
        <w:t>城市交通中的隐形英雄公交车司机的辛劳与奉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中的隐形英雄：公交车司机的辛劳与奉献</w:t>
      </w:r>
      <w:r>
        <w:rPr>
          <w:sz w:val="32"/>
          <w:szCs w:val="32"/>
        </w:rPr>
        <w:t>&lt;/p&gt;&lt;p&gt;&lt;img src="/static-img/yZJB1y-hC6NVkU74rfLfFTs39_gucX7J4lSc6HEZSlrFPLR3e2S-r_ewmYhQda9-.jpg"&gt;&lt;/p&gt;&lt;p&gt;</w:t>
      </w:r>
      <w:r>
        <w:rPr>
          <w:sz w:val="32"/>
          <w:szCs w:val="32"/>
        </w:rPr>
        <w:t>在繁忙的都市街道上，公交车不仅是连接不同区域、承载着市民日常出行的工具，它们背后还有无数默默付出的司机。他们每天面对着拥堵、疲惫和挑战，却总是在自己的岗位上坚守，为市民提供安全可靠的公共交通服务。</w:t>
      </w:r>
      <w:r>
        <w:rPr>
          <w:sz w:val="32"/>
          <w:szCs w:val="32"/>
        </w:rPr>
        <w:t>&lt;/p&gt;&lt;p&gt;“</w:t>
      </w:r>
      <w:r>
        <w:rPr>
          <w:sz w:val="32"/>
          <w:szCs w:val="32"/>
        </w:rPr>
        <w:t>公交车轮</w:t>
      </w:r>
      <w:r>
        <w:rPr>
          <w:sz w:val="32"/>
          <w:szCs w:val="32"/>
        </w:rPr>
        <w:t>C</w:t>
      </w:r>
      <w:r>
        <w:rPr>
          <w:sz w:val="32"/>
          <w:szCs w:val="32"/>
        </w:rPr>
        <w:t>我可是好多人”，这句话仿佛成了公交司机们共同的心声。它不仅反映了他们日复一日面对的人流压力，更是他们工作中遇到的种种困难和挑战的一种汇报。在这个充满活力的城市里，每一次开启引擎，都意味着新的旅程，也预示着新的考验。</w:t>
      </w:r>
      <w:r>
        <w:rPr>
          <w:sz w:val="32"/>
          <w:szCs w:val="32"/>
        </w:rPr>
        <w:t>&lt;/p&gt;&lt;p&gt;&lt;img src="/static-img/mSyxAsfo7PzOGdYH99r2zTs39_gucX7J4lSc6HEZSlqKVc5EDdMsgYX5vWJqixnb2_kRHZFWgkny1kPUjxBEfKmO-XehlzO3rB4sU9k23sq-rcQE-_J2bHoKRG7nAw2gxogALUBrmYjvDkqXLq0J6OAeilCTC4lhLvgd0omjdq9H1FE5-H58PVD83neMh-LXvmizRKDZiMthwM_TabQnWg.jpg"&gt;&lt;/p&gt;&lt;p&gt;</w:t>
      </w:r>
      <w:r>
        <w:rPr>
          <w:sz w:val="32"/>
          <w:szCs w:val="32"/>
        </w:rPr>
        <w:t>记得有一次，一位名叫李明的小伙子，他每天早晨七点准时搭乘从郊区到市中心的</w:t>
      </w:r>
      <w:r>
        <w:rPr>
          <w:sz w:val="32"/>
          <w:szCs w:val="32"/>
        </w:rPr>
        <w:t>101</w:t>
      </w:r>
      <w:r>
        <w:rPr>
          <w:sz w:val="32"/>
          <w:szCs w:val="32"/>
        </w:rPr>
        <w:t>路公交车去上班。他的座位紧挨着窗边，那个位置正好可以看到驾驶室里的司机。他注意到了那个司机眼神坚定，笑容温暖，但却经常不得不用双手握紧方向盘来应对突然变道或是其他道路状况。这让他意识到，这位不知名的英雄，其实每天都在承受巨大的心理压力。</w:t>
      </w:r>
      <w:r>
        <w:rPr>
          <w:sz w:val="32"/>
          <w:szCs w:val="32"/>
        </w:rPr>
        <w:t>&lt;/p&gt;&lt;p&gt;</w:t>
      </w:r>
      <w:r>
        <w:rPr>
          <w:sz w:val="32"/>
          <w:szCs w:val="32"/>
        </w:rPr>
        <w:t>然而，即便如此，李明所在那辆</w:t>
      </w:r>
      <w:r>
        <w:rPr>
          <w:sz w:val="32"/>
          <w:szCs w:val="32"/>
        </w:rPr>
        <w:t>101</w:t>
      </w:r>
      <w:r>
        <w:rPr>
          <w:sz w:val="32"/>
          <w:szCs w:val="32"/>
        </w:rPr>
        <w:t>路公交车上的司机，从未有过失职的时候。一旦有人因为晕动而倒地，他立刻伸手稳住；一旦有人因急病而求助，他立即联系救护队。一切似乎都是那么自然，那么平凡，但却又那么重要。</w:t>
      </w:r>
      <w:r>
        <w:rPr>
          <w:sz w:val="32"/>
          <w:szCs w:val="32"/>
        </w:rPr>
        <w:t>&lt;/p&gt;&lt;p&gt;&lt;img src="/static-img/V6rIOec7R_0YoTKx0_0kVjs39_gucX7J4lSc6HEZSlqKVc5EDdMsgYX5vWJqixnb2_kRHZFWgkny1kPUjxBEfKmO-XehlzO3rB4sU9k23sq-rcQE-_J2bHoKRG7nAw2gxogALUBrmYjvDkqXLq0J6OAeilCTC4lhLvgd0omjdq9H1FE5-H58PVD83neMh-LXvmizRKDZiMthwM_TabQnWg.jpg"&gt;&lt;/p&gt;&lt;p&gt;</w:t>
      </w:r>
      <w:r>
        <w:rPr>
          <w:sz w:val="32"/>
          <w:szCs w:val="32"/>
        </w:rPr>
        <w:t>就像一个故事中描述的一段情景：有一次，一群游客因为迷路找不到回家的方式，而一个老板娘带领大家上了</w:t>
      </w:r>
      <w:r>
        <w:rPr>
          <w:sz w:val="32"/>
          <w:szCs w:val="32"/>
        </w:rPr>
        <w:t>101</w:t>
      </w:r>
      <w:r>
        <w:rPr>
          <w:sz w:val="32"/>
          <w:szCs w:val="32"/>
        </w:rPr>
        <w:t>路公交。当所有人都开始焦虑起来时，那位经验丰富的地铁女士轻松地告诉大家：“别担心，我们会安全抵达。”她的话语给予了人们信心，而她的行动则展示了专业与慈善并存的情怀。她就是那种既能掌控局势，又能关怀他人的典型例子，她也曾说过：“我们不是为了自己，我为的是让你们安然回到家门前。”</w:t>
      </w:r>
      <w:r>
        <w:rPr>
          <w:sz w:val="32"/>
          <w:szCs w:val="32"/>
        </w:rPr>
        <w:t>&lt;/p&gt;&lt;p&gt;“</w:t>
      </w:r>
      <w:r>
        <w:rPr>
          <w:sz w:val="32"/>
          <w:szCs w:val="32"/>
        </w:rPr>
        <w:t>公交车轮</w:t>
      </w:r>
      <w:r>
        <w:rPr>
          <w:sz w:val="32"/>
          <w:szCs w:val="32"/>
        </w:rPr>
        <w:t>C</w:t>
      </w:r>
      <w:r>
        <w:rPr>
          <w:sz w:val="32"/>
          <w:szCs w:val="32"/>
        </w:rPr>
        <w:t>我可是好多人”，这是许多年来，他们用实际行动回答的问题。这是一份深刻体现了职业荣耀与责任感，以及对于人民生活幸福感提升所做出的贡献。而当你下一次坐上那辆你熟悉或者偶尔使用过的地铁或公共汽车时，不妨再次思考一下那些看似简单但其实极其复杂的事情背后的故事和人物吧——它们可能隐藏在你的视线之外，但绝不会因此被忽略。</w:t>
      </w:r>
      <w:r>
        <w:rPr>
          <w:sz w:val="32"/>
          <w:szCs w:val="32"/>
        </w:rPr>
        <w:t>&lt;/p&gt;&lt;p&gt;&lt;img src="/static-img/Hhnq0ch7UAxCaGzes_64kzs39_gucX7J4lSc6HEZSlqKVc5EDdMsgYX5vWJqixnb2_kRHZFWgkny1kPUjxBEfKmO-XehlzO3rB4sU9k23sq-rcQE-_J2bHoKRG7nAw2gxogALUBrmYjvDkqXLq0J6OAeilCTC4lhLvgd0omjdq9H1FE5-H58PVD83neMh-LXvmizRKDZiMthwM_TabQnWg.jpg"&gt;&lt;/p&gt;&lt;p&gt;&lt;a href = "/doc/787098-</w:t>
      </w:r>
      <w:r>
        <w:rPr>
          <w:sz w:val="32"/>
          <w:szCs w:val="32"/>
        </w:rPr>
        <w:t>公交车轮</w:t>
      </w:r>
      <w:r>
        <w:rPr>
          <w:sz w:val="32"/>
          <w:szCs w:val="32"/>
        </w:rPr>
        <w:t>C</w:t>
      </w:r>
      <w:r>
        <w:rPr>
          <w:sz w:val="32"/>
          <w:szCs w:val="32"/>
        </w:rPr>
        <w:t>我可是好多人</w:t>
      </w:r>
      <w:r>
        <w:rPr>
          <w:sz w:val="32"/>
          <w:szCs w:val="32"/>
        </w:rPr>
        <w:t>-</w:t>
      </w:r>
      <w:r>
        <w:rPr>
          <w:sz w:val="32"/>
          <w:szCs w:val="32"/>
        </w:rPr>
        <w:t>城市交通中的隐形英雄公交车司机的辛劳与奉献</w:t>
      </w:r>
      <w:r>
        <w:rPr>
          <w:sz w:val="32"/>
          <w:szCs w:val="32"/>
        </w:rPr>
        <w:t>.doc" rel="alternate" download="787098-</w:t>
      </w:r>
      <w:r>
        <w:rPr>
          <w:sz w:val="32"/>
          <w:szCs w:val="32"/>
        </w:rPr>
        <w:t>公交车轮</w:t>
      </w:r>
      <w:r>
        <w:rPr>
          <w:sz w:val="32"/>
          <w:szCs w:val="32"/>
        </w:rPr>
        <w:t>C</w:t>
      </w:r>
      <w:r>
        <w:rPr>
          <w:sz w:val="32"/>
          <w:szCs w:val="32"/>
        </w:rPr>
        <w:t>我可是好多人</w:t>
      </w:r>
      <w:r>
        <w:rPr>
          <w:sz w:val="32"/>
          <w:szCs w:val="32"/>
        </w:rPr>
        <w:t>-</w:t>
      </w:r>
      <w:r>
        <w:rPr>
          <w:sz w:val="32"/>
          <w:szCs w:val="32"/>
        </w:rPr>
        <w:t>城市交通中的隐形英雄公交车司机的辛劳与奉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