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趴着一前一后三个人之间的默契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尤其是团队合作密集的行业，能否有效地利用每一个人的潜力，是决定团队成败的一个关键因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形象描述，便如同生活中的真实案例，让我们从不同的角度去探讨和理解。</w:t>
      </w:r>
      <w:r>
        <w:rPr>
          <w:sz w:val="32"/>
          <w:szCs w:val="32"/>
        </w:rPr>
        <w:t>&lt;/p&gt;&lt;p&gt;&lt;img src="/static-img/bf1rkyvVK_ow5l8A_h3ajkRvhJn05jU8OktGUNliaN8Dw4BPr_iT728OxDqASK0i.jpg"&gt;&lt;/p&gt;&lt;p&gt;</w:t>
      </w:r>
      <w:r>
        <w:rPr>
          <w:sz w:val="32"/>
          <w:szCs w:val="32"/>
        </w:rPr>
        <w:t>首先，我们可以从军事训练营谈起。在那里，新兵们经常会被安排成这样的队形进行训练。这不仅是一种战术布置，更是一种人际关系的锻炼。通过这种方式，每个人的位置都有其重要性，有的人负责带路（前面的人），有的人负责保护（后面的一个人），而另一个人则需要随时准备好帮助任何一个需要帮助的伙伴。这就像是在工作中，一些人可能更擅长策划或领导，而另外一些人则擅长执行或者解决问题，这样的分工协作能够让整个团队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体育领域，比如篮球比赛。在比赛中，有时候球员会采取“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阵势”，其中的一名球员通常扮演着“守护者”的角色，即便他并不总是得分，但他的防守和传球能力对于整体进攻至关重要。他就是那个“趴着一前一后的三个人”中的后面那位。如果没有这样的默契配合，那么即使最出色的得分手也难以发挥出最佳状态。</w:t>
      </w:r>
      <w:r>
        <w:rPr>
          <w:sz w:val="32"/>
          <w:szCs w:val="32"/>
        </w:rPr>
        <w:t>&lt;/p&gt;&lt;p&gt;&lt;img src="/static-img/mQ7WoWqqmcTvk_wdFyOpZERvhJn05jU8OktGUNliaN_Am5maqbcyG2_qyDbgM89vD5yrGIaWpcFrwVcJ5GSwMZJX_lq7C2fWr8w9-Qvki0m2frp2OrUud7PRgBO-RUgN9tQfCTihQRm_BDLzbhoqSZjseqLnjp2sgc8qm2YpQ9cBlOXwgFX1sB2hWkfDcbYoi0YKG0gzO6W69n4-byXkZvgAJxsLW2a1-GSUAjlMU9E.png"&gt;&lt;/p&gt;&lt;p&gt;</w:t>
      </w:r>
      <w:r>
        <w:rPr>
          <w:sz w:val="32"/>
          <w:szCs w:val="32"/>
        </w:rPr>
        <w:t>此外，在教育界，教师之间的合作也是非常典型的情况。一位老师可能专注于课程设计与教学大纲，而另一位老师则专注于学生个别指导与情感支持。第三位老师，则可能专注于课堂管理与纪律维护，这样三者相辅相成，就形成了强大的教学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“趴着一前一后三个人”的概念也同样适用。当你在公交车上遇到拥挤时，你知道坐在座位上的两个人虽然看起来只是普通乘客，但实际上他们正在为其他乘客提供座椅，从而减少了拥挤感。而站立并愿意让坐下的两人先行下车的第三个人，则是在无声地表示对周围人的尊重和礼貌，这种小小的情谊正是社会交流中的美好瞬间。</w:t>
      </w:r>
      <w:r>
        <w:rPr>
          <w:sz w:val="32"/>
          <w:szCs w:val="32"/>
        </w:rPr>
        <w:t>&lt;/p&gt;&lt;p&gt;&lt;img src="/static-img/eT9cLjHY4ju_qUCg0D-jp0RvhJn05jU8OktGUNliaN_Am5maqbcyG2_qyDbgM89vD5yrGIaWpcFrwVcJ5GSwMZJX_lq7C2fWr8w9-Qvki0m2frp2OrUud7PRgBO-RUgN9tQfCTihQRm_BDLzbhoqSZjseqLnjp2sgc8qm2YpQ9cBlOXwgFX1sB2hWkfDcbYoi0YKG0gzO6W69n4-byXkZvgAJxsLW2a1-GSUAjlMU9E.png"&gt;&lt;/p&gt;&lt;p&gt;</w:t>
      </w:r>
      <w:r>
        <w:rPr>
          <w:sz w:val="32"/>
          <w:szCs w:val="32"/>
        </w:rPr>
        <w:t>综上所述，无论是在职场、体育、教育还是日常生活，“趴着一前一后三个人”这一形象，不仅描绘了一种具体的人际关系，也隐喻了一种精神状态——一种互助共存、共同进步的心态。只有当每个成员都能找到自己的位置，并且认识到自己对团体贡献的价值时，才能真正实现多元化协作，为自己以及他人创造更多可能性。</w:t>
      </w:r>
      <w:r>
        <w:rPr>
          <w:sz w:val="32"/>
          <w:szCs w:val="32"/>
        </w:rPr>
        <w:t>&lt;/p&gt;&lt;p&gt;&lt;a href = "/doc/7869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趴着一前一后三个人之间的默契与成长</w:t>
      </w:r>
      <w:r>
        <w:rPr>
          <w:sz w:val="32"/>
          <w:szCs w:val="32"/>
        </w:rPr>
        <w:t>.doc" rel="alternate" download="7869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趴着一前一后三个人之间的默契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