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旅程</w:t>
      </w:r>
      <w:r>
        <w:rPr>
          <w:sz w:val="32"/>
          <w:szCs w:val="32"/>
        </w:rPr>
        <w:t>&lt;/p&gt;&lt;p&gt;&lt;img src="/static-img/VAp9EJnvO4hK8VclS0U2C-DDAev3hQNGXe-VT3i34t8swMubq0qKUFooR0qog1Bu.jpg"&gt;&lt;/p&gt;&lt;p&gt;</w:t>
      </w:r>
      <w:r>
        <w:rPr>
          <w:sz w:val="32"/>
          <w:szCs w:val="32"/>
        </w:rPr>
        <w:t>在这个充满挑战与机遇的时代，女性们不再被传统观念所限制，她们勇敢追求自己的梦想，无论是事业上的成就还是个人魅力的提升。其中，有一群舞娘因为她的平胸而感到自卑和困扰，但她们并没有放弃，而是在这条道路上找到了新的动力——隆胸。</w:t>
      </w:r>
      <w:r>
        <w:rPr>
          <w:sz w:val="32"/>
          <w:szCs w:val="32"/>
        </w:rPr>
        <w:t>&lt;/p&gt;&lt;p&gt;1. dancedancerdance&lt;/p&gt;&lt;p&gt;&lt;img src="/static-img/6l0PTl-cfUZDbL9PIUtHnODDAev3hQNGXe-VT3i34t9E8wkWCKFWh6HKEVhx9Is2bbbJA-punNEmGkRLnKdpV-GpYWmoAfuIH0yPbLOkCngD56Epi6u23OMlfCC3DX1dVQFrtfbfKQYvK8RK-O_9pYRnuUn7z4kVp2ll5a4jPwYB0EoFQpzGPn5lLJ0z39eJ-EmFt401_pl2gweWbi4Q4g.jpg"&gt;&lt;/p&gt;&lt;p&gt;</w:t>
      </w:r>
      <w:r>
        <w:rPr>
          <w:sz w:val="32"/>
          <w:szCs w:val="32"/>
        </w:rPr>
        <w:t>平胸舞娘之所以选择隆胸，是因为她深知自己的身材对舞蹈表演至关重要。一个完美的曲线可以增强视觉效果，让每一次舞步都显得更加优雅和有力量。她通过日记记录了自己从开始考虑到最终决定手术的心路历程，这是一个关于自我认知、勇气和决心的故事。</w:t>
      </w:r>
      <w:r>
        <w:rPr>
          <w:sz w:val="32"/>
          <w:szCs w:val="32"/>
        </w:rPr>
        <w:t>&lt;/p&gt;&lt;p&gt;2. chestupchestup&lt;/p&gt;&lt;p&gt;&lt;img src="/static-img/mycpv0ZIQ2AHj1yRQWwk6-DDAev3hQNGXe-VT3i34t9E8wkWCKFWh6HKEVhx9Is2bbbJA-punNEmGkRLnKdpV-GpYWmoAfuIH0yPbLOkCngD56Epi6u23OMlfCC3DX1dVQFrtfbfKQYvK8RK-O_9pYRnuUn7z4kVp2ll5a4jPwYB0EoFQpzGPn5lLJ0z39eJ-EmFt401_pl2gweWbi4Q4g.jpg"&gt;&lt;/p&gt;&lt;p&gt;</w:t>
      </w:r>
      <w:r>
        <w:rPr>
          <w:sz w:val="32"/>
          <w:szCs w:val="32"/>
        </w:rPr>
        <w:t>在准备手术之前，平胸舞娘需要进行详尽的筹备工作。这包括了解不同类型的手术方法、预约专业医生以及调整生活习惯以便更好地恢复。此外，她还会通过阅读其他人的经验分享来增进自己的知识，为即将到来的过程做好准备。这种积极主动的态度让她在面对未知时不感到恐慌，而是充满期待。</w:t>
      </w:r>
      <w:r>
        <w:rPr>
          <w:sz w:val="32"/>
          <w:szCs w:val="32"/>
        </w:rPr>
        <w:t>&lt;/p&gt;&lt;p&gt;3. diarydiarydiary&lt;/p&gt;&lt;p&gt;&lt;img src="/static-img/Cl033-xnbSF7-eR3ilLMrODDAev3hQNGXe-VT3i34t9E8wkWCKFWh6HKEVhx9Is2bbbJA-punNEmGkRLnKdpV-GpYWmoAfuIH0yPbLOkCngD56Epi6u23OMlfCC3DX1dVQFrtfbfKQYvK8RK-O_9pYRnuUn7z4kVp2ll5a4jPwYB0EoFQpzGPn5lLJ0z39eJ-EmFt401_pl2gweWbi4Q4g.jpg"&gt;&lt;/p&gt;&lt;p&gt;</w:t>
      </w:r>
      <w:r>
        <w:rPr>
          <w:sz w:val="32"/>
          <w:szCs w:val="32"/>
        </w:rPr>
        <w:t>每天早上醒来，她都会翻阅那些提醒着自己坚持下去的小纸条。这些纸条上写满了鼓励自己、相信自己能达到的言语，以及那些曾经因害怕而犹豫却最终决定行动起来的话语。她知道，只要保持正面的态度，即使是在痛苦中也能找到前进的力量。</w:t>
      </w:r>
      <w:r>
        <w:rPr>
          <w:sz w:val="32"/>
          <w:szCs w:val="32"/>
        </w:rPr>
        <w:t>&lt;/p&gt;&lt;p&gt;4. breastbreastbreast&lt;/p&gt;&lt;p&gt;&lt;img src="/static-img/puyNYBsz4jRxdabPeoZYGODDAev3hQNGXe-VT3i34t9E8wkWCKFWh6HKEVhx9Is2bbbJA-punNEmGkRLnKdpV-GpYWmoAfuIH0yPbLOkCngD56Epi6u23OMlfCC3DX1dVQFrtfbfKQYvK8RK-O_9pYRnuUn7z4kVp2ll5a4jPwYB0EoFQpzGPn5lLJ0z39eJ-EmFt401_pl2gweWbi4Q4g.jpg"&gt;&lt;/p&gt;&lt;p&gt;</w:t>
      </w:r>
      <w:r>
        <w:rPr>
          <w:sz w:val="32"/>
          <w:szCs w:val="32"/>
        </w:rPr>
        <w:t>手术后期，虽然身体状况可能会有些许不适，但平胸舞娘依然坚持练习，不断地向着理想状态迈进。她意识到，每一次努力都是为了实现那个真正想要成为的人。而当她看到了自己的变化，那些汗水与泪水都值得了，它们是一种成长，一种转变，一种生命力的体现。</w:t>
      </w:r>
      <w:r>
        <w:rPr>
          <w:sz w:val="32"/>
          <w:szCs w:val="32"/>
        </w:rPr>
        <w:t>&lt;/p&gt;&lt;p&gt;5. danceagaindanceagain&lt;/p&gt;&lt;p&gt;</w:t>
      </w:r>
      <w:r>
        <w:rPr>
          <w:sz w:val="32"/>
          <w:szCs w:val="32"/>
        </w:rPr>
        <w:t>随着时间推移，乳房逐渐恢复正常，甚至比以前更加丰盈。这对于曾经为自身缺憾所困扰的她来说无疑是一次巨大的解脱。在舞台上，她能够自由挥洒汗水，没有任何顾虑，就像一只鸟儿翱翔蓝天一样自然而然。当观众看到这样的她，他们眼中的赞赏与掌声让她的内心洋溢着快乐与骄傲。</w:t>
      </w:r>
      <w:r>
        <w:rPr>
          <w:sz w:val="32"/>
          <w:szCs w:val="32"/>
        </w:rPr>
        <w:t>&lt;/p&gt;&lt;p&gt;6. neverstopneverstop&lt;/p&gt;&lt;p&gt;</w:t>
      </w:r>
      <w:r>
        <w:rPr>
          <w:sz w:val="32"/>
          <w:szCs w:val="32"/>
        </w:rPr>
        <w:t xml:space="preserve">现在，当平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舞娘回头望望过去，她感慨万分。在那段艰难但又充实的一年里，她学会了如何去爱护自己，也学会了如何去珍惜生活中的每一个小确幸。不管未来有什么挑战等待着，只要心存希望和毅力，就没有什么是不能克服的。</w:t>
      </w:r>
      <w:r>
        <w:rPr>
          <w:sz w:val="32"/>
          <w:szCs w:val="32"/>
        </w:rPr>
        <w:t>&lt;/p&gt;&lt;p&gt;&lt;a href = "/doc/786868-</w:t>
      </w:r>
      <w:r>
        <w:rPr>
          <w:sz w:val="32"/>
          <w:szCs w:val="32"/>
        </w:rPr>
        <w:t>平胸舞娘的隆胸旅程</w:t>
      </w:r>
      <w:r>
        <w:rPr>
          <w:sz w:val="32"/>
          <w:szCs w:val="32"/>
        </w:rPr>
        <w:t>.doc" rel="alternate" download="786868-</w:t>
      </w:r>
      <w:r>
        <w:rPr>
          <w:sz w:val="32"/>
          <w:szCs w:val="32"/>
        </w:rPr>
        <w:t>平胸舞娘的隆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