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翅膀探秘龙物视频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部名为“龙物视频</w:t>
      </w:r>
      <w:r>
        <w:rPr>
          <w:sz w:val="32"/>
          <w:szCs w:val="32"/>
        </w:rPr>
        <w:t>.YW8826”</w:t>
      </w:r>
      <w:r>
        <w:rPr>
          <w:sz w:val="32"/>
          <w:szCs w:val="32"/>
        </w:rPr>
        <w:t>的影片，它记录了一个被称为“古老守护者”的神秘生物。这个影片不仅吸引了众多科学家的注意，也让公众对这类未知生命形式产生了浓厚的兴趣。本文将从以下几个角度来探讨这一神秘生物。</w:t>
      </w:r>
      <w:r>
        <w:rPr>
          <w:sz w:val="32"/>
          <w:szCs w:val="32"/>
        </w:rPr>
        <w:t>&lt;/p&gt;&lt;p&gt;&lt;img src="/static-img/-ZNZWKwqDkIfvaWWFklJMdv5ER2RVoJJ8tZD1I8QRHz1T6QMPUpYEfS0l9Yczz80.jpg"&gt;&lt;/p&gt;&lt;p&gt;</w:t>
      </w:r>
      <w:r>
        <w:rPr>
          <w:sz w:val="32"/>
          <w:szCs w:val="32"/>
        </w:rPr>
        <w:t>外观特征</w:t>
      </w:r>
      <w:r>
        <w:rPr>
          <w:sz w:val="32"/>
          <w:szCs w:val="32"/>
        </w:rPr>
        <w:t>&lt;/p&gt;&lt;p&gt;</w:t>
      </w:r>
      <w:r>
        <w:rPr>
          <w:sz w:val="32"/>
          <w:szCs w:val="32"/>
        </w:rPr>
        <w:t>古老守护者是一种体型庞大、肌肉发达的生物，其外表给人一种强大的印象。它有着蜥蜴般的身躯，但覆盖着坚硬且光滑的地衣，这种地衣在自然界中非常罕见，不仅能够保护其免受伤害，还能帮助其更好地融入周围环境。最显著的是，它们拥有两只巨大的翅膀，每个翼展都超过</w:t>
      </w:r>
      <w:r>
        <w:rPr>
          <w:sz w:val="32"/>
          <w:szCs w:val="32"/>
        </w:rPr>
        <w:t>10</w:t>
      </w:r>
      <w:r>
        <w:rPr>
          <w:sz w:val="32"/>
          <w:szCs w:val="32"/>
        </w:rPr>
        <w:t>米，翼下布满细密的血管和毛发，使得它们能够在空中盘旋数小时而不会感到疲劳。</w:t>
      </w:r>
      <w:r>
        <w:rPr>
          <w:sz w:val="32"/>
          <w:szCs w:val="32"/>
        </w:rPr>
        <w:t>&lt;/p&gt;&lt;p&gt;&lt;img src="/static-img/JZwyvgcYAhfqLFNhiUAqBdv5ER2RVoJJ8tZD1I8QRHyPPgTx5QndextEGJwnQD0EiscUgUY5dOf1HgRat20m_y3m6nD2glE2XxrQRYwCnpTsbYvz-EDaRdBfHHQkKPb0Iq9C5mlJQCcJ3lJAozZ4QicorcdGB9fd6esgIycF0p_2BRH95VIW_hr9luIimMszwROV5nowYzRRMRJEuV8lmw.jpg"&gt;&lt;/p&gt;&lt;p&gt;</w:t>
      </w:r>
      <w:r>
        <w:rPr>
          <w:sz w:val="32"/>
          <w:szCs w:val="32"/>
        </w:rPr>
        <w:t>生态位</w:t>
      </w:r>
      <w:r>
        <w:rPr>
          <w:sz w:val="32"/>
          <w:szCs w:val="32"/>
        </w:rPr>
        <w:t>&lt;/p&gt;&lt;p&gt;</w:t>
      </w:r>
      <w:r>
        <w:rPr>
          <w:sz w:val="32"/>
          <w:szCs w:val="32"/>
        </w:rPr>
        <w:t>作为古老守护者的生态位，他们居住在一个由火山灰和岩石构成的地形上，这样的环境对于绝大多数其他生物来说是极端恶劣。但是，这些生物却以此为家园，他们利用自己的特殊能力，如高温适应性以及独有的呼吸系统，从而克服了这种环境下的挑战。他们还通过捕食那些无法适应这一环境的小型动物来维持生存。</w:t>
      </w:r>
      <w:r>
        <w:rPr>
          <w:sz w:val="32"/>
          <w:szCs w:val="32"/>
        </w:rPr>
        <w:t>&lt;/p&gt;&lt;p&gt;&lt;img src="/static-img/KtnA55QEfyqr1O6_t3Zn0Nv5ER2RVoJJ8tZD1I8QRHyPPgTx5QndextEGJwnQD0EiscUgUY5dOf1HgRat20m_y3m6nD2glE2XxrQRYwCnpTsbYvz-EDaRdBfHHQkKPb0Iq9C5mlJQCcJ3lJAozZ4QicorcdGB9fd6esgIycF0p_2BRH95VIW_hr9luIimMszwROV5nowYzRRMRJEuV8lmw.jpg"&gt;&lt;/p&gt;&lt;p&gt;</w:t>
      </w:r>
      <w:r>
        <w:rPr>
          <w:sz w:val="32"/>
          <w:szCs w:val="32"/>
        </w:rPr>
        <w:t>行为模式</w:t>
      </w:r>
      <w:r>
        <w:rPr>
          <w:sz w:val="32"/>
          <w:szCs w:val="32"/>
        </w:rPr>
        <w:t>&lt;/p&gt;&lt;p&gt;</w:t>
      </w:r>
      <w:r>
        <w:rPr>
          <w:sz w:val="32"/>
          <w:szCs w:val="32"/>
        </w:rPr>
        <w:t>尽管这些生物看似独立但实际上它们之间存在复杂的情感联系。在龙物视频</w:t>
      </w:r>
      <w:r>
        <w:rPr>
          <w:sz w:val="32"/>
          <w:szCs w:val="32"/>
        </w:rPr>
        <w:t>.YW8826</w:t>
      </w:r>
      <w:r>
        <w:rPr>
          <w:sz w:val="32"/>
          <w:szCs w:val="32"/>
        </w:rPr>
        <w:t>中，我们可以看到它们会聚集到特定的地点进行交配，并且这些行为都是根据月相变化来安排。这表明它们具有一定的社会结构，并且可能还有某种形式的沟通方式。</w:t>
      </w:r>
      <w:r>
        <w:rPr>
          <w:sz w:val="32"/>
          <w:szCs w:val="32"/>
        </w:rPr>
        <w:t>&lt;/p&gt;&lt;p&gt;&lt;img src="/static-img/BkvtZy-LbwW3dNVL6hrHLtv5ER2RVoJJ8tZD1I8QRHyPPgTx5QndextEGJwnQD0EiscUgUY5dOf1HgRat20m_y3m6nD2glE2XxrQRYwCnpTsbYvz-EDaRdBfHHQkKPb0Iq9C5mlJQCcJ3lJAozZ4QicorcdGB9fd6esgIycF0p_2BRH95VIW_hr9luIimMszwROV5nowYzRRMRJEuV8lmw.jpg"&gt;&lt;/p&gt;&lt;p&gt;</w:t>
      </w:r>
      <w:r>
        <w:rPr>
          <w:sz w:val="32"/>
          <w:szCs w:val="32"/>
        </w:rPr>
        <w:t>适应能力</w:t>
      </w:r>
      <w:r>
        <w:rPr>
          <w:sz w:val="32"/>
          <w:szCs w:val="32"/>
        </w:rPr>
        <w:t>&lt;/p&gt;&lt;p&gt;</w:t>
      </w:r>
      <w:r>
        <w:rPr>
          <w:sz w:val="32"/>
          <w:szCs w:val="32"/>
        </w:rPr>
        <w:t>古老守护者的最大优势就是其卓越的适应能力。他们能够改变身体颜色以便于隐藏，以及使用热力学原理生成微小量火焰，以驱赶或杀死潜在威胁。这使得它们成为该星球上的顶级掠食者，同时也使得人类很难接近并研究它们。</w:t>
      </w:r>
      <w:r>
        <w:rPr>
          <w:sz w:val="32"/>
          <w:szCs w:val="32"/>
        </w:rPr>
        <w:t>&lt;/p&gt;&lt;p&gt;&lt;img src="/static-img/xhs1C6tUCnqOj7J0qvmk29v5ER2RVoJJ8tZD1I8QRHyPPgTx5QndextEGJwnQD0EiscUgUY5dOf1HgRat20m_y3m6nD2glE2XxrQRYwCnpTsbYvz-EDaRdBfHHQkKPb0Iq9C5mlJQCcJ3lJAozZ4QicorcdGB9fd6esgIycF0p_2BRH95VIW_hr9luIimMszwROV5nowYzRRMRJEuV8lmw.jpg"&gt;&lt;/p&gt;&lt;p&gt;</w:t>
      </w:r>
      <w:r>
        <w:rPr>
          <w:sz w:val="32"/>
          <w:szCs w:val="32"/>
        </w:rPr>
        <w:t>研究挑战</w:t>
      </w:r>
      <w:r>
        <w:rPr>
          <w:sz w:val="32"/>
          <w:szCs w:val="32"/>
        </w:rPr>
        <w:t>&lt;/p&gt;&lt;p&gt;</w:t>
      </w:r>
      <w:r>
        <w:rPr>
          <w:sz w:val="32"/>
          <w:szCs w:val="32"/>
        </w:rPr>
        <w:t>由于这些生物生活在地理位置偏远且气候极端的地方，对人类来说直接观察和研究变得异常困难。此外，由于缺乏足够语言交流工具，我们只能通过拍摄视频等间接方法来了解他们的一些行为模式。而龙物视频</w:t>
      </w:r>
      <w:r>
        <w:rPr>
          <w:sz w:val="32"/>
          <w:szCs w:val="32"/>
        </w:rPr>
        <w:t>.YW8826</w:t>
      </w:r>
      <w:r>
        <w:rPr>
          <w:sz w:val="32"/>
          <w:szCs w:val="32"/>
        </w:rPr>
        <w:t>提供了一些宝贵信息，但仍然远不足以揭开这类生命全部奥秘。</w:t>
      </w:r>
      <w:r>
        <w:rPr>
          <w:sz w:val="32"/>
          <w:szCs w:val="32"/>
        </w:rPr>
        <w:t>&lt;/p&gt;&lt;p&gt;</w:t>
      </w:r>
      <w:r>
        <w:rPr>
          <w:sz w:val="32"/>
          <w:szCs w:val="32"/>
        </w:rPr>
        <w:t>未来的研究方向</w:t>
      </w:r>
      <w:r>
        <w:rPr>
          <w:sz w:val="32"/>
          <w:szCs w:val="32"/>
        </w:rPr>
        <w:t>&lt;/p&gt;&lt;p&gt;</w:t>
      </w:r>
      <w:r>
        <w:rPr>
          <w:sz w:val="32"/>
          <w:szCs w:val="32"/>
        </w:rPr>
        <w:t>随着技术不断进步，未来我们有望开发新的工具和方法来更深入地研究这样的奇异生命。例如，使用无人机或卫星监测技术，可以进一步观察并分析这些巨兽活动区域内的情况。此外，与当地居民合作收集口头传统知识，也许能提供一些关于历史与文化背景方面宝贵信息，为我们理解古老守护者的完整故事提供线索。</w:t>
      </w:r>
      <w:r>
        <w:rPr>
          <w:sz w:val="32"/>
          <w:szCs w:val="32"/>
        </w:rPr>
        <w:t>&lt;/p&gt;&lt;p&gt;</w:t>
      </w:r>
      <w:r>
        <w:rPr>
          <w:sz w:val="32"/>
          <w:szCs w:val="32"/>
        </w:rPr>
        <w:t>综上所述，虽然目前我们对龙物视频中的“古老守护者”仍知之甚少，但就现有资料而言，它们展示了一种令人惊叹的生存策略，以及与地球上的任何已知动物截然不同的生态角色。不论如何，这一发现无疑将激励更多科学家投身于解读宇宙深处未知生命的大门，让我们的想象力得到自由飞翔，而真正意义上的探索则正值起航之时。</w:t>
      </w:r>
      <w:r>
        <w:rPr>
          <w:sz w:val="32"/>
          <w:szCs w:val="32"/>
        </w:rPr>
        <w:t>&lt;/p&gt;&lt;p&gt;&lt;a href = "/doc/786488-</w:t>
      </w:r>
      <w:r>
        <w:rPr>
          <w:sz w:val="32"/>
          <w:szCs w:val="32"/>
        </w:rPr>
        <w:t>火焰与翅膀探秘龙物视频中的神秘生物</w:t>
      </w:r>
      <w:r>
        <w:rPr>
          <w:sz w:val="32"/>
          <w:szCs w:val="32"/>
        </w:rPr>
        <w:t>.doc" rel="alternate" download="786488-</w:t>
      </w:r>
      <w:r>
        <w:rPr>
          <w:sz w:val="32"/>
          <w:szCs w:val="32"/>
        </w:rPr>
        <w:t>火焰与翅膀探秘龙物视频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