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贤妻良母电影</w:t>
      </w:r>
      <w:r>
        <w:rPr>
          <w:sz w:val="48"/>
          <w:szCs w:val="48"/>
        </w:rPr>
        <w:t>(</w:t>
      </w:r>
      <w:r>
        <w:rPr>
          <w:sz w:val="48"/>
          <w:szCs w:val="48"/>
        </w:rPr>
        <w:t>日本家庭美德的映像艺术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贤妻良母电影日本？</w:t>
      </w:r>
      <w:r>
        <w:rPr>
          <w:sz w:val="32"/>
          <w:szCs w:val="32"/>
        </w:rPr>
        <w:t>&lt;/p&gt;&lt;p&gt;&lt;img src="/static-img/3t13JWC3cF7ddJAXxOco4JbgiDsSXVUj8-Qjs8zqKM2_-4PLKpejt88KGiNCTRWg.png"&gt;&lt;/p&gt;&lt;p&gt;</w:t>
      </w:r>
      <w:r>
        <w:rPr>
          <w:sz w:val="32"/>
          <w:szCs w:val="32"/>
        </w:rPr>
        <w:t>在日本，传统上有一种类型的电影被称为“贤妻良母”（賢妻良母）或“家庭剧”（家政婦さん），这些影片通常围绕着一个温馨、和谐的家庭生活展开，主人公往往是一位无私奉献、总能解决问题的母亲。这种类型的影片深受观众喜爱，它们不仅展示了女性如何通过智慧和勇气维系家庭，还反映了日本社会对传统价值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电影中的角色定位</w:t>
      </w:r>
      <w:r>
        <w:rPr>
          <w:sz w:val="32"/>
          <w:szCs w:val="32"/>
        </w:rPr>
        <w:t>&lt;/p&gt;&lt;p&gt;&lt;img src="/static-img/m9ViSEzkBRN60MgPp0GRmZbgiDsSXVUj8-Qjs8zqKM2wbTR9i-7p-45IhEccR3N4sYb0qFO3U7uGy5buNcvIa1Ipvk3Mf7B3tK2BEdIp_MahYaQDXg8TQRW_jxtWqSITNGyRlJVXDJhe1xdQFBCT0ZjFIatx-qvz19vfaycIzMM.png"&gt;&lt;/p&gt;&lt;p&gt;</w:t>
      </w:r>
      <w:r>
        <w:rPr>
          <w:sz w:val="32"/>
          <w:szCs w:val="32"/>
        </w:rPr>
        <w:t>在这些影片中，主角通常是一个典型的贤妻良母形象，她以她的智慧、耐心和无私奉献来解决各种家庭问题。她可能会处理儿童教育的问题，或是帮助丈夫克服工作上的困难。在故事发展过程中，这位母亲经常会面临一些挑战，比如孩子们的成长期遇到的困难或者丈夫与工作关系紧张，但她总能找到合适的方法来平息矛盾，维护家庭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微观世界</w:t>
      </w:r>
      <w:r>
        <w:rPr>
          <w:sz w:val="32"/>
          <w:szCs w:val="32"/>
        </w:rPr>
        <w:t>&lt;/p&gt;&lt;p&gt;&lt;img src="/static-img/xzT9rKg9YgvnCx2H79X5dZbgiDsSXVUj8-Qjs8zqKM2wbTR9i-7p-45IhEccR3N4sYb0qFO3U7uGy5buNcvIa1Ipvk3Mf7B3tK2BEdIp_MahYaQDXg8TQRW_jxtWqSITNGyRlJVXDJhe1xdQFBCT0ZjFIatx-qvz19vfaycIzMM.png"&gt;&lt;/p&gt;&lt;p&gt;</w:t>
      </w:r>
      <w:r>
        <w:rPr>
          <w:sz w:val="32"/>
          <w:szCs w:val="32"/>
        </w:rPr>
        <w:t>贤妻良母电影日本不仅关注于个体人物，更强调了家族之间的情感纽带。这类影片往往描绘出一个完美无缺的小屋，在这里，每个人都有自己的位置，都在为共同的事业努力。这样的主题能够让观众感受到一种安全感，也激发他们对于构建更美好家庭生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影响力</w:t>
      </w:r>
      <w:r>
        <w:rPr>
          <w:sz w:val="32"/>
          <w:szCs w:val="32"/>
        </w:rPr>
        <w:t>&lt;/p&gt;&lt;p&gt;&lt;img src="/static-img/7dA-Dfs14AvMUSCgBxQZLpbgiDsSXVUj8-Qjs8zqKM2wbTR9i-7p-45IhEccR3N4sYb0qFO3U7uGy5buNcvIa1Ipvk3Mf7B3tK2BEdIp_MahYaQDXg8TQRW_jxtWqSITNGyRlJVXDJhe1xdQFBCT0ZjFIatx-qvz19vfaycIzMM.png"&gt;&lt;/p&gt;&lt;p&gt;</w:t>
      </w:r>
      <w:r>
        <w:rPr>
          <w:sz w:val="32"/>
          <w:szCs w:val="32"/>
        </w:rPr>
        <w:t>这一类型的电影源自于日本文化中对礼节和责任感非常重视的一面。它们反映了一种普遍存在的心态，即认为一个人的价值最终来自于其所扮演的人生角色，而不是职业成功。在这部部作品中，我们可以看到一种文化理念，即“一家之主”的概念，即使是在现代都市生活中，这样的理念依然具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：教育与成长</w:t>
      </w:r>
      <w:r>
        <w:rPr>
          <w:sz w:val="32"/>
          <w:szCs w:val="32"/>
        </w:rPr>
        <w:t>&lt;/p&gt;&lt;p&gt;&lt;img src="/static-img/7oo4TuBtIcNUsm68b6LZRZbgiDsSXVUj8-Qjs8zqKM2wbTR9i-7p-45IhEccR3N4sYb0qFO3U7uGy5buNcvIa1Ipvk3Mf7B3tK2BEdIp_MahYaQDXg8TQRW_jxtWqSITNGyRlJVXDJhe1xdQFBCT0ZjFIatx-qvz19vfaycIzMM.png"&gt;&lt;/p&gt;&lt;p&gt;</w:t>
      </w:r>
      <w:r>
        <w:rPr>
          <w:sz w:val="32"/>
          <w:szCs w:val="32"/>
        </w:rPr>
        <w:t>除了提供情感支持，贤妻 良母还承担着重要的一份教育任务。她通过言传身教来培养孩子们成为有道德、有责任感的人物，同时也要引导他们学会独立思考，不断地学习新知识。此外，她还要适应时代变化，与时俱进，从而确保整个家族能够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家的未来：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样才算是一个好的母亲，以及怎样才能做到这一点，有了一些新的理解。现在人们越来越认识到，并非所有人都需要遵循传统意义上的婚姻模式。而且，在现实生活中，许多女性选择职业发展而不是完全投入到家庭事务上。但即便如此，“贤妻良母”仍然是很多人的梦想，因为它代表了稳定、安全以及对他人负责的情操。</w:t>
      </w:r>
      <w:r>
        <w:rPr>
          <w:sz w:val="32"/>
          <w:szCs w:val="32"/>
        </w:rPr>
        <w:t>&lt;/p&gt;&lt;p&gt;&lt;a href = "/doc/786450-</w:t>
      </w:r>
      <w:r>
        <w:rPr>
          <w:sz w:val="32"/>
          <w:szCs w:val="32"/>
        </w:rPr>
        <w:t>日本贤妻良母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日本家庭美德的映像艺术</w:t>
      </w:r>
      <w:r>
        <w:rPr>
          <w:sz w:val="32"/>
          <w:szCs w:val="32"/>
        </w:rPr>
        <w:t>).doc" rel="alternate" download="786450-</w:t>
      </w:r>
      <w:r>
        <w:rPr>
          <w:sz w:val="32"/>
          <w:szCs w:val="32"/>
        </w:rPr>
        <w:t>日本贤妻良母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日本家庭美德的映像艺术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