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天而降的泼墨大白马</w:t>
      </w:r>
      <w:r>
        <w:rPr>
          <w:sz w:val="48"/>
          <w:szCs w:val="48"/>
        </w:rPr>
        <w:t>-</w:t>
      </w:r>
      <w:r>
        <w:rPr>
          <w:sz w:val="48"/>
          <w:szCs w:val="48"/>
        </w:rPr>
        <w:t>天赐之笔墨水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史上，有这样一个传说，叫做“从天而降的泼墨大白马”。这个故事讲述的是一匹白色的马，在夜空中突然出现，它的毛色如同洁白的纸张，而它嘴里吐出的不是火焰，而是墨水。每当这匹神奇的动物降临某个地方，它都会用其口中的墨水画出了一幅幅美丽的作品。</w:t>
      </w:r>
      <w:r>
        <w:rPr>
          <w:sz w:val="32"/>
          <w:szCs w:val="32"/>
        </w:rPr>
        <w:t>&lt;/p&gt;&lt;p&gt;&lt;img src="/static-img/_inWgJgVEtaJjW3khJoVLzxE3M-QMTEYHfK4MQq2H384axm_bx2B2t3KF5n3avGT.jpg"&gt;&lt;/p&gt;&lt;p&gt;</w:t>
      </w:r>
      <w:r>
        <w:rPr>
          <w:sz w:val="32"/>
          <w:szCs w:val="32"/>
        </w:rPr>
        <w:t>这种说法听起来像是一个古老的传说，但实际上，这种现象在现代艺术界中并非罕见。有一些艺术家，他们通过一种特殊的手法，将颜料或油漆混合成一种可以像雨一样下落的液体，然后利用风力或其他自然力量，让这些液体在空中形成各种图案。这就是所谓“飞洒画”（</w:t>
      </w:r>
      <w:r>
        <w:rPr>
          <w:sz w:val="32"/>
          <w:szCs w:val="32"/>
        </w:rPr>
        <w:t>Aerial Painting</w:t>
      </w:r>
      <w:r>
        <w:rPr>
          <w:sz w:val="32"/>
          <w:szCs w:val="32"/>
        </w:rPr>
        <w:t>）或者“天文学”的过程。</w:t>
      </w:r>
      <w:r>
        <w:rPr>
          <w:sz w:val="32"/>
          <w:szCs w:val="32"/>
        </w:rPr>
        <w:t>&lt;/p&gt;&lt;p&gt;</w:t>
      </w:r>
      <w:r>
        <w:rPr>
          <w:sz w:val="32"/>
          <w:szCs w:val="32"/>
        </w:rPr>
        <w:t>然而，真正令人惊叹的是，不少这样的作品往往不仅仅是偶然发生的事例，有时候它们竟然会被认为是对某种文化、历史事件或者精神状态的一种深刻表达。比如，一位名为安迪</w:t>
      </w:r>
      <w:r>
        <w:rPr>
          <w:sz w:val="32"/>
          <w:szCs w:val="32"/>
        </w:rPr>
        <w:t>·</w:t>
      </w:r>
      <w:r>
        <w:rPr>
          <w:sz w:val="32"/>
          <w:szCs w:val="32"/>
        </w:rPr>
        <w:t>摩尔（</w:t>
      </w:r>
      <w:r>
        <w:rPr>
          <w:sz w:val="32"/>
          <w:szCs w:val="32"/>
        </w:rPr>
        <w:t>Andy Goldsworthy</w:t>
      </w:r>
      <w:r>
        <w:rPr>
          <w:sz w:val="32"/>
          <w:szCs w:val="32"/>
        </w:rPr>
        <w:t>）的英国雕塑家，他就以创造与自然环境相融合的大型雕塑而闻名。他曾经一次实验性地使用了数百升蓝色和绿色的染料来描绘一片山谷，结果产生了令人惊叹的地貌变化。</w:t>
      </w:r>
      <w:r>
        <w:rPr>
          <w:sz w:val="32"/>
          <w:szCs w:val="32"/>
        </w:rPr>
        <w:t>&lt;/p&gt;&lt;p&gt;&lt;img src="/static-img/bbUoE0BCuwF57mDWM29gOjxE3M-QMTEYHfK4MQq2H398PhpzBTwaPH0_ShpRICUhJ4OQBkb5krIAB-nMJYSNN7y31TQ1W4W31NcH_FEUC4GCkDCj0kKVCdVBIbaxo-N7NDGT8GH7kCya0KaDeHZSVC1jKKVh8TGkawcfB0wOAP_bN4umuEDn0UejnzP1g7My.jpg"&gt;&lt;/p&gt;&lt;p&gt;</w:t>
      </w:r>
      <w:r>
        <w:rPr>
          <w:sz w:val="32"/>
          <w:szCs w:val="32"/>
        </w:rPr>
        <w:t>此外，还有许多著名画家的作品也带有类似的元素，比如意大利文艺复兴时期的一位大师——利奥纳多</w:t>
      </w:r>
      <w:r>
        <w:rPr>
          <w:sz w:val="32"/>
          <w:szCs w:val="32"/>
        </w:rPr>
        <w:t>·</w:t>
      </w:r>
      <w:r>
        <w:rPr>
          <w:sz w:val="32"/>
          <w:szCs w:val="32"/>
        </w:rPr>
        <w:t>达芬奇。他虽然没有直接使用过这种技术，但是他的《最后审判》中的天花板部分，就充满了类似于流淌下的液体效果，给人以动态感和空间感。</w:t>
      </w:r>
      <w:r>
        <w:rPr>
          <w:sz w:val="32"/>
          <w:szCs w:val="32"/>
        </w:rPr>
        <w:t>&lt;/p&gt;&lt;p&gt;</w:t>
      </w:r>
      <w:r>
        <w:rPr>
          <w:sz w:val="32"/>
          <w:szCs w:val="32"/>
        </w:rPr>
        <w:t>总之，“从天而降的泼墨大白马”这个概念虽虚幻，却反映出了人类对于创造力的无尽探索，以及我们如何寻找新的方式去表达自己的想法和情感。</w:t>
      </w:r>
      <w:r>
        <w:rPr>
          <w:sz w:val="32"/>
          <w:szCs w:val="32"/>
        </w:rPr>
        <w:t>&lt;/p&gt;&lt;p&gt;&lt;img src="/static-img/ohw2aSQXO_e5cBzhcbnCQDxE3M-QMTEYHfK4MQq2H398PhpzBTwaPH0_ShpRICUhJ4OQBkb5krIAB-nMJYSNN7y31TQ1W4W31NcH_FEUC4GCkDCj0kKVCdVBIbaxo-N7NDGT8GH7kCya0KaDeHZSVC1jKKVh8TGkawcfB0wOAP_bN4umuEDn0UejnzP1g7My.jpg"&gt;&lt;/p&gt;&lt;p&gt;&lt;a href = "/doc/786302-</w:t>
      </w:r>
      <w:r>
        <w:rPr>
          <w:sz w:val="32"/>
          <w:szCs w:val="32"/>
        </w:rPr>
        <w:t>从天而降的泼墨大白马</w:t>
      </w:r>
      <w:r>
        <w:rPr>
          <w:sz w:val="32"/>
          <w:szCs w:val="32"/>
        </w:rPr>
        <w:t>-</w:t>
      </w:r>
      <w:r>
        <w:rPr>
          <w:sz w:val="32"/>
          <w:szCs w:val="32"/>
        </w:rPr>
        <w:t>天赐之笔墨水的奇迹</w:t>
      </w:r>
      <w:r>
        <w:rPr>
          <w:sz w:val="32"/>
          <w:szCs w:val="32"/>
        </w:rPr>
        <w:t>.doc" rel="alternate" download="786302-</w:t>
      </w:r>
      <w:r>
        <w:rPr>
          <w:sz w:val="32"/>
          <w:szCs w:val="32"/>
        </w:rPr>
        <w:t>从天而降的泼墨大白马</w:t>
      </w:r>
      <w:r>
        <w:rPr>
          <w:sz w:val="32"/>
          <w:szCs w:val="32"/>
        </w:rPr>
        <w:t>-</w:t>
      </w:r>
      <w:r>
        <w:rPr>
          <w:sz w:val="32"/>
          <w:szCs w:val="32"/>
        </w:rPr>
        <w:t>天赐之笔墨水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