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后劫之花开花落有人惜樊心我为何在繁华盛世里独自守护那颗被遗忘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被云雾环绕的古国之中，有一位帝后，她曾经是这片土地上最耀眼的星辰，然而命运却无情地将她抛向了人生的尽头。在她的生命最后一个春天里，花开花落的人们都已经忘记了她的存在，只有几颗心还在为她默哀。</w:t>
      </w:r>
      <w:r>
        <w:rPr>
          <w:sz w:val="32"/>
          <w:szCs w:val="32"/>
        </w:rPr>
        <w:t>&lt;/p&gt;&lt;p&gt;&lt;img src="/static-img/tSUow9cVJdtoSyba0yyYWTgVFigoZQ7xeFeNo6YeynYA5tbzO4L2OjwkCBlgD9cW.jpg"&gt;&lt;/p&gt;&lt;p&gt;</w:t>
      </w:r>
      <w:r>
        <w:rPr>
          <w:sz w:val="32"/>
          <w:szCs w:val="32"/>
        </w:rPr>
        <w:t>故事发生在那个帝后劫之时，她的一生就像是那朵被风雨摧残的花，在繁华盛世里独自凋零。有一段时间，她用尽所有力量去守护着这个世界，但最终还是不得不面对现实：一切都是徒劳。</w:t>
      </w:r>
      <w:r>
        <w:rPr>
          <w:sz w:val="32"/>
          <w:szCs w:val="32"/>
        </w:rPr>
        <w:t>&lt;/p&gt;&lt;p&gt;</w:t>
      </w:r>
      <w:r>
        <w:rPr>
          <w:sz w:val="32"/>
          <w:szCs w:val="32"/>
        </w:rPr>
        <w:t>但是在她的生命即将结束的时候，有一个人站出来，他的心比任何人都要纯洁。他是那个帝国的一个小兵，被派遣到边疆打理一些琐事。当他偶然间发现了一处隐蔽的小庙内，那位昔日帝后的遗容依旧躺在那里，他的心顿时就像被深夜里的星光点亮了一样。</w:t>
      </w:r>
      <w:r>
        <w:rPr>
          <w:sz w:val="32"/>
          <w:szCs w:val="32"/>
        </w:rPr>
        <w:t>&lt;/p&gt;&lt;p&gt;&lt;img src="/static-img/y0YCWAGaesRPMnmJUjUUfTgVFigoZQ7xeFeNo6YeynZkSKmuKPF7x-XiKEm12sGGZeaKl-49WZnes2RL-BcX7uZo90JVe8VEtHrtMZx9JCiFOylqQQmzLebmnYLcwB7lM4lKOm1ymkgXLyxMhPslzg.png"&gt;&lt;/p&gt;&lt;p&gt;</w:t>
      </w:r>
      <w:r>
        <w:rPr>
          <w:sz w:val="32"/>
          <w:szCs w:val="32"/>
        </w:rPr>
        <w:t>他知道自己不能改变过去，但他决定用自己的方式来纪念这位曾经的帝后。于是，他开始整理那座小庙，将它重新修缮得更加庄严。他每天都会去那里烧香拜佛，并且常常会带些食物和水，放在旁边供那些过往旅人的路人使用，以此作为对那位失意帝后的致敬。</w:t>
      </w:r>
      <w:r>
        <w:rPr>
          <w:sz w:val="32"/>
          <w:szCs w:val="32"/>
        </w:rPr>
        <w:t>&lt;/p&gt;&lt;p&gt;</w:t>
      </w:r>
      <w:r>
        <w:rPr>
          <w:sz w:val="32"/>
          <w:szCs w:val="32"/>
        </w:rPr>
        <w:t>随着时间流逝，小庙渐渐成为了一个传说中的地方，每当有人经过，都会谈论起关于这座神秘小庙以及它背后的故事。而那个守护者，也慢慢地成了这个地方不可或缺的一部分。他的名字并没有留下，但是人们称呼他为“樊心”。</w:t>
      </w:r>
      <w:r>
        <w:rPr>
          <w:sz w:val="32"/>
          <w:szCs w:val="32"/>
        </w:rPr>
        <w:t>&lt;/p&gt;&lt;p&gt;&lt;img src="/static-img/J740K09GCJjX1gZtlU4M3DgVFigoZQ7xeFeNo6YeynZkSKmuKPF7x-XiKEm12sGGZeaKl-49WZnes2RL-BcX7uZo90JVe8VEtHrtMZx9JCiFOylqQQmzLebmnYLcwB7lM4lKOm1ymkgXLyxMhPslzg.jpg"&gt;&lt;/p&gt;&lt;p&gt;</w:t>
      </w:r>
      <w:r>
        <w:rPr>
          <w:sz w:val="32"/>
          <w:szCs w:val="32"/>
        </w:rPr>
        <w:t>樊心，对于那些想要探寻真相、追寻美好的人来说，是一道希望的指针，无论身处何方，只要有信念，就能找到属于自己的方向。所以，当你走过那些古老的大道，不妨抬头看，那么，或许你会看到远方，一抹淡淡的微笑，它来自于遥远而又近在咫尺的地方——樊心所守护的小庙。</w:t>
      </w:r>
      <w:r>
        <w:rPr>
          <w:sz w:val="32"/>
          <w:szCs w:val="32"/>
        </w:rPr>
        <w:t>&lt;/p&gt;&lt;p&gt;&lt;a href = "/doc/786242-</w:t>
      </w:r>
      <w:r>
        <w:rPr>
          <w:sz w:val="32"/>
          <w:szCs w:val="32"/>
        </w:rPr>
        <w:t>帝后劫之花开花落有人惜樊心我为何在繁华盛世里独自守护那颗被遗忘的心</w:t>
      </w:r>
      <w:r>
        <w:rPr>
          <w:sz w:val="32"/>
          <w:szCs w:val="32"/>
        </w:rPr>
        <w:t>.doc" rel="alternate" download="786242-</w:t>
      </w:r>
      <w:r>
        <w:rPr>
          <w:sz w:val="32"/>
          <w:szCs w:val="32"/>
        </w:rPr>
        <w:t>帝后劫之花开花落有人惜樊心我为何在繁华盛世里独自守护那颗被遗忘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