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摇兔的甜蜜小奇迹这个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午后，阳光透过窗户洒在了摇摇兔的小屋里。她的工作台上摆满了各种颜色的绘画工具和书籍，而她此时正忙于完成一幅新的插画。这幅插画是一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它的身躯呈现出温暖而甜蜜的色调，仿佛它就是从糖果盒里跳出来的。</w:t>
      </w:r>
      <w:r>
        <w:rPr>
          <w:sz w:val="32"/>
          <w:szCs w:val="32"/>
        </w:rPr>
        <w:t>&lt;/p&gt;&lt;p&gt;&lt;img src="/static-img/lsQfcRXo5mg8YNtd9o0vAO8evPwxtD3MW8SRA5ZLvaFH9ig8SOSiHFyld_e428-1.jpg"&gt;&lt;/p&gt;&lt;p&gt;</w:t>
      </w:r>
      <w:r>
        <w:rPr>
          <w:sz w:val="32"/>
          <w:szCs w:val="32"/>
        </w:rPr>
        <w:t>段落一：发现与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&lt;/p&gt;&lt;p&gt;&lt;img src="/static-img/rsywYfT6SY_dsOSSpdfL9O8evPwxtD3MW8SRA5ZLvaFUREIQ3wirse49vGexZCvldGBDKXwRSaT2GN_E_OQtBnLWligDBvckVx1J1q700Rd-r6QjMZSa3voFQmIuuxbscuWkncg77vzBjKugWSWoidXkKzfubbX2HyGkmgioPz0.jpg"&gt;&lt;/p&gt;&lt;p&gt;shake-shake rabbit&lt;/p&gt;&lt;p&gt;</w:t>
      </w:r>
      <w:r>
        <w:rPr>
          <w:sz w:val="32"/>
          <w:szCs w:val="32"/>
        </w:rPr>
        <w:t>这句话在网上的社交平台上流传开来，每个人都对它充满好奇。对于很多人来说，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不仅仅是一个简单的图形，更代表了一种精神状态——纯粹、无害和温馨。在这个快节奏、高压力的时代，这样的灵感让人们的心情得到了释放。</w:t>
      </w:r>
      <w:r>
        <w:rPr>
          <w:sz w:val="32"/>
          <w:szCs w:val="32"/>
        </w:rPr>
        <w:t>&lt;/p&gt;&lt;p&gt;&lt;img src="/static-img/RAp43igT7PKO9M5Ag8JbQO8evPwxtD3MW8SRA5ZLvaFUREIQ3wirse49vGexZCvldGBDKXwRSaT2GN_E_OQtBnLWligDBvckVx1J1q700Rd-r6QjMZSa3voFQmIuuxbscuWkncg77vzBjKugWSWoidXkKzfubbX2HyGkmgioPz0.png"&gt;&lt;/p&gt;&lt;p&gt;</w:t>
      </w:r>
      <w:r>
        <w:rPr>
          <w:sz w:val="32"/>
          <w:szCs w:val="32"/>
        </w:rPr>
        <w:t>段落二：故事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eXlNyc7PkiCq619NIOpBAe8evPwxtD3MW8SRA5ZLvaFUREIQ3wirse49vGexZCvldGBDKXwRSaT2GN_E_OQtBnLWligDBvckVx1J1q700Rd-r6QjMZSa3voFQmIuuxbscuWkncg77vzBjKugWSWoidXkKzfubbX2HyGkmgioPz0.jpg"&gt;&lt;/p&gt;&lt;p&gt;Alpha</w:t>
      </w:r>
      <w:r>
        <w:rPr>
          <w:sz w:val="32"/>
          <w:szCs w:val="32"/>
        </w:rPr>
        <w:t>通常指的是“首位”或“领导者”的意思，但在这里，它更像是一个象征，一种生活态度。在我们的日常生活中，我们往往需要寻找那些带给我们正能量的人或者事物。就如同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一样，无论你遇到多少困难，都可以选择保持积极向上的态度去面对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艺术与表达</w:t>
      </w:r>
      <w:r>
        <w:rPr>
          <w:sz w:val="32"/>
          <w:szCs w:val="32"/>
        </w:rPr>
        <w:t>&lt;/p&gt;&lt;p&gt;&lt;img src="/static-img/H4tajn_5GkX4k8qi3IVon-8evPwxtD3MW8SRA5ZLvaFUREIQ3wirse49vGexZCvldGBDKXwRSaT2GN_E_OQtBnLWligDBvckVx1J1q700Rd-r6QjMZSa3voFQmIuuxbscuWkncg77vzBjKugWSWoidXkKzfubbX2HyGkmgioPz0.jpg"&gt;&lt;/p&gt;&lt;p&gt;</w:t>
      </w:r>
      <w:r>
        <w:rPr>
          <w:sz w:val="32"/>
          <w:szCs w:val="32"/>
        </w:rPr>
        <w:t>绘制这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摇摇兔用心地将这个概念转化为视觉语言。她选择了一系列柔和而明亮的颜色，为这只小动物注入了活力。而且，她还特别注意细节，比如眼睛周围微微弯曲的小笑容，以及那张嘴角轻扬着微笑的小嘴巴，让人看了就想微笑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分享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你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成了网络上的热点话题。当人们看到这样的内容，他们会感到一种共鸣，因为它们提醒他们，即使是在最艰难的时候，也要保持自己的善良和乐观。这种积极的情感传递，不断地激励着更多的人走出阴影，拥抱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文化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有许多象征性存在，如爱心、星星等，它们都是人类社会中普遍认可并接受的一部分。而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也成为了新一代年轻人的标志性符号，用以表达他们对美好事物追求的一种态度。同时，它也提醒我们，在复杂多变的世界中，我们应该如何找到内心深处那份坚持下去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被称作“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的插画，是一次跨越不同层面的交流过程。不只是艺术品，更是情感共鸣；不止是一次创作，更是一次思想启迪。在这样一个充满挑战却又充满希望的大环境下，那些能够引起共鸣的事物，就像是这些温暖的小生命一样，让我们的世界变得更加丰富多彩，并且让每个人都能找到属于自己的幸福之路。</w:t>
      </w:r>
      <w:r>
        <w:rPr>
          <w:sz w:val="32"/>
          <w:szCs w:val="32"/>
        </w:rPr>
        <w:t>&lt;/p&gt;&lt;p&gt;&lt;a href = "/doc/785775-</w:t>
      </w:r>
      <w:r>
        <w:rPr>
          <w:sz w:val="32"/>
          <w:szCs w:val="32"/>
        </w:rPr>
        <w:t>摇摇兔的甜蜜小奇迹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温暖故事</w:t>
      </w:r>
      <w:r>
        <w:rPr>
          <w:sz w:val="32"/>
          <w:szCs w:val="32"/>
        </w:rPr>
        <w:t>.doc" rel="alternate" download="785775-</w:t>
      </w:r>
      <w:r>
        <w:rPr>
          <w:sz w:val="32"/>
          <w:szCs w:val="32"/>
        </w:rPr>
        <w:t>摇摇兔的甜蜜小奇迹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