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的豪门未婚夫爱情与记忆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过去，重温感情</w:t>
      </w:r>
      <w:r>
        <w:rPr>
          <w:sz w:val="32"/>
          <w:szCs w:val="32"/>
        </w:rPr>
        <w:t>&lt;/p&gt;&lt;p&gt;&lt;img src="/static-img/h3zYG801XqCWUXePMLqFpe4iOmzH1ZiRTZW0JvMWW13v2zeoBHFYY5H8Z9an1GYC.jpg"&gt;&lt;/p&gt;&lt;p&gt;</w:t>
      </w:r>
      <w:r>
        <w:rPr>
          <w:sz w:val="32"/>
          <w:szCs w:val="32"/>
        </w:rPr>
        <w:t>失忆让他重新认识了周围的人和事物，他对未来的妻子也是一种新的认识。他们之间的情感纽带虽然被时间磨损，但在他的心中依然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的碎片，爱情的回响</w:t>
      </w:r>
      <w:r>
        <w:rPr>
          <w:sz w:val="32"/>
          <w:szCs w:val="32"/>
        </w:rPr>
        <w:t>&lt;/p&gt;&lt;p&gt;&lt;img src="/static-img/rHMsKw394ueQAvT2CKbPuu4iOmzH1ZiRTZW0JvMWW12Lvd2GOR6j-g2nI-ltSHX8lgPwj6taaeNAJfOvNcaOudMKCZO11p_6dhpgSDU3r1Gmpk68dpWD2jjr3Bib2TV6TdWsLYUN_6Ah6LDvIBdF7w.jpg"&gt;&lt;/p&gt;&lt;p&gt;</w:t>
      </w:r>
      <w:r>
        <w:rPr>
          <w:sz w:val="32"/>
          <w:szCs w:val="32"/>
        </w:rPr>
        <w:t>尽管失忆使他无法完整地回顾往昔，但那些零散的记忆就像指南针一样引导着他找到真爱。他对未婚妻深沉而纯真的感情，让她成为他生命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仅仅是记忆</w:t>
      </w:r>
      <w:r>
        <w:rPr>
          <w:sz w:val="32"/>
          <w:szCs w:val="32"/>
        </w:rPr>
        <w:t>&lt;/p&gt;&lt;p&gt;&lt;img src="/static-img/emX-DcfSSkhAzQbGFk4heO4iOmzH1ZiRTZW0JvMWW12Lvd2GOR6j-g2nI-ltSHX8lgPwj6taaeNAJfOvNcaOudMKCZO11p_6dhpgSDU3r1Gmpk68dpWD2jjr3Bib2TV6TdWsLYUN_6Ah6LDvIBdF7w.jpg"&gt;&lt;/p&gt;&lt;p&gt;</w:t>
      </w:r>
      <w:r>
        <w:rPr>
          <w:sz w:val="32"/>
          <w:szCs w:val="32"/>
        </w:rPr>
        <w:t>面对现实生活中的挑战，他们学会了珍惜眼前的每一刻，不再盲目追求完美无瑕的地步。真正重要的是彼此间真诚的情感，而不是过往曾经拥有的所有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己，成长为更好的伴侣</w:t>
      </w:r>
      <w:r>
        <w:rPr>
          <w:sz w:val="32"/>
          <w:szCs w:val="32"/>
        </w:rPr>
        <w:t>&lt;/p&gt;&lt;p&gt;&lt;img src="/static-img/tMV_64jbdsBt3URTyxEpOu4iOmzH1ZiRTZW0JvMWW12Lvd2GOR6j-g2nI-ltSHX8lgPwj6taaeNAJfOvNcaOudMKCZO11p_6dhpgSDU3r1Gmpk68dpWD2jjr3Bib2TV6TdWsLYUN_6Ah6LDvIBdF7w.jpeg"&gt;&lt;/p&gt;&lt;p&gt;</w:t>
      </w:r>
      <w:r>
        <w:rPr>
          <w:sz w:val="32"/>
          <w:szCs w:val="32"/>
        </w:rPr>
        <w:t>失忆给予了这位豪门未婚夫一个重新开始的人生机会。他通过不断地学习和成长，为未来携手并进打下坚实基础。这样的改变让他的伴侣更加欣赏和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，在变幻莫测中绽放</w:t>
      </w:r>
      <w:r>
        <w:rPr>
          <w:sz w:val="32"/>
          <w:szCs w:val="32"/>
        </w:rPr>
        <w:t>&lt;/p&gt;&lt;p&gt;&lt;img src="/static-img/3F2lQMboLem1EfAcCONbZO4iOmzH1ZiRTZW0JvMWW12Lvd2GOR6j-g2nI-ltSHX8lgPwj6taaeNAJfOvNcaOudMKCZO11p_6dhpgSDU3r1Gmpk68dpWD2jjr3Bib2TV6TdWsLYUN_6Ah6LDvIBdF7w.jpeg"&gt;&lt;/p&gt;&lt;p&gt;</w:t>
      </w:r>
      <w:r>
        <w:rPr>
          <w:sz w:val="32"/>
          <w:szCs w:val="32"/>
        </w:rPr>
        <w:t>两人在信任与承诺上建立起了一座不易建造却又稳固如山的关系，无论是对过去还是未来，他们都能够勇敢地迈出脚步，因为他们知道对方会始终站在自己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跨越时空，超越一切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豪门未婚夫找到了属于自己的幸福路径。他明白，只要有爱，就没有什么是不可能克服的。这份坚定和力量，是他从失落走向希望，从迷茫到明确的一大转折点。</w:t>
      </w:r>
      <w:r>
        <w:rPr>
          <w:sz w:val="32"/>
          <w:szCs w:val="32"/>
        </w:rPr>
        <w:t>&lt;/p&gt;&lt;p&gt;&lt;a href = "/doc/785703-</w:t>
      </w:r>
      <w:r>
        <w:rPr>
          <w:sz w:val="32"/>
          <w:szCs w:val="32"/>
        </w:rPr>
        <w:t>失忆的豪门未婚夫爱情与记忆的交错之旅</w:t>
      </w:r>
      <w:r>
        <w:rPr>
          <w:sz w:val="32"/>
          <w:szCs w:val="32"/>
        </w:rPr>
        <w:t>.doc" rel="alternate" download="785703-</w:t>
      </w:r>
      <w:r>
        <w:rPr>
          <w:sz w:val="32"/>
          <w:szCs w:val="32"/>
        </w:rPr>
        <w:t>失忆的豪门未婚夫爱情与记忆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