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古代强迫臣服的历史从秦朝到清朝的统治之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中国古代统治者强迫臣服西无最？</w:t>
      </w:r>
      <w:r>
        <w:rPr>
          <w:sz w:val="32"/>
          <w:szCs w:val="32"/>
        </w:rPr>
        <w:t>&lt;/p&gt;&lt;p&gt;&lt;img src="/static-img/J8r61fFGEoLQmMPj__Iv9pEaq-ihiRqiGhEXKSCpb1Gl5YHzRSJ2gp7Dd5_bbQcQ.jpg"&gt;&lt;/p&gt;&lt;p&gt;</w:t>
      </w:r>
      <w:r>
        <w:rPr>
          <w:sz w:val="32"/>
          <w:szCs w:val="32"/>
        </w:rPr>
        <w:t>在中国历史的长河中，各个朝代为了巩固自己的统治地位，无不运用各种手段来强迫臣子绝对的忠诚和服从。秦朝到清朝，这一过程历经数千年，但其核心理念却是一致的：无论是通过法律、政治还是文化，都要确保中央集权与地方分权之间的严格控制，从而达到“西无最，全天下”的目的。</w:t>
      </w:r>
      <w:r>
        <w:rPr>
          <w:sz w:val="32"/>
          <w:szCs w:val="32"/>
        </w:rPr>
        <w:t>&lt;/p&gt;&lt;p&gt;</w:t>
      </w:r>
      <w:r>
        <w:rPr>
          <w:sz w:val="32"/>
          <w:szCs w:val="32"/>
        </w:rPr>
        <w:t>怎么样的制度使得秦始皇能够实现“强迫臣服”？</w:t>
      </w:r>
      <w:r>
        <w:rPr>
          <w:sz w:val="32"/>
          <w:szCs w:val="32"/>
        </w:rPr>
        <w:t>&lt;/p&gt;&lt;p&gt;&lt;img src="/static-img/JNFeCJrBpfNRdDdBG8-Mv5Eaq-ihiRqiGhEXKSCpb1HaTODjGr_fOKwtfVBk8kLuQX616-8Iu0kcA6np5GDfTD1N6dwVIFqjeeIfKhG_3XhvJyVjJwF_6aXOK69zTtVcWYDeMsvQ-T3hcht4rdyPQqXbUfwNDM6RQx2elbcKgt9Es5uBg2krMiL9EJ74__rRlnEqiFLE45AnWPnDZ_vYCJbeUi2O7eOYg_7XD5OSCDc.jpg"&gt;&lt;/p&gt;&lt;p&gt;</w:t>
      </w:r>
      <w:r>
        <w:rPr>
          <w:sz w:val="32"/>
          <w:szCs w:val="32"/>
        </w:rPr>
        <w:t>秦始皇是中国历史上第一位实行了全面的中央集权制度的人，他采取了一系列措施来确保帝国内部的一致性和效率。他废除了所有封建领主制，重新划分土地为郡县，并且实行郡县制以加强中央政府对地方官吏的直接控制。此外，秦始皇还实施了严格的法律，如《九章律》，以此来规范社会秩序并惩罚任何反抗行为。</w:t>
      </w:r>
      <w:r>
        <w:rPr>
          <w:sz w:val="32"/>
          <w:szCs w:val="32"/>
        </w:rPr>
        <w:t>&lt;/p&gt;&lt;p&gt;</w:t>
      </w:r>
      <w:r>
        <w:rPr>
          <w:sz w:val="32"/>
          <w:szCs w:val="32"/>
        </w:rPr>
        <w:t>清朝末年为什么仍然需要“强迫臣服”？</w:t>
      </w:r>
      <w:r>
        <w:rPr>
          <w:sz w:val="32"/>
          <w:szCs w:val="32"/>
        </w:rPr>
        <w:t>&lt;/p&gt;&lt;p&gt;&lt;img src="/static-img/bTud69Orh-WLIQgeCUE6_JEaq-ihiRqiGhEXKSCpb1HaTODjGr_fOKwtfVBk8kLuQX616-8Iu0kcA6np5GDfTD1N6dwVIFqjeeIfKhG_3XhvJyVjJwF_6aXOK69zTtVcWYDeMsvQ-T3hcht4rdyPQqXbUfwNDM6RQx2elbcKgt9Es5uBg2krMiL9EJ74__rRlnEqiFLE45AnWPnDZ_vYCJbeUi2O7eOYg_7XD5OSCDc.jpg"&gt;&lt;/p&gt;&lt;p&gt;</w:t>
      </w:r>
      <w:r>
        <w:rPr>
          <w:sz w:val="32"/>
          <w:szCs w:val="32"/>
        </w:rPr>
        <w:t>尽管明清两代相继建立了更为完善的地政体制，但随着时间推移，一些地方势力依然存在着独立倾向。在清末时期，由于近现代化进程导致国家威信下降，以及外部压力如列国侵略等因素，这种情况变得更加突出。因此，为维护中央集权和防止地方割据，即便是在相对稳定的时期，也必须继续进行一些形式上的或实际上的“强迫臣服”。</w:t>
      </w:r>
      <w:r>
        <w:rPr>
          <w:sz w:val="32"/>
          <w:szCs w:val="32"/>
        </w:rPr>
        <w:t>&lt;/p&gt;&lt;p&gt;</w:t>
      </w:r>
      <w:r>
        <w:rPr>
          <w:sz w:val="32"/>
          <w:szCs w:val="32"/>
        </w:rPr>
        <w:t>如何看待这一历史现象在当今社会中的启示？</w:t>
      </w:r>
      <w:r>
        <w:rPr>
          <w:sz w:val="32"/>
          <w:szCs w:val="32"/>
        </w:rPr>
        <w:t>&lt;/p&gt;&lt;p&gt;&lt;img src="/static-img/Mp8EmXfYd2YXG8s2qn-EQJEaq-ihiRqiGhEXKSCpb1HaTODjGr_fOKwtfVBk8kLuQX616-8Iu0kcA6np5GDfTD1N6dwVIFqjeeIfKhG_3XhvJyVjJwF_6aXOK69zTtVcWYDeMsvQ-T3hcht4rdyPQqXbUfwNDM6RQx2elbcKgt9Es5uBg2krMiL9EJ74__rRlnEqiFLE45AnWPnDZ_vYCJbeUi2O7eOYg_7XD5OSCDc.jpg"&gt;&lt;/p&gt;&lt;p&gt;</w:t>
      </w:r>
      <w:r>
        <w:rPr>
          <w:sz w:val="32"/>
          <w:szCs w:val="32"/>
        </w:rPr>
        <w:t>今天，我们可以从这个角度思考：一个有效的心理控制系统应当如何平衡个人自由与社会秩序？如何确保公民对于国家利益有所认同，而又不会过度削弱他们的情感和思想自主性？这对于理解现代民主国家面临的问题提供了深刻的见解，同时也提醒我们在追求自由民主之路上，要注意维护公共秩序，不要忽视合法性的重要性。</w:t>
      </w:r>
      <w:r>
        <w:rPr>
          <w:sz w:val="32"/>
          <w:szCs w:val="32"/>
        </w:rPr>
        <w:t>&lt;/p&gt;&lt;p&gt;“</w:t>
      </w:r>
      <w:r>
        <w:rPr>
          <w:sz w:val="32"/>
          <w:szCs w:val="32"/>
        </w:rPr>
        <w:t>西无最 全”背后的道德伦理考量</w:t>
      </w:r>
      <w:r>
        <w:rPr>
          <w:sz w:val="32"/>
          <w:szCs w:val="32"/>
        </w:rPr>
        <w:t>&lt;/p&gt;&lt;p&gt;&lt;img src="/static-img/ZlFlP-oyoJcKVvqVHknIqZEaq-ihiRqiGhEXKSCpb1HaTODjGr_fOKwtfVBk8kLuQX616-8Iu0kcA6np5GDfTD1N6dwVIFqjeeIfKhG_3XhvJyVjJwF_6aXOK69zTtVcWYDeMsvQ-T3hcht4rdyPQqXbUfwNDM6RQx2elbcKgt9Es5uBg2krMiL9EJ74__rRlnEqiFLE45AnWPnDZ_vYCJbeUi2O7eOYg_7XD5OSCDc.png"&gt;&lt;/p&gt;&lt;p&gt;</w:t>
      </w:r>
      <w:r>
        <w:rPr>
          <w:sz w:val="32"/>
          <w:szCs w:val="32"/>
        </w:rPr>
        <w:t>尽管这种政策似乎能够保持政治稳定，但它同时也引发了一系列关于道德伦理问题。例如，当一个君主为了维持自己的统治而牺牲大量生命时，他是否真的考虑到了人民的声音呢？这样的做法是否符合真正的人文关怀精神？这些问题促使人们不断探索更适应时代发展变化需求的一套价值观念。</w:t>
      </w:r>
      <w:r>
        <w:rPr>
          <w:sz w:val="32"/>
          <w:szCs w:val="32"/>
        </w:rPr>
        <w:t>&lt;/p&gt;&lt;p&gt;</w:t>
      </w:r>
      <w:r>
        <w:rPr>
          <w:sz w:val="32"/>
          <w:szCs w:val="32"/>
        </w:rPr>
        <w:t>结语：将历史经验转化为未来智慧</w:t>
      </w:r>
      <w:r>
        <w:rPr>
          <w:sz w:val="32"/>
          <w:szCs w:val="32"/>
        </w:rPr>
        <w:t>&lt;/p&gt;&lt;p&gt;</w:t>
      </w:r>
      <w:r>
        <w:rPr>
          <w:sz w:val="32"/>
          <w:szCs w:val="32"/>
        </w:rPr>
        <w:t>总结来说，“西无最 全”的概念虽然曾经被用作一种工具，以确立及巩固某些特定的政治结构，但它同时也是一个警示，让我们认识到过去错误选择可能带来的后果。在现代社会中，我们应该努力创造一个环境，其中个人自由与责任得到了平衡，而不是简单地重复过去那些试图通过暴力或恐怖的手段去实现支配世界的话术。这不仅是对过去的一个学习，更是一个指引我们走向更加光明未来之路的心智挑战。</w:t>
      </w:r>
      <w:r>
        <w:rPr>
          <w:sz w:val="32"/>
          <w:szCs w:val="32"/>
        </w:rPr>
        <w:t>&lt;/p&gt;&lt;p&gt;&lt;a href = "/doc/785564-</w:t>
      </w:r>
      <w:r>
        <w:rPr>
          <w:sz w:val="32"/>
          <w:szCs w:val="32"/>
        </w:rPr>
        <w:t>中国古代强迫臣服的历史从秦朝到清朝的统治之最</w:t>
      </w:r>
      <w:r>
        <w:rPr>
          <w:sz w:val="32"/>
          <w:szCs w:val="32"/>
        </w:rPr>
        <w:t>.doc" rel="alternate" download="785564-</w:t>
      </w:r>
      <w:r>
        <w:rPr>
          <w:sz w:val="32"/>
          <w:szCs w:val="32"/>
        </w:rPr>
        <w:t>中国古代强迫臣服的历史从秦朝到清朝的统治之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