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68</w:t>
      </w:r>
      <w:r>
        <w:rPr>
          <w:sz w:val="48"/>
          <w:szCs w:val="48"/>
        </w:rPr>
        <w:t>影视我在</w:t>
      </w:r>
      <w:r>
        <w:rPr>
          <w:sz w:val="48"/>
          <w:szCs w:val="48"/>
        </w:rPr>
        <w:t>668</w:t>
      </w:r>
      <w:r>
        <w:rPr>
          <w:sz w:val="48"/>
          <w:szCs w:val="48"/>
        </w:rPr>
        <w:t>影视里找到了电影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娱乐的时代，电影行业也迎来了前所未有的变革。随着数字化和网络技术的不断进步，一款名为“</w:t>
      </w:r>
      <w:r>
        <w:rPr>
          <w:sz w:val="32"/>
          <w:szCs w:val="32"/>
        </w:rPr>
        <w:t>668</w:t>
      </w:r>
      <w:r>
        <w:rPr>
          <w:sz w:val="32"/>
          <w:szCs w:val="32"/>
        </w:rPr>
        <w:t>影视”的应用程序悄然登场，它似乎带来了电影观赏的一场革命。这不仅仅是一款简单的视频播放器，而是一次全新的沉浸式体验。</w:t>
      </w:r>
      <w:r>
        <w:rPr>
          <w:sz w:val="32"/>
          <w:szCs w:val="32"/>
        </w:rPr>
        <w:t>&lt;/p&gt;&lt;p&gt;&lt;img src="/static-img/k1GC3zao7oRoImbrN7zlYKW4lY28jlTftosP31ARVG6_EEl1et-X1N-YRNBkiEim.jpg"&gt;&lt;/p&gt;&lt;p&gt;</w:t>
      </w:r>
      <w:r>
        <w:rPr>
          <w:sz w:val="32"/>
          <w:szCs w:val="32"/>
        </w:rPr>
        <w:t>我第一次听说“</w:t>
      </w:r>
      <w:r>
        <w:rPr>
          <w:sz w:val="32"/>
          <w:szCs w:val="32"/>
        </w:rPr>
        <w:t>668</w:t>
      </w:r>
      <w:r>
        <w:rPr>
          <w:sz w:val="32"/>
          <w:szCs w:val="32"/>
        </w:rPr>
        <w:t>影视”是在一个周末下午，朋友们聚在一起讨论他们最近发现的一个神奇的地方。当时，我还对这类新兴平台持怀疑态度，但朋友们的话语让我好奇起来。我决定亲自去尝试一下，看看是否真的能找到电影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毕后，我打开了“</w:t>
      </w:r>
      <w:r>
        <w:rPr>
          <w:sz w:val="32"/>
          <w:szCs w:val="32"/>
        </w:rPr>
        <w:t>668</w:t>
      </w:r>
      <w:r>
        <w:rPr>
          <w:sz w:val="32"/>
          <w:szCs w:val="32"/>
        </w:rPr>
        <w:t>影视”，眼前的界面简洁明了，仿佛是一个温馨的小屋内布置得恰到好处，每个角落都透露出一种独特的情感。我选择了一部经典作品，这部电影我曾多次观看，但每一次都是通过传统的方式，那时候是坐在家中或走进影院里的体验。而现在，却有了全新的感觉。</w:t>
      </w:r>
      <w:r>
        <w:rPr>
          <w:sz w:val="32"/>
          <w:szCs w:val="32"/>
        </w:rPr>
        <w:t>&lt;/p&gt;&lt;p&gt;&lt;img src="/static-img/kFNCAQ797snt8tQu5UXt6KW4lY28jlTftosP31ARVG4L1LHC8yh3SU7p_S5pttPTgoC1Yxg74f3NUuo_5S3c7e8AdWRQVrjrc2cWbcHb-4M03v9m5oZKtzmLtsHmxFQkeYg1QduuFek9OToLjmS2dhW5aVH8mOvEU2b-s3ZTkQY0gt_aZ7BbTC6yra9lnGWYxTy0d3tkvq_3sJmIUHWvfg.jpg"&gt;&lt;/p&gt;&lt;p&gt;</w:t>
      </w:r>
      <w:r>
        <w:rPr>
          <w:sz w:val="32"/>
          <w:szCs w:val="32"/>
        </w:rPr>
        <w:t>点击播放键，一股暖流涌向我的心房。屏幕上的画面清晰无比，就像是真正生活中的景象一样。在这个过程中，我感到自己身临其境，与角色同行，与故事共鸣。此刻，“</w:t>
      </w:r>
      <w:r>
        <w:rPr>
          <w:sz w:val="32"/>
          <w:szCs w:val="32"/>
        </w:rPr>
        <w:t>668</w:t>
      </w:r>
      <w:r>
        <w:rPr>
          <w:sz w:val="32"/>
          <w:szCs w:val="32"/>
        </w:rPr>
        <w:t>影视”并不是一台机器，它成为了连接人与故事、人与世界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清晰度高于常规播放器外，“</w:t>
      </w:r>
      <w:r>
        <w:rPr>
          <w:sz w:val="32"/>
          <w:szCs w:val="32"/>
        </w:rPr>
        <w:t>668</w:t>
      </w:r>
      <w:r>
        <w:rPr>
          <w:sz w:val="32"/>
          <w:szCs w:val="32"/>
        </w:rPr>
        <w:t>影视”还有一个特别的功能——它可以根据用户的情绪反应调整音量大小，使整个观看体验更加贴合你的心情。这种细微却又深远的人性化设计，让我惊叹不已，这真的是对用户需求的一种深入理解和尊重。</w:t>
      </w:r>
      <w:r>
        <w:rPr>
          <w:sz w:val="32"/>
          <w:szCs w:val="32"/>
        </w:rPr>
        <w:t>&lt;/p&gt;&lt;p&gt;&lt;img src="/static-img/KcobP9DZMJ5cWVWidWdOYKW4lY28jlTftosP31ARVG4L1LHC8yh3SU7p_S5pttPTgoC1Yxg74f3NUuo_5S3c7e8AdWRQVrjrc2cWbcHb-4M03v9m5oZKtzmLtsHmxFQkeYg1QduuFek9OToLjmS2dhW5aVH8mOvEU2b-s3ZTkQY0gt_aZ7BbTC6yra9lnGWYxTy0d3tkvq_3sJmIUHWvfg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668</w:t>
      </w:r>
      <w:r>
        <w:rPr>
          <w:sz w:val="32"/>
          <w:szCs w:val="32"/>
        </w:rPr>
        <w:t>影视”的社交功能也不容小觑。你可以加入不同的社区，与其他爱好者分享你对电影的喜爱，也可以加入热门话题参与讨论。这样的互动，不仅丰富了我的观片时间，还让我结识了一群志同道合的人们，我们共同探讨着各自对于某一部作品的心得感悟，这样的交流让人倍感愉悦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668</w:t>
      </w:r>
      <w:r>
        <w:rPr>
          <w:sz w:val="32"/>
          <w:szCs w:val="32"/>
        </w:rPr>
        <w:t>影视”给予我超出了预期的体验，它不只是一个观看平台，更是一种生活方式。一旦你走进这个世界，你会发现这里隐藏着无限可能，每一次点播都可能成为一次难忘的旅程。我已经成了“</w:t>
      </w:r>
      <w:r>
        <w:rPr>
          <w:sz w:val="32"/>
          <w:szCs w:val="32"/>
        </w:rPr>
        <w:t xml:space="preserve">668 </w:t>
      </w:r>
      <w:r>
        <w:rPr>
          <w:sz w:val="32"/>
          <w:szCs w:val="32"/>
        </w:rPr>
        <w:t>影视”的忠实粉丝，并且坚信，在这个不断变化的大环境下，只要心中有梦想，无论是老友还是新遇，都能够在这里找到属于自己的那份光芒和欢乐。</w:t>
      </w:r>
      <w:r>
        <w:rPr>
          <w:sz w:val="32"/>
          <w:szCs w:val="32"/>
        </w:rPr>
        <w:t>&lt;/p&gt;&lt;p&gt;&lt;img src="/static-img/_hwLDsPj68m2z-1LPCFMdqW4lY28jlTftosP31ARVG4L1LHC8yh3SU7p_S5pttPTgoC1Yxg74f3NUuo_5S3c7e8AdWRQVrjrc2cWbcHb-4M03v9m5oZKtzmLtsHmxFQkeYg1QduuFek9OToLjmS2dhW5aVH8mOvEU2b-s3ZTkQY0gt_aZ7BbTC6yra9lnGWYxTy0d3tkvq_3sJmIUHWvfg.jpg"&gt;&lt;/p&gt;&lt;p&gt;&lt;a href = "/doc/785277-668</w:t>
      </w:r>
      <w:r>
        <w:rPr>
          <w:sz w:val="32"/>
          <w:szCs w:val="32"/>
        </w:rPr>
        <w:t>影视我在</w:t>
      </w:r>
      <w:r>
        <w:rPr>
          <w:sz w:val="32"/>
          <w:szCs w:val="32"/>
        </w:rPr>
        <w:t>668</w:t>
      </w:r>
      <w:r>
        <w:rPr>
          <w:sz w:val="32"/>
          <w:szCs w:val="32"/>
        </w:rPr>
        <w:t>影视里找到了电影的魔法</w:t>
      </w:r>
      <w:r>
        <w:rPr>
          <w:sz w:val="32"/>
          <w:szCs w:val="32"/>
        </w:rPr>
        <w:t>.doc" rel="alternate" download="785277-668</w:t>
      </w:r>
      <w:r>
        <w:rPr>
          <w:sz w:val="32"/>
          <w:szCs w:val="32"/>
        </w:rPr>
        <w:t>影视我在</w:t>
      </w:r>
      <w:r>
        <w:rPr>
          <w:sz w:val="32"/>
          <w:szCs w:val="32"/>
        </w:rPr>
        <w:t>668</w:t>
      </w:r>
      <w:r>
        <w:rPr>
          <w:sz w:val="32"/>
          <w:szCs w:val="32"/>
        </w:rPr>
        <w:t>影视里找到了电影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