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</w:t>
      </w:r>
      <w:r>
        <w:rPr>
          <w:sz w:val="48"/>
          <w:szCs w:val="48"/>
        </w:rPr>
        <w:t>XK8027</w:t>
      </w:r>
      <w:r>
        <w:rPr>
          <w:sz w:val="48"/>
          <w:szCs w:val="48"/>
        </w:rPr>
        <w:t>我的妹妹我家的妹妹竟然是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妹妹竟然是超级英雄！</w:t>
      </w:r>
      <w:r>
        <w:rPr>
          <w:sz w:val="32"/>
          <w:szCs w:val="32"/>
        </w:rPr>
        <w:t>&lt;/p&gt;&lt;p&gt;&lt;img src="/static-img/qVtUoXH2eEBaUEsU8RuABWnMl-jwfvpWWnQe2X21VvkTd6uS_vxR0u9FMAUgmlgy.png"&gt;&lt;/p&gt;&lt;p&gt;</w:t>
      </w:r>
      <w:r>
        <w:rPr>
          <w:sz w:val="32"/>
          <w:szCs w:val="32"/>
        </w:rPr>
        <w:t>记得那天，我在家里闲逛，突然听到一阵急促的敲门声。打开门，一名穿着星空无限传媒标志性的制服的女孩站在那里，她手上拿着一个小包裹，上面印有“</w:t>
      </w:r>
      <w:r>
        <w:rPr>
          <w:sz w:val="32"/>
          <w:szCs w:val="32"/>
        </w:rPr>
        <w:t>XK8027”</w:t>
      </w:r>
      <w:r>
        <w:rPr>
          <w:sz w:val="32"/>
          <w:szCs w:val="32"/>
        </w:rPr>
        <w:t>的字样。我心里想，难道这就是传说中的超级英雄？但是我还是礼貌地问了她：“你是谁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星空无限传媒的成员之一，你可以叫我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。”她微笑着回答。</w:t>
      </w:r>
      <w:r>
        <w:rPr>
          <w:sz w:val="32"/>
          <w:szCs w:val="32"/>
        </w:rPr>
        <w:t>&lt;/p&gt;&lt;p&gt;&lt;img src="/static-img/LV4RHvB_WMSecZJ0otAormnMl-jwfvpWWnQe2X21VvnR_mlLEAoVi94Fjdkvnb8lOlcsd5DjEGZtwKKHdPNxTLwmwxnjnWoJ45GLtnRYhXZCc_MPPRCOJfWZwyigSmFNCztyn48ZRL8mMznU8qSJVG2N8ygch49jkrqwO7yxNjlG0hNt8urT5AT99ufveYOb5bQQ74uzO54H-wWcc5_lJg.png"&gt;&lt;/p&gt;&lt;p&gt;</w:t>
      </w:r>
      <w:r>
        <w:rPr>
          <w:sz w:val="32"/>
          <w:szCs w:val="32"/>
        </w:rPr>
        <w:t>我的心跳加速，我意识到自己的妹妹竟然是一位超级英雄！我把她带进屋内，用颤抖的手指点亮了电视。屏幕上映出了星空无限传媒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然后是一段介绍视频，讲述了他们如何保护世界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我激动地问道：“你们为什么要选中我这个平凡的人作为你的姐姐？”</w:t>
      </w:r>
      <w:r>
        <w:rPr>
          <w:sz w:val="32"/>
          <w:szCs w:val="32"/>
        </w:rPr>
        <w:t>&lt;/p&gt;&lt;p&gt;&lt;img src="/static-img/zBWp1EHSnhBZYcO_upMSiWnMl-jwfvpWWnQe2X21VvnR_mlLEAoVi94Fjdkvnb8lOlcsd5DjEGZtwKKHdPNxTLwmwxnjnWoJ45GLtnRYhXZCc_MPPRCOJfWZwyigSmFNCztyn48ZRL8mMznU8qSJVG2N8ygch49jkrqwO7yxNjlG0hNt8urT5AT99ufveYOb5bQQ74uzO54H-wWcc5_lJg.jpg"&gt;&lt;/p&gt;&lt;p&gt;XK8027</w:t>
      </w:r>
      <w:r>
        <w:rPr>
          <w:sz w:val="32"/>
          <w:szCs w:val="32"/>
        </w:rPr>
        <w:t>微微一笑，说：“我们选择的是能力和勇气，而不是血缘关系。你有着不可知晓的一面，我们需要你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感到既震惊又兴奋。我从未想到自己有一天会成为超级英雄的一部分。但当看到我的家人都对我的决定表示支持时，我知道这是个改变命运的大机会。</w:t>
      </w:r>
      <w:r>
        <w:rPr>
          <w:sz w:val="32"/>
          <w:szCs w:val="32"/>
        </w:rPr>
        <w:t>&lt;/p&gt;&lt;p&gt;&lt;img src="/static-img/4XGu0XW05k6ZW7fJRoOCRmnMl-jwfvpWWnQe2X21VvnR_mlLEAoVi94Fjdkvnb8lOlcsd5DjEGZtwKKHdPNxTLwmwxnjnWoJ45GLtnRYhXZCc_MPPRCOJfWZwyigSmFNCztyn48ZRL8mMznU8qSJVG2N8ygch49jkrqwO7yxNjlG0hNt8urT5AT99ufveYOb5bQQ74uzO54H-wWcc5_lJg.jpg"&gt;&lt;/p&gt;&lt;p&gt;</w:t>
      </w:r>
      <w:r>
        <w:rPr>
          <w:sz w:val="32"/>
          <w:szCs w:val="32"/>
        </w:rPr>
        <w:t>自从那天起，每当夜幕降临，星空无限传媒就会发出信号，让所有成员准备出发。在这过程中，无论是训练还是执行任务，都让我变得更加坚强，也让我们的家庭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星空无限传媒</w:t>
      </w:r>
      <w:r>
        <w:rPr>
          <w:sz w:val="32"/>
          <w:szCs w:val="32"/>
        </w:rPr>
        <w:t>XK8027”</w:t>
      </w:r>
      <w:r>
        <w:rPr>
          <w:sz w:val="32"/>
          <w:szCs w:val="32"/>
        </w:rPr>
        <w:t>，他们首先会想到的是一个普通家庭中的女儿，而不是仅仅是一个代码。她用她的行动证明了每个人都能做出改变，只要勇于追求梦想，不畏惧挑战。</w:t>
      </w:r>
      <w:r>
        <w:rPr>
          <w:sz w:val="32"/>
          <w:szCs w:val="32"/>
        </w:rPr>
        <w:t>&lt;/p&gt;&lt;p&gt;&lt;img src="/static-img/oSlRd2aqAOhNnu0OO0D8uGnMl-jwfvpWWnQe2X21VvnR_mlLEAoVi94Fjdkvnb8lOlcsd5DjEGZtwKKHdPNxTLwmwxnjnWoJ45GLtnRYhXZCc_MPPRCOJfWZwyigSmFNCztyn48ZRL8mMznU8qSJVG2N8ygch49jkrqwO7yxNjlG0hNt8urT5AT99ufveYOb5bQQ74uzO54H-wWcc5_lJg.png"&gt;&lt;/p&gt;&lt;p&gt;&lt;a href = "/doc/785182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我家的妹妹竟然是超级英雄</w:t>
      </w:r>
      <w:r>
        <w:rPr>
          <w:sz w:val="32"/>
          <w:szCs w:val="32"/>
        </w:rPr>
        <w:t>.doc" rel="alternate" download="785182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我家的妹妹竟然是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