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夹心巧艺从零到英雄的拉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挑战的世界里，有一种艺术让人着迷，那就是食品制作中的“夹心”。它不仅是一种技术，更是一种艺术，一种对美味和精细控制力的体现。在这条道路上，有一位小天才，他通过自己的努力，从一个不会做夹心的人，变成了能够制作出各种各样精致拉丝夹心的小师傅。他的故事，就像一部动人的电影，让我们一起去探索这一路上的点点滴滴。</w:t>
      </w:r>
      <w:r>
        <w:rPr>
          <w:sz w:val="32"/>
          <w:szCs w:val="32"/>
        </w:rPr>
        <w:t>&lt;/p&gt;&lt;p&gt;&lt;img src="/static-img/2rthvLz2OdUGyCXRqpKZ1noCySHqZvdSdTIJzD6xKvlaDfo9-SH5YxTNL66N4p3R.jpg"&gt;&lt;/p&gt;&lt;p&gt;</w:t>
      </w:r>
      <w:r>
        <w:rPr>
          <w:sz w:val="32"/>
          <w:szCs w:val="32"/>
        </w:rPr>
        <w:t>初识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好会夹啊都拉丝了作文视频中，我们见证了他第一次接触到夹心技艺的时候。那时，他只是一个普通的小男孩，对于这种复杂而精致的手工艺完全是陌生。但当他第一次尝试将柔软的奶油和糖粉混合在一起，轻轻地将其挤入至面包之间时，他就被这份甜蜜所吸引。他意识到了自己可以用手来创造出令人垂涎欲滴的食物，这份兴奋让他决定要继续学习这个技能。</w:t>
      </w:r>
      <w:r>
        <w:rPr>
          <w:sz w:val="32"/>
          <w:szCs w:val="32"/>
        </w:rPr>
        <w:t>&lt;/p&gt;&lt;p&gt;&lt;img src="/static-img/ql2M0LLCEbzAAfWKmwCEkHoCySHqZvdSdTIJzD6xKvmAfEhfiJ7hv8__Uazdylx1jYiWJx5OW_RxsOOJq2CjlhzSrsybex4LTBjv1E05JSFC9z1XMBxgWhrmxdSM3ZHG7lNrXvBlQ6MjvAwzeSSNbVNoeVLJBMRTOuFcPfzunFyxRuspFyCuINDCman1V8nW8RPFsEeTjWCWUsBuXtUfYpQOW6Nfn9ptyk4d1eXhxyI.jpg"&gt;&lt;/p&gt;&lt;p&gt;</w:t>
      </w:r>
      <w:r>
        <w:rPr>
          <w:sz w:val="32"/>
          <w:szCs w:val="32"/>
        </w:rPr>
        <w:t>实践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宝宝开始了他的实践阶段。他每天都会花时间去研究如何做更好的蛋糕，每一次尝试都会给他带来新的启示，但同时也伴随着失败。这时候，他学会了耐心，因为没有任何东西是立即就能掌握的。每次失败都是向成功迈进的一步，是对技术理解更加深刻的一个机会。</w:t>
      </w:r>
      <w:r>
        <w:rPr>
          <w:sz w:val="32"/>
          <w:szCs w:val="32"/>
        </w:rPr>
        <w:t>&lt;/p&gt;&lt;p&gt;&lt;img src="/static-img/YGsbEeF1yISIQGGSGT7e4XoCySHqZvdSdTIJzD6xKvmAfEhfiJ7hv8__Uazdylx1jYiWJx5OW_RxsOOJq2CjlhzSrsybex4LTBjv1E05JSFC9z1XMBxgWhrmxdSM3ZHG7lNrXvBlQ6MjvAwzeSSNbVNoeVLJBMRTOuFcPfzunFyxRuspFyCuINDCman1V8nW8RPFsEeTjWCWUsBuXtUfYpQOW6Nfn9ptyk4d1eXhxyI.jpg"&gt;&lt;/p&gt;&lt;p&gt;</w:t>
      </w:r>
      <w:r>
        <w:rPr>
          <w:sz w:val="32"/>
          <w:szCs w:val="32"/>
        </w:rPr>
        <w:t>理论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技能，宝宝开始阅读有关烘焙和制蛋糕的心理学书籍。他了解到了不同的材料、工具以及它们如何相互作用。这让我感到惊讶的是，即使对于最简单的事物，也需要深入理解才能达到最佳效果。这些知识帮助他解决之前遇到的问题，并且使得他的作品更加完美无瑕。</w:t>
      </w:r>
      <w:r>
        <w:rPr>
          <w:sz w:val="32"/>
          <w:szCs w:val="32"/>
        </w:rPr>
        <w:t>&lt;/p&gt;&lt;p&gt;&lt;img src="/static-img/2eP4reoea6YNwyxgh8FjCHoCySHqZvdSdTIJzD6xKvmAfEhfiJ7hv8__Uazdylx1jYiWJx5OW_RxsOOJq2CjlhzSrsybex4LTBjv1E05JSFC9z1XMBxgWhrmxdSM3ZHG7lNrXvBlQ6MjvAwzeSSNbVNoeVLJBMRTOuFcPfzunFyxRuspFyCuINDCman1V8nW8RPFsEeTjWCWUsBuXtUfYpQOW6Nfn9ptyk4d1eXhxyI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宝宝开始发挥自己的创新精神。他尝试使用不同类型的面团，比如全麦面团或者黑豆面团，这些新颖的选择为传统蛋糕增加了一层多样的风味。此外，他还喜欢尝试不同的装饰方法，如彩色糖霜、水果切片甚至是巧克力管子，这些元素让他的作品既有趣又具有独特性。</w:t>
      </w:r>
      <w:r>
        <w:rPr>
          <w:sz w:val="32"/>
          <w:szCs w:val="32"/>
        </w:rPr>
        <w:t>&lt;/p&gt;&lt;p&gt;&lt;img src="/static-img/1x08VSSs9B1Ydk0t7XJG_HoCySHqZvdSdTIJzD6xKvmAfEhfiJ7hv8__Uazdylx1jYiWJx5OW_RxsOOJq2CjlhzSrsybex4LTBjv1E05JSFC9z1XMBxgWhrmxdSM3ZHG7lNrXvBlQ6MjvAwzeSSNbVNoeVLJBMRTOuFcPfzunFyxRuspFyCuINDCman1V8nW8RPFsEeTjWCWUsBuXtUfYpQOW6Nfn9ptyk4d1eXhxyI.jpg"&gt;&lt;/p&gt;&lt;p&gt;</w:t>
      </w:r>
      <w:r>
        <w:rPr>
          <w:sz w:val="32"/>
          <w:szCs w:val="32"/>
        </w:rPr>
        <w:t>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了一件特别漂亮或特别美味的事情，第一反应就是想分享给家人朋友们。通过观看其他专业人的视频教程以及参与社区活动，让更多的人知道并品尝到他的作品。在这样的过程中，不仅提升了自己的技艺，还获得了一群支持者，他们鼓励并欣赏着你的成长，这种认可也是继续前行的一个重要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现在看回过去那些辛苦付出的日子，那个曾经只会说“我不懂”的小男孩已经成为了一名真正的大师级人物。而今晚，当夜幕降临，我坐在电脑前，看着那个温暖而充满期待的小笑脸，我知道，无论未来的路有多么崎岖，只要坚持下去，用热情和爱去拥抱生活中的每一个角落，那么一切都将变得可能。我相信，在不远的未来，当我再次打开我的摄像头录制下新的“作文视频”，我想看到的是那个孩子站在厨房里，用那双明亮的大眼睛看着镜头，而不是在屏幕前的我。我相信，只要有梦想，没有什么是不可能实现的。</w:t>
      </w:r>
      <w:r>
        <w:rPr>
          <w:sz w:val="32"/>
          <w:szCs w:val="32"/>
        </w:rPr>
        <w:t>&lt;/p&gt;&lt;p&gt;&lt;a href = "/doc/785168-</w:t>
      </w:r>
      <w:r>
        <w:rPr>
          <w:sz w:val="32"/>
          <w:szCs w:val="32"/>
        </w:rPr>
        <w:t>宝宝的夹心巧艺从零到英雄的拉丝之旅</w:t>
      </w:r>
      <w:r>
        <w:rPr>
          <w:sz w:val="32"/>
          <w:szCs w:val="32"/>
        </w:rPr>
        <w:t>.doc" rel="alternate" download="785168-</w:t>
      </w:r>
      <w:r>
        <w:rPr>
          <w:sz w:val="32"/>
          <w:szCs w:val="32"/>
        </w:rPr>
        <w:t>宝宝的夹心巧艺从零到英雄的拉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