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得到超级肉禽系统的小说我得到了超强的肉禽系统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得到了超强的肉禽系统怎么办？</w:t>
      </w:r>
      <w:r>
        <w:rPr>
          <w:sz w:val="32"/>
          <w:szCs w:val="32"/>
        </w:rPr>
        <w:t>&lt;/p&gt;&lt;p&gt;&lt;img src="/static-img/9HK6tjMoAEtkHu5cb6iZUaOmgbJwmoGVupjj36rFCrCJWbyXiWDa7GfZ5_S3scGE.jpg"&gt;&lt;/p&gt;&lt;p&gt;</w:t>
      </w:r>
      <w:r>
        <w:rPr>
          <w:sz w:val="32"/>
          <w:szCs w:val="32"/>
        </w:rPr>
        <w:t>记得那天，我在一个古老的图书馆里翻找着一本奇异的宝典。它不像其他的魔法书那样华丽，反而看起来像是被遗忘了多年的尘封之物。但是，当我触摸到它时，突然间，一股强烈的能量穿透我的身体，让我感到一种前所未有的力量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宝典后，我发现里面记录的是关于“超级肉禽系统”的知识。这是什么？我好奇地翻开一页页，才明白原来这是一种能够将人类和鸟类、兽类结合成新的生命形式的秘术。</w:t>
      </w:r>
      <w:r>
        <w:rPr>
          <w:sz w:val="32"/>
          <w:szCs w:val="32"/>
        </w:rPr>
        <w:t>&lt;/p&gt;&lt;p&gt;&lt;img src="/static-img/aUIqr09WZYUyPrPx3UNRaaOmgbJwmoGVupjj36rFCrCtqP0S5jelR7KtrHNTSHRCW5QhkAKaIB8i_Q_7rwCf6njApp53riz0bXYy_H5YeC8CpsIAIZVPF8itcyLRRvNpTekfyjxPbpcyKYzuI9vX8zZHcEJ-A3n8EBrQUPqShriyG79t0L1rl9EsbZNKzWM8.jpg"&gt;&lt;/p&gt;&lt;p&gt;</w:t>
      </w:r>
      <w:r>
        <w:rPr>
          <w:sz w:val="32"/>
          <w:szCs w:val="32"/>
        </w:rPr>
        <w:t>根据这个系统，每个拥有者都可以选择自己想要变成什么样的生物，从而获得与其相应特性的能力。我犹豫了很久，最终决定变成一只能够飞翔并且极具攻击力的猛禽——黑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眼之间，我感觉自己的身体发生了巨大的变化。我的双臂变得更结实，更有力气，而我的腿却消失了，只剩下两片宽阔翅膀。我也许还保持了一些人的智慧，但现在更多的是直觉和本能驱使着我。在空中自由翱翔是我从未体验过的事物，它让人心醉神迷。</w:t>
      </w:r>
      <w:r>
        <w:rPr>
          <w:sz w:val="32"/>
          <w:szCs w:val="32"/>
        </w:rPr>
        <w:t>&lt;/p&gt;&lt;p&gt;&lt;img src="/static-img/cjhC3oJV6E2iDQywhnbH-aOmgbJwmoGVupjj36rFCrCtqP0S5jelR7KtrHNTSHRCW5QhkAKaIB8i_Q_7rwCf6njApp53riz0bXYy_H5YeC8CpsIAIZVPF8itcyLRRvNpTekfyjxPbpcyKYzuI9vX8zZHcEJ-A3n8EBrQUPqShriyG79t0L1rl9EsbZNKzWM8.jpg"&gt;&lt;/p&gt;&lt;p&gt;</w:t>
      </w:r>
      <w:r>
        <w:rPr>
          <w:sz w:val="32"/>
          <w:szCs w:val="32"/>
        </w:rPr>
        <w:t>当然，这种新生的存在也有其挑战性。需要适应新的感官体验，比如通过视觉来捕捉猎物，而不是依赖听觉或嗅觉。而且，与人类不同，这里的生存竞争非常残酷，每一次觅食都可能成为你生死存亡的一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仍然享受着这种新的生活方式。每当夜幕降临，我就展开翅膀，在星光下盘旋，寻找下一个猎物。一切似乎都在重写旧日的人生篇章，而这就是《得到超级肉禽系统的小说》中的故事——关于如何在这个世界上以全新的姿态生存下去。</w:t>
      </w:r>
      <w:r>
        <w:rPr>
          <w:sz w:val="32"/>
          <w:szCs w:val="32"/>
        </w:rPr>
        <w:t>&lt;/p&gt;&lt;p&gt;&lt;img src="/static-img/dISzIrqts8U7r9syM5sK8aOmgbJwmoGVupjj36rFCrCtqP0S5jelR7KtrHNTSHRCW5QhkAKaIB8i_Q_7rwCf6njApp53riz0bXYy_H5YeC8CpsIAIZVPF8itcyLRRvNpTekfyjxPbpcyKYzuI9vX8zZHcEJ-A3n8EBrQUPqShriyG79t0L1rl9EsbZNKzWM8.jpg"&gt;&lt;/p&gt;&lt;p&gt;&lt;a href = "/doc/785071-</w:t>
      </w:r>
      <w:r>
        <w:rPr>
          <w:sz w:val="32"/>
          <w:szCs w:val="32"/>
        </w:rPr>
        <w:t>得到超级肉禽系统的小说我得到了超强的肉禽系统怎么办</w:t>
      </w:r>
      <w:r>
        <w:rPr>
          <w:sz w:val="32"/>
          <w:szCs w:val="32"/>
        </w:rPr>
        <w:t>.doc" rel="alternate" download="785071-</w:t>
      </w:r>
      <w:r>
        <w:rPr>
          <w:sz w:val="32"/>
          <w:szCs w:val="32"/>
        </w:rPr>
        <w:t>得到超级肉禽系统的小说我得到了超强的肉禽系统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