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堂上的教师引领语言学习的艺术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英语课堂上的教师：引领语言学习的艺术家</w:t>
      </w:r>
      <w:r>
        <w:rPr>
          <w:sz w:val="32"/>
          <w:szCs w:val="32"/>
        </w:rPr>
        <w:t>&lt;/p&gt;&lt;p&gt;&lt;img src="/static-img/0KNEE3IKn33Jr6EhTNr4qyoBNm7GYouLS5hZiPaXrSQqlabE8DH3Wr-Pxv3K5Vj4.jpg"&gt;&lt;/p&gt;&lt;p&gt;</w:t>
      </w:r>
      <w:r>
        <w:rPr>
          <w:sz w:val="32"/>
          <w:szCs w:val="32"/>
        </w:rPr>
        <w:t>在英语课上，教师扮演着关键角色，他们不仅是知识传递者，更是激励学生的引导者。以下六点揭示了英语老师如何成为这门语言学习过程中的杰出艺术家。</w:t>
      </w:r>
      <w:r>
        <w:rPr>
          <w:sz w:val="32"/>
          <w:szCs w:val="32"/>
        </w:rPr>
        <w:t>&lt;/p&gt;&lt;p&gt;</w:t>
      </w:r>
      <w:r>
        <w:rPr>
          <w:sz w:val="32"/>
          <w:szCs w:val="32"/>
        </w:rPr>
        <w:t>教学策略的创新与运用</w:t>
      </w:r>
      <w:r>
        <w:rPr>
          <w:sz w:val="32"/>
          <w:szCs w:val="32"/>
        </w:rPr>
        <w:t>&lt;/p&gt;&lt;p&gt;&lt;img src="/static-img/gOxKaNa4YDBSBOBB4IHD8yoBNm7GYouLS5hZiPaXrSQ9ltg4G9TcIv5zYm8XJRxhaLDblqjLM3pkCZ3Shl3G1jSfnngzJlk5GvGo2wmMClHFpACjh3fFkBn7uelYqqEk2_kRHZFWgkny1kPUjxBEfBBZ2x6zD9rRfWc-42YjP2or9rw5Jj30Ayr0GtYatEwm5yUS5-auwPKxFHJVViN4sw.jpg"&gt;&lt;/p&gt;&lt;p&gt;</w:t>
      </w:r>
      <w:r>
        <w:rPr>
          <w:sz w:val="32"/>
          <w:szCs w:val="32"/>
        </w:rPr>
        <w:t>教师必须不断寻找并应用新的教学方法和工具，以适应学生多样化的学习需求。通过游戏、角色扮演、视听资料等多媒体资源，使课堂变得生动有趣，从而提高学生对英语语言的兴趣和参与度。</w:t>
      </w:r>
      <w:r>
        <w:rPr>
          <w:sz w:val="32"/>
          <w:szCs w:val="32"/>
        </w:rPr>
        <w:t>&lt;/p&gt;&lt;p&gt;</w:t>
      </w:r>
      <w:r>
        <w:rPr>
          <w:sz w:val="32"/>
          <w:szCs w:val="32"/>
        </w:rPr>
        <w:t>语法规则与词汇背诵</w:t>
      </w:r>
      <w:r>
        <w:rPr>
          <w:sz w:val="32"/>
          <w:szCs w:val="32"/>
        </w:rPr>
        <w:t>&lt;/p&gt;&lt;p&gt;&lt;img src="/static-img/JqQoSN-6-fwzUF9K3xY96ioBNm7GYouLS5hZiPaXrSQ9ltg4G9TcIv5zYm8XJRxhaLDblqjLM3pkCZ3Shl3G1jSfnngzJlk5GvGo2wmMClHFpACjh3fFkBn7uelYqqEk2_kRHZFWgkny1kPUjxBEfBBZ2x6zD9rRfWc-42YjP2or9rw5Jj30Ayr0GtYatEwm5yUS5-auwPKxFHJVViN4sw.jpg"&gt;&lt;/p&gt;&lt;p&gt;</w:t>
      </w:r>
      <w:r>
        <w:rPr>
          <w:sz w:val="32"/>
          <w:szCs w:val="32"/>
        </w:rPr>
        <w:t>有效教授语法规则和词汇背诵对于提升学生的英文水平至关重要。老师应该以实例说明复杂概念，让抽象变为具体；同时，鼓励学生通过记忆游戏或制作</w:t>
      </w:r>
      <w:r>
        <w:rPr>
          <w:sz w:val="32"/>
          <w:szCs w:val="32"/>
        </w:rPr>
        <w:t>Flash</w:t>
      </w:r>
      <w:r>
        <w:rPr>
          <w:sz w:val="32"/>
          <w:szCs w:val="32"/>
        </w:rPr>
        <w:t>卡来加深记忆效果。</w:t>
      </w:r>
      <w:r>
        <w:rPr>
          <w:sz w:val="32"/>
          <w:szCs w:val="32"/>
        </w:rPr>
        <w:t>&lt;/p&gt;&lt;p&gt;</w:t>
      </w:r>
      <w:r>
        <w:rPr>
          <w:sz w:val="32"/>
          <w:szCs w:val="32"/>
        </w:rPr>
        <w:t>读写技能培养</w:t>
      </w:r>
      <w:r>
        <w:rPr>
          <w:sz w:val="32"/>
          <w:szCs w:val="32"/>
        </w:rPr>
        <w:t>&lt;/p&gt;&lt;p&gt;&lt;img src="/static-img/XPRtKbBchUn09bgJSBpqoioBNm7GYouLS5hZiPaXrSQ9ltg4G9TcIv5zYm8XJRxhaLDblqjLM3pkCZ3Shl3G1jSfnngzJlk5GvGo2wmMClHFpACjh3fFkBn7uelYqqEk2_kRHZFWgkny1kPUjxBEfBBZ2x6zD9rRfWc-42YjP2or9rw5Jj30Ayr0GtYatEwm5yUS5-auwPKxFHJVViN4sw.jpg"&gt;&lt;/p&gt;&lt;p&gt;</w:t>
      </w:r>
      <w:r>
        <w:rPr>
          <w:sz w:val="32"/>
          <w:szCs w:val="32"/>
        </w:rPr>
        <w:t>阅读理解和写作能力是衡量一个非母语学习者的水平高低。在课堂上，教师可以提供丰富的阅读材料，如小说、小说摘录或新闻文章，并指导学生分析作者意图以及表达自己的观点。此外，还需教授正确使用句子结构、标点符号等基本文法要素。</w:t>
      </w:r>
      <w:r>
        <w:rPr>
          <w:sz w:val="32"/>
          <w:szCs w:val="32"/>
        </w:rPr>
        <w:t>&lt;/p&gt;&lt;p&gt;</w:t>
      </w:r>
      <w:r>
        <w:rPr>
          <w:sz w:val="32"/>
          <w:szCs w:val="32"/>
        </w:rPr>
        <w:t>口头表达技巧训练</w:t>
      </w:r>
      <w:r>
        <w:rPr>
          <w:sz w:val="32"/>
          <w:szCs w:val="32"/>
        </w:rPr>
        <w:t>&lt;/p&gt;&lt;p&gt;&lt;img src="/static-img/NHcRWb0pHIT1fzUcuECL4ioBNm7GYouLS5hZiPaXrSQ9ltg4G9TcIv5zYm8XJRxhaLDblqjLM3pkCZ3Shl3G1jSfnngzJlk5GvGo2wmMClHFpACjh3fFkBn7uelYqqEk2_kRHZFWgkny1kPUjxBEfBBZ2x6zD9rRfWc-42YjP2or9rw5Jj30Ayr0GtYatEwm5yUS5-auwPKxFHJVViN4sw.jpg"&gt;&lt;/p&gt;&lt;p&gt;</w:t>
      </w:r>
      <w:r>
        <w:rPr>
          <w:sz w:val="32"/>
          <w:szCs w:val="32"/>
        </w:rPr>
        <w:t>口头表达能力也是英语学习中不可忽视的一环。老师可以组织辩论赛、模拟会议或即兴发言活动，让学生在真实的情境下练习沟通技巧，同时也能增强他们自信心。</w:t>
      </w:r>
      <w:r>
        <w:rPr>
          <w:sz w:val="32"/>
          <w:szCs w:val="32"/>
        </w:rPr>
        <w:t>&lt;/p&gt;&lt;p&gt;</w:t>
      </w:r>
      <w:r>
        <w:rPr>
          <w:sz w:val="32"/>
          <w:szCs w:val="32"/>
        </w:rPr>
        <w:t>文化了解与融合</w:t>
      </w:r>
      <w:r>
        <w:rPr>
          <w:sz w:val="32"/>
          <w:szCs w:val="32"/>
        </w:rPr>
        <w:t>&lt;/p&gt;&lt;p&gt;</w:t>
      </w:r>
      <w:r>
        <w:rPr>
          <w:sz w:val="32"/>
          <w:szCs w:val="32"/>
        </w:rPr>
        <w:t>除了语言本身，文化背景同样重要。教育者应将英美文化元素融入教学内容，让课程更具深度，同时也使得课程更加吸引人。这不仅能够帮助学员更好地理解不同国家间的人际互动，也能促进跨文化交流的心理准备工作。</w:t>
      </w:r>
      <w:r>
        <w:rPr>
          <w:sz w:val="32"/>
          <w:szCs w:val="32"/>
        </w:rPr>
        <w:t>&lt;/p&gt;&lt;p&gt;</w:t>
      </w:r>
      <w:r>
        <w:rPr>
          <w:sz w:val="32"/>
          <w:szCs w:val="32"/>
        </w:rPr>
        <w:t>学生反馈与调整</w:t>
      </w:r>
      <w:r>
        <w:rPr>
          <w:sz w:val="32"/>
          <w:szCs w:val="32"/>
        </w:rPr>
        <w:t>&lt;/p&gt;&lt;p&gt;</w:t>
      </w:r>
      <w:r>
        <w:rPr>
          <w:sz w:val="32"/>
          <w:szCs w:val="32"/>
        </w:rPr>
        <w:t>最后，不断获取来自师生的反馈并根据这些信息进行调整，是教书人的智慧所在。一旦发现某些教学方式对特定同学无效，就要灵活变通，用不同的方法去触及每个孩子的心灵，将其带入到知识海洋之中探索未知世界。</w:t>
      </w:r>
      <w:r>
        <w:rPr>
          <w:sz w:val="32"/>
          <w:szCs w:val="32"/>
        </w:rPr>
        <w:t>&lt;/p&gt;&lt;p&gt;&lt;a href = "/doc/784995-</w:t>
      </w:r>
      <w:r>
        <w:rPr>
          <w:sz w:val="32"/>
          <w:szCs w:val="32"/>
        </w:rPr>
        <w:t>英语课堂上的教师引领语言学习的艺术家</w:t>
      </w:r>
      <w:r>
        <w:rPr>
          <w:sz w:val="32"/>
          <w:szCs w:val="32"/>
        </w:rPr>
        <w:t>.doc" rel="alternate" download="784995-</w:t>
      </w:r>
      <w:r>
        <w:rPr>
          <w:sz w:val="32"/>
          <w:szCs w:val="32"/>
        </w:rPr>
        <w:t>英语课堂上的教师引领语言学习的艺术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