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年轻潮流的韵律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潮流的韵律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&lt;/p&gt;&lt;p&gt;&lt;img src="/static-img/CbEwhnf6D37MBtQHaWplY4GcNNBURjLVYyUe2FjgWMCrZw9YmLMDo-y-ttT4_f5U.jpg"&gt;&lt;/p&gt;&lt;p&gt;</w:t>
      </w:r>
      <w:r>
        <w:rPr>
          <w:sz w:val="32"/>
          <w:szCs w:val="32"/>
        </w:rPr>
        <w:t>在这个充满活力的时代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再仅仅是街头文化的一部分，而是走进了大众视野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个年龄，无疑是一个人生旅途中极为关键的时刻。当青春与梦想交织在一起，产生了一种特殊的能量，那就是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句话，就像是对所有即将踏入音乐世界的大门的人的一个邀请。无论是从小就被音乐所吸引、有着天赋但未曾展现的小伙伴，还是那些默默地在社交媒体上发表歌词的小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这个时刻都值得特别关注。</w:t>
      </w:r>
      <w:r>
        <w:rPr>
          <w:sz w:val="32"/>
          <w:szCs w:val="32"/>
        </w:rPr>
        <w:t>&lt;/p&gt;&lt;p&gt;&lt;img src="/static-img/3EFizJzH2DntAMbF0sQP0IGcNNBURjLVYyUe2FjgWMD9kU4I5lAFfT6fOvUUL6ZGp88KYSp0uCykX2KpRHCdICzlgjlGayHATiwv1f8q5xgWyHcQDKHUrHr-GBKh8whxfS-1cS3eiJeYan-tPQTxghH5v3_aFJqE3-ljKzs504xcKP6gCkanMvLj7DXLq63G.jpg"&gt;&lt;/p&gt;&lt;p&gt;</w:t>
      </w:r>
      <w:r>
        <w:rPr>
          <w:sz w:val="32"/>
          <w:szCs w:val="32"/>
        </w:rPr>
        <w:t>首先，我们要说的是</w:t>
      </w:r>
      <w:r>
        <w:rPr>
          <w:sz w:val="32"/>
          <w:szCs w:val="32"/>
        </w:rPr>
        <w:t>Kendrick Lamar</w:t>
      </w:r>
      <w:r>
        <w:rPr>
          <w:sz w:val="32"/>
          <w:szCs w:val="32"/>
        </w:rPr>
        <w:t>，他是在很早的时候就开始他的音乐生涯，当他还只是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时候，他已经拥有了一颗强烈的社会责任感和深厚的情感表达能力。他的每一句歌词，都像是一面镜子，反射出当代社会的问题和矛盾。他用自己的声音，为年轻一代提供了行动起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我们还有</w:t>
      </w:r>
      <w:r>
        <w:rPr>
          <w:sz w:val="32"/>
          <w:szCs w:val="32"/>
        </w:rPr>
        <w:t>Chance the Rapper</w:t>
      </w:r>
      <w:r>
        <w:rPr>
          <w:sz w:val="32"/>
          <w:szCs w:val="32"/>
        </w:rPr>
        <w:t>，这位来自芝加哥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时就已经开始创作并发布自己的歌曲。他以其积极向上的态度和温暖的心灵，与世人分享着希望与爱。在《</w:t>
      </w:r>
      <w:r>
        <w:rPr>
          <w:sz w:val="32"/>
          <w:szCs w:val="32"/>
        </w:rPr>
        <w:t>Coloring Book</w:t>
      </w:r>
      <w:r>
        <w:rPr>
          <w:sz w:val="32"/>
          <w:szCs w:val="32"/>
        </w:rPr>
        <w:t>》这张专辑中，他通过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ospel</w:t>
      </w:r>
      <w:r>
        <w:rPr>
          <w:sz w:val="32"/>
          <w:szCs w:val="32"/>
        </w:rPr>
        <w:t>等多种风格，将自己内心深处的情感和对生活美好的看法传递给了全世界。</w:t>
      </w:r>
      <w:r>
        <w:rPr>
          <w:sz w:val="32"/>
          <w:szCs w:val="32"/>
        </w:rPr>
        <w:t>&lt;/p&gt;&lt;p&gt;&lt;img src="/static-img/9bGZ1C54ZQScaAOPZNIg24GcNNBURjLVYyUe2FjgWMD9kU4I5lAFfT6fOvUUL6ZGp88KYSp0uCykX2KpRHCdICzlgjlGayHATiwv1f8q5xgWyHcQDKHUrHr-GBKh8whxfS-1cS3eiJeYan-tPQTxghH5v3_aFJqE3-ljKzs504xcKP6gCkanMvLj7DXLq63G.jpg"&gt;&lt;/p&gt;&lt;p&gt;</w:t>
      </w:r>
      <w:r>
        <w:rPr>
          <w:sz w:val="32"/>
          <w:szCs w:val="32"/>
        </w:rPr>
        <w:t>而且，也不能忽略一些新兴力量，比如</w:t>
      </w:r>
      <w:r>
        <w:rPr>
          <w:sz w:val="32"/>
          <w:szCs w:val="32"/>
        </w:rPr>
        <w:t>Billie Eilish</w:t>
      </w:r>
      <w:r>
        <w:rPr>
          <w:sz w:val="32"/>
          <w:szCs w:val="32"/>
        </w:rPr>
        <w:t>，她虽然不是传统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她的声音带有一种独特性的边界性，让她迅速成为全球范围内年轻人的偶像。她以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之龄推出了首张专辑，并迅速获得了广泛认可。这也证明了，即使是在网络时代，每个人都有可能因为一首单曲、一段视频或者甚至是一次直播而成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提到一些正在崭露头角的小伙伴们，他们可能并不那么知名，但他们正努力地在网上上传自己的作品，用自己的方式来表达自我。这也是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的另一种含义——这是一个开放、包容的地方，不管你的背景如何，只要你有热情，有才华，你都可以参与其中，一起构建属于我们的未来。</w:t>
      </w:r>
      <w:r>
        <w:rPr>
          <w:sz w:val="32"/>
          <w:szCs w:val="32"/>
        </w:rPr>
        <w:t>&lt;/p&gt;&lt;p&gt;&lt;img src="/static-img/gbyeFi0QI0f8zxPjGdmX3YGcNNBURjLVYyUe2FjgWMD9kU4I5lAFfT6fOvUUL6ZGp88KYSp0uCykX2KpRHCdICzlgjlGayHATiwv1f8q5xgWyHcQDKHUrHr-GBKh8whxfS-1cS3eiJeYan-tPQTxghH5v3_aFJqE3-ljKzs504xcKP6gCkanMvLj7DXLq63G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歡迎你”是一个充满希望与挑战的话语，它不仅适用于那些已有的明星，更适合那些即将踏入舞台的大师级人物。而对于我们这些追随者们来说，无论身处何方，只要保持那份初心，那份热血，你们也能成为下一次浪花中的风景线。</w:t>
      </w:r>
      <w:r>
        <w:rPr>
          <w:sz w:val="32"/>
          <w:szCs w:val="32"/>
        </w:rPr>
        <w:t>&lt;/p&gt;&lt;p&gt;&lt;a href = "/doc/784938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潮流的韵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784938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潮流的韵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