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有些人选择大型的目标，比如登山、航海或者是成为一名宇航员。而有些人，则选择更小但却不容忽视的目标——瞄准你的心。</w:t>
      </w:r>
      <w:r>
        <w:rPr>
          <w:sz w:val="32"/>
          <w:szCs w:val="32"/>
        </w:rPr>
        <w:t>&lt;/p&gt;&lt;p&gt;&lt;img src="/static-img/EG0hhxrs0mhnVF-5_MWfJxSwi_idPSuS9GtYuQtZX1BoOvXB50h_nCqs_lesWdeJ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瞄准你的心并不意味着你要去改变整个世界，而是要让你自己成为一个更好的版本。它要求你去了解自己，找到那些真正能激发你内在动力的东西。这可能是一个爱好、一个职业或是一种生活方式。当你知道了这些，你就可以开始构建一个更加符合自己的生活。</w:t>
      </w:r>
      <w:r>
        <w:rPr>
          <w:sz w:val="32"/>
          <w:szCs w:val="32"/>
        </w:rPr>
        <w:t>&lt;/p&gt;&lt;p&gt;&lt;img src="/static-img/BLn1nLcykZtpTp3ZpsZ9yhSwi_idPSuS9GtYuQtZX1A0ThEg9waOIH70iwITD6RHoOkhBIXJev63G2BDUiGB79MOqQVZ8fiJaaKcJpRa5csq67Spl3CdoAKxMXccf99w60fZJ4ll414WWdzJMjNh--cAgpbjSEcr3GtWj8XmhbU.jpg"&gt;&lt;/p&gt;&lt;p&gt;</w:t>
      </w:r>
      <w:r>
        <w:rPr>
          <w:sz w:val="32"/>
          <w:szCs w:val="32"/>
        </w:rPr>
        <w:t>设定明确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瞄准你的心”的状态，你需要设定一些具体而又清晰的目标。这些目标应该是短期和长期的，它们应该能够帮助你一步步地接近那个最终的心所指向的地方。你可以通过制定计划来实现这些目标，这样可以确保每一步都朝着正确的方向前进。</w:t>
      </w:r>
      <w:r>
        <w:rPr>
          <w:sz w:val="32"/>
          <w:szCs w:val="32"/>
        </w:rPr>
        <w:t>&lt;/p&gt;&lt;p&gt;&lt;img src="/static-img/dFAKw1fUZo29drK6qX06tRSwi_idPSuS9GtYuQtZX1A0ThEg9waOIH70iwITD6RHoOkhBIXJev63G2BDUiGB79MOqQVZ8fiJaaKcJpRa5csq67Spl3CdoAKxMXccf99w60fZJ4ll414WWdzJMjNh--cAgpbjSEcr3GtWj8XmhbU.jpg"&gt;&lt;/p&gt;&lt;p&gt;</w:t>
      </w:r>
      <w:r>
        <w:rPr>
          <w:sz w:val="32"/>
          <w:szCs w:val="32"/>
        </w:rPr>
        <w:t>克服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事情中，都会遇到困难和挑战。但对于想要“瞄准你的心”的人来说，这些挑战并不是障碍，而是成长过程的一部分。当面对挫折时，不要气馁，要学会从中学习，变得更加坚强和聪明。</w:t>
      </w:r>
      <w:r>
        <w:rPr>
          <w:sz w:val="32"/>
          <w:szCs w:val="32"/>
        </w:rPr>
        <w:t>&lt;/p&gt;&lt;p&gt;&lt;img src="/static-img/l9Q-hN3l6HYhfxdTxhTvlBSwi_idPSuS9GtYuQtZX1A0ThEg9waOIH70iwITD6RHoOkhBIXJev63G2BDUiGB79MOqQVZ8fiJaaKcJpRa5csq67Spl3CdoAKxMXccf99w60fZJ4ll414WWdzJMjNh--cAgpbjSEcr3GtWj8XmhbU.jpg"&gt;&lt;/p&gt;&lt;p&gt;</w:t>
      </w:r>
      <w:r>
        <w:rPr>
          <w:sz w:val="32"/>
          <w:szCs w:val="32"/>
        </w:rPr>
        <w:t>保持专注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瞄准你的心”是一个需要时间和耐性的过程。在这条道路上，你可能会遇到分散注意力的诱惑，但关键是在于如何保持专注不被外界干扰。你需要具备坚定的毅力，让每一次决定都带给你前进的动力。</w:t>
      </w:r>
      <w:r>
        <w:rPr>
          <w:sz w:val="32"/>
          <w:szCs w:val="32"/>
        </w:rPr>
        <w:t>&lt;/p&gt;&lt;p&gt;&lt;img src="/static-img/-gxBbjq9mMQ7SwHL8_8vLBSwi_idPSuS9GtYuQtZX1A0ThEg9waOIH70iwITD6RHoOkhBIXJev63G2BDUiGB79MOqQVZ8fiJaaKcJpRa5csq67Spl3CdoAKxMXccf99w60fZJ4ll414WWdzJMjNh--cAgpbjSEcr3GtWj8XmhbU.jpg"&gt;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“瞄准你的心”，自我反思是一个非常重要的话题。这包括对过去做出的选择进行评估，对现在的情况进行分析，以及对未来的规划进行调整。通过不断地自我反思，可以帮助我们发现哪些方法有效，哪些方法还需改进，从而使我们的路径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旅程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瞄准你的心”不仅仅关于达成某个目的，它也关乎旅途本身。如果没有享受路上的风景，那么即使最终达到了目的，也许会觉得一切都是空谈。所以，无论发生什么，都不要忘记欣赏周围的一切，因为正是这些小事构成了生命的大师画卷。</w:t>
      </w:r>
      <w:r>
        <w:rPr>
          <w:sz w:val="32"/>
          <w:szCs w:val="32"/>
        </w:rPr>
        <w:t>&lt;/p&gt;&lt;p&gt;&lt;a href = "/doc/784847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.doc" rel="alternate" download="784847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