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w:t>
      </w:r>
      <w:r>
        <w:rPr>
          <w:sz w:val="48"/>
          <w:szCs w:val="48"/>
        </w:rPr>
        <w:t>20</w:t>
      </w:r>
      <w:r>
        <w:rPr>
          <w:sz w:val="48"/>
          <w:szCs w:val="48"/>
        </w:rPr>
        <w:t>岁末年守护不为人知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条古老的街道，两旁是被岁月沉淀的房舍。每到黄昏时分，这条街上总会有一股奇异的气息，仿佛有什么不为人知的秘密藏匿于其中。人们都知道，但又不敢轻易提起，那就是</w:t>
      </w:r>
      <w:r>
        <w:rPr>
          <w:sz w:val="32"/>
          <w:szCs w:val="32"/>
        </w:rPr>
        <w:t>20</w:t>
      </w:r>
      <w:r>
        <w:rPr>
          <w:sz w:val="32"/>
          <w:szCs w:val="32"/>
        </w:rPr>
        <w:t>岁末年禁止观看的事迹。</w:t>
      </w:r>
      <w:r>
        <w:rPr>
          <w:sz w:val="32"/>
          <w:szCs w:val="32"/>
        </w:rPr>
        <w:t>&lt;/p&gt;&lt;p&gt;&lt;img src="/static-img/kHuB5yMvS1dFi7pNMsK_CDn-v4WxZwyjqrK8x82WYNaBjT4Z_-kqn378IA08hWRZ.jpg"&gt;&lt;/p&gt;&lt;p&gt;</w:t>
      </w:r>
      <w:r>
        <w:rPr>
          <w:sz w:val="32"/>
          <w:szCs w:val="32"/>
        </w:rPr>
        <w:t>禁忌之源</w:t>
      </w:r>
      <w:r>
        <w:rPr>
          <w:sz w:val="32"/>
          <w:szCs w:val="32"/>
        </w:rPr>
        <w:t>&lt;/p&gt;&lt;p&gt;</w:t>
      </w:r>
      <w:r>
        <w:rPr>
          <w:sz w:val="32"/>
          <w:szCs w:val="32"/>
        </w:rPr>
        <w:t>据说，在这个小镇里，每个人都会在</w:t>
      </w:r>
      <w:r>
        <w:rPr>
          <w:sz w:val="32"/>
          <w:szCs w:val="32"/>
        </w:rPr>
        <w:t>20</w:t>
      </w:r>
      <w:r>
        <w:rPr>
          <w:sz w:val="32"/>
          <w:szCs w:val="32"/>
        </w:rPr>
        <w:t>岁生日前后经历一次特殊的转变。这一年间，他们会接触到一些与众不同的知识和力量。但这份力量并非所有人都适合拥有，因此有了“</w:t>
      </w:r>
      <w:r>
        <w:rPr>
          <w:sz w:val="32"/>
          <w:szCs w:val="32"/>
        </w:rPr>
        <w:t>20</w:t>
      </w:r>
      <w:r>
        <w:rPr>
          <w:sz w:val="32"/>
          <w:szCs w:val="32"/>
        </w:rPr>
        <w:t>岁末年禁止观看”的禁令。</w:t>
      </w:r>
      <w:r>
        <w:rPr>
          <w:sz w:val="32"/>
          <w:szCs w:val="32"/>
        </w:rPr>
        <w:t>&lt;/p&gt;&lt;p&gt;&lt;img src="/static-img/J-9OTlhSSlFErLYRHSfrxTn-v4WxZwyjqrK8x82WYNY33cm2mr_N40HgNmEQo-3Gzb6lPwVLW9b_chSw2J2tbr4M2j5ZKx282XXGocIRBaPbvtbiZA27_OpnSg6fw_r8TKjytvz1lPk05q9uV3Qrrbouy2zTXoSdWdHUAqigBpw.jpg"&gt;&lt;/p&gt;&lt;p&gt;</w:t>
      </w:r>
      <w:r>
        <w:rPr>
          <w:sz w:val="32"/>
          <w:szCs w:val="32"/>
        </w:rPr>
        <w:t>传说中的花园</w:t>
      </w:r>
      <w:r>
        <w:rPr>
          <w:sz w:val="32"/>
          <w:szCs w:val="32"/>
        </w:rPr>
        <w:t>&lt;/p&gt;&lt;p&gt;</w:t>
      </w:r>
      <w:r>
        <w:rPr>
          <w:sz w:val="32"/>
          <w:szCs w:val="32"/>
        </w:rPr>
        <w:t>据说，小镇深处隐藏着一座只有</w:t>
      </w:r>
      <w:r>
        <w:rPr>
          <w:sz w:val="32"/>
          <w:szCs w:val="32"/>
        </w:rPr>
        <w:t>20</w:t>
      </w:r>
      <w:r>
        <w:rPr>
          <w:sz w:val="32"/>
          <w:szCs w:val="32"/>
        </w:rPr>
        <w:t>岁未满者才能进入的地方——那是一片充满奇花异草、神秘植物和隐形动物的秘密花园。在这里，每个成长的人都会遇见自己的心灵导师，他们将教导这些新成人如何正确地运用他们即将获得的能力。</w:t>
      </w:r>
      <w:r>
        <w:rPr>
          <w:sz w:val="32"/>
          <w:szCs w:val="32"/>
        </w:rPr>
        <w:t>&lt;/p&gt;&lt;p&gt;&lt;img src="/static-img/c5aluShyXlm_eaX4ZtsQHTn-v4WxZwyjqrK8x82WYNY33cm2mr_N40HgNmEQo-3Gzb6lPwVLW9b_chSw2J2tbr4M2j5ZKx282XXGocIRBaPbvtbiZA27_OpnSg6fw_r8TKjytvz1lPk05q9uV3Qrrbouy2zTXoSdWdHUAqigBpw.jpg"&gt;&lt;/p&gt;&lt;p&gt;</w:t>
      </w:r>
      <w:r>
        <w:rPr>
          <w:sz w:val="32"/>
          <w:szCs w:val="32"/>
        </w:rPr>
        <w:t>然而，这些新成人也必须承诺，不要向未成年的孩子们透露任何关于此地的事情，更不能让他们看到那些超出一般人的视野范围内的情景。因为，如果这些未成年者得到了太多信息，他们可能无法控制自己的欲望，从而可能造成不可预测甚至危险的情况。</w:t>
      </w:r>
      <w:r>
        <w:rPr>
          <w:sz w:val="32"/>
          <w:szCs w:val="32"/>
        </w:rPr>
        <w:t>&lt;/p&gt;&lt;p&gt;</w:t>
      </w:r>
      <w:r>
        <w:rPr>
          <w:sz w:val="32"/>
          <w:szCs w:val="32"/>
        </w:rPr>
        <w:t>守护者们</w:t>
      </w:r>
      <w:r>
        <w:rPr>
          <w:sz w:val="32"/>
          <w:szCs w:val="32"/>
        </w:rPr>
        <w:t>&lt;/p&gt;&lt;p&gt;&lt;img src="/static-img/jiYW9F3WEalWB80d6GGahDn-v4WxZwyjqrK8x82WYNY33cm2mr_N40HgNmEQo-3Gzb6lPwVLW9b_chSw2J2tbr4M2j5ZKx282XXGocIRBaPbvtbiZA27_OpnSg6fw_r8TKjytvz1lPk05q9uV3Qrrbouy2zTXoSdWdHUAqigBpw.jpg"&gt;&lt;/p&gt;&lt;p&gt;</w:t>
      </w:r>
      <w:r>
        <w:rPr>
          <w:sz w:val="32"/>
          <w:szCs w:val="32"/>
        </w:rPr>
        <w:t>小镇上的居民们对这一规矩非常严格，因为他们明白，没有这样的规定，就连最坚强的心灵也难以抵挡诱惑。因此，一旦有人违反了禁令，无论他身为何种身份，都将面临严厉惩罚。而守护者们则是这整个体系中不可或缺的一部分，他们负责监控一切，并确保一切按照既定的规则进行。</w:t>
      </w:r>
      <w:r>
        <w:rPr>
          <w:sz w:val="32"/>
          <w:szCs w:val="32"/>
        </w:rPr>
        <w:t>&lt;/p&gt;&lt;p&gt;</w:t>
      </w:r>
      <w:r>
        <w:rPr>
          <w:sz w:val="32"/>
          <w:szCs w:val="32"/>
        </w:rPr>
        <w:t>随着时间流逝，小镇上的居民开始怀疑是否还有必要维持这种古老而复杂的制度。一位名叫李明的小伙子，他正好站在这个十字路口。他曾是一个好奇心旺盛且富有冒险精神的人，但当他</w:t>
      </w:r>
      <w:r>
        <w:rPr>
          <w:sz w:val="32"/>
          <w:szCs w:val="32"/>
        </w:rPr>
        <w:t>18</w:t>
      </w:r>
      <w:r>
        <w:rPr>
          <w:sz w:val="32"/>
          <w:szCs w:val="32"/>
        </w:rPr>
        <w:t>岁的时候，他就开始对这个小镇产生了浓厚兴趣。他想探索那个神秘花园背后的真相，以及为什么只有</w:t>
      </w:r>
      <w:r>
        <w:rPr>
          <w:sz w:val="32"/>
          <w:szCs w:val="32"/>
        </w:rPr>
        <w:t>20</w:t>
      </w:r>
      <w:r>
        <w:rPr>
          <w:sz w:val="32"/>
          <w:szCs w:val="32"/>
        </w:rPr>
        <w:t>岁末年的孩子才能去那里看一眼，而其他年龄段的人却不得近距离接触它。</w:t>
      </w:r>
      <w:r>
        <w:rPr>
          <w:sz w:val="32"/>
          <w:szCs w:val="32"/>
        </w:rPr>
        <w:t>&lt;/p&gt;&lt;p&gt;&lt;img src="/static-img/5VaVxYC5BRQET7RRgtpvBTn-v4WxZwyjqrK8x82WYNY33cm2mr_N40HgNmEQo-3Gzb6lPwVLW9b_chSw2J2tbr4M2j5ZKx282XXGocIRBaPbvtbiZA27_OpnSg6fw_r8TKjytvz1lPk05q9uV3Qrrbouy2zTXoSdWdHUAqigBpw.jpg"&gt;&lt;/p&gt;&lt;p&gt;</w:t>
      </w:r>
      <w:r>
        <w:rPr>
          <w:sz w:val="32"/>
          <w:szCs w:val="32"/>
        </w:rPr>
        <w:t>李明决定私自潜入那个花园，看看是否真的存在什么特别之物。但就在他准备行动的时候，他突然听到了一句警告：“记住，你现在还没有资格知道。”这是他的朋友王丽说的，她告诉他，对于有些事情，最好的做法就是遵循规则，让经验丰富的人来处理大事，而不是自己贸然行动。这句话给李明留下了深刻印象，也使他意识到了自己之前忽略的问题——对于某些事情，真正重要的是懂得什么时候应该保持沉默，而不是追求更多更快地了解世界。</w:t>
      </w:r>
      <w:r>
        <w:rPr>
          <w:sz w:val="32"/>
          <w:szCs w:val="32"/>
        </w:rPr>
        <w:t>&lt;/p&gt;&lt;p&gt;</w:t>
      </w:r>
      <w:r>
        <w:rPr>
          <w:sz w:val="32"/>
          <w:szCs w:val="32"/>
        </w:rPr>
        <w:t>结语</w:t>
      </w:r>
      <w:r>
        <w:rPr>
          <w:sz w:val="32"/>
          <w:szCs w:val="32"/>
        </w:rPr>
        <w:t>&lt;/p&gt;&lt;p&gt;</w:t>
      </w:r>
      <w:r>
        <w:rPr>
          <w:sz w:val="32"/>
          <w:szCs w:val="32"/>
        </w:rPr>
        <w:t>于是，李明改变了他的计划。他决定等到自己达到“可观”年龄时再去探寻答案。那时，他相信能够理解更加深刻和全面的事实，并且能够负责任地使用得到的手段。而对于现在来说，只能继续遵守社区传统，不断学习和准备，为未来的大门敞开做好充分的心理准备。在某个清晨，当太阳升至最高点时，小鎮上传来了无数声叹息，它们来自于那些已经成为大人，却仍然遵循着那条古老街道上的禁忌之源的小人物們——因为在他们心里，那么多美好的故事正在等待着那个特别的一个夏天结束之后才会展开。当夜幕降临，当星光闪烁，那个地方依旧安静如故，只不过，有那么几颗星星似乎比平常闪耀得更亮，因为它们预示着新的旅程即将启航，而我们只需要耐心等待，即便是在这样一个充满神秘与挑战的小鎮上。</w:t>
      </w:r>
      <w:r>
        <w:rPr>
          <w:sz w:val="32"/>
          <w:szCs w:val="32"/>
        </w:rPr>
        <w:t>&lt;/p&gt;&lt;p&gt;&lt;a href = "/doc/784643-</w:t>
      </w:r>
      <w:r>
        <w:rPr>
          <w:sz w:val="32"/>
          <w:szCs w:val="32"/>
        </w:rPr>
        <w:t>禁果之恋</w:t>
      </w:r>
      <w:r>
        <w:rPr>
          <w:sz w:val="32"/>
          <w:szCs w:val="32"/>
        </w:rPr>
        <w:t>20</w:t>
      </w:r>
      <w:r>
        <w:rPr>
          <w:sz w:val="32"/>
          <w:szCs w:val="32"/>
        </w:rPr>
        <w:t>岁末年守护不为人知的秘密花园</w:t>
      </w:r>
      <w:r>
        <w:rPr>
          <w:sz w:val="32"/>
          <w:szCs w:val="32"/>
        </w:rPr>
        <w:t>.doc" rel="alternate" download="784643-</w:t>
      </w:r>
      <w:r>
        <w:rPr>
          <w:sz w:val="32"/>
          <w:szCs w:val="32"/>
        </w:rPr>
        <w:t>禁果之恋</w:t>
      </w:r>
      <w:r>
        <w:rPr>
          <w:sz w:val="32"/>
          <w:szCs w:val="32"/>
        </w:rPr>
        <w:t>20</w:t>
      </w:r>
      <w:r>
        <w:rPr>
          <w:sz w:val="32"/>
          <w:szCs w:val="32"/>
        </w:rPr>
        <w:t>岁末年守护不为人知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