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动漫鬼灭之刃第二季火国的复仇与新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樱花动漫的世界中，鬼灭之刃第二季以其精彩纷呈的剧情和深刻的人物塑造，吸引了无数观众的心。这个故事讲述的是一个充满勇气与忠诚的少年团队，他们为了消灭所有鬼而不懈努力。在这个新的季节里，我们将探讨火国的复仇、新的角色加入以及他们对抗恶势力的决心。</w:t>
      </w:r>
      <w:r>
        <w:rPr>
          <w:sz w:val="32"/>
          <w:szCs w:val="32"/>
        </w:rPr>
        <w:t>&lt;/p&gt;&lt;p&gt;&lt;img src="/static-img/ymFAV9EWiWiMJ2kAzjESsRPBTSOHCsCe4jDGpAAej2091L0XGRRzQ9L2NwXYmc9O.png"&gt;&lt;/p&gt;&lt;p&gt;</w:t>
      </w:r>
      <w:r>
        <w:rPr>
          <w:sz w:val="32"/>
          <w:szCs w:val="32"/>
        </w:rPr>
        <w:t>首先，火国在这次季节中的角色扮演更加重要。随着时间的推移，火国作为一个曾经强大的国家，在被吞并后开始了复仇之路。他们不仅仅是因为民族自豪感，而是为了保护自己的文化和未来。而且，这个过程中也展现出了许多悲剧和牺牲，这些都是对过去历史的一种回顾。</w:t>
      </w:r>
      <w:r>
        <w:rPr>
          <w:sz w:val="32"/>
          <w:szCs w:val="32"/>
        </w:rPr>
        <w:t>&lt;/p&gt;&lt;p&gt;</w:t>
      </w:r>
      <w:r>
        <w:rPr>
          <w:sz w:val="32"/>
          <w:szCs w:val="32"/>
        </w:rPr>
        <w:t>接着，是新加入的人物，他们为故事增添了新的色彩。例如，有一位名叫竖琴的小女孩，她拥有特殊能力能够治疗各种伤害。这不仅给主角们带来了帮助，也让观众对于她的背景有了一丝猜测。她可能会成为接下来的关键人物之一，因为她所处的地位既独特又脆弱。</w:t>
      </w:r>
      <w:r>
        <w:rPr>
          <w:sz w:val="32"/>
          <w:szCs w:val="32"/>
        </w:rPr>
        <w:t>&lt;/p&gt;&lt;p&gt;&lt;img src="/static-img/Az0sWAvft_pZGyZ44s1ZvxPBTSOHCsCe4jDGpAAej23DdPah7sVtnopcRsqLJNECaGjBV1QBiA2ghnhxj-X3sL4vCtogyWMUusvGjKFI3FjZTq4tfrw-06MvxwPOYiAWGW6bbE7bkvKecgmbhDkhf7brlJpyoC-4tVL-7NAaeiPTTMN2qWPVEXWMyEMLrl2a.png"&gt;&lt;/p&gt;&lt;p&gt;</w:t>
      </w:r>
      <w:r>
        <w:rPr>
          <w:sz w:val="32"/>
          <w:szCs w:val="32"/>
        </w:rPr>
        <w:t>此外，不容忽视的是宁平町事件，那里的居民们遭受了极端残忍的手段。这场悲剧激发了主角们内心深处的怒火，使得他们更加坚定地要消除所有鬼，从而结束这一切痛苦。但这种绝望的情绪也使得一些人开始怀疑是否真的能通过消灭所有鬼来解决问题？</w:t>
      </w:r>
      <w:r>
        <w:rPr>
          <w:sz w:val="32"/>
          <w:szCs w:val="32"/>
        </w:rPr>
        <w:t>&lt;/p&gt;&lt;p&gt;</w:t>
      </w:r>
      <w:r>
        <w:rPr>
          <w:sz w:val="32"/>
          <w:szCs w:val="32"/>
        </w:rPr>
        <w:t>另外，新一代的大正时代背景也是非常值得关注的地方。在这个时期，一些传统价值观正在发生变化，而我们的英雄们必须适应这些变化，同时保持他们自己信仰上的纯真。这样做，让我们看到了一种从传统到现代化转变过程中的艰辛与挑战。</w:t>
      </w:r>
      <w:r>
        <w:rPr>
          <w:sz w:val="32"/>
          <w:szCs w:val="32"/>
        </w:rPr>
        <w:t>&lt;/p&gt;&lt;p&gt;&lt;img src="/static-img/sy802NTf9RT-Q8fHbkQ5VxPBTSOHCsCe4jDGpAAej23DdPah7sVtnopcRsqLJNECaGjBV1QBiA2ghnhxj-X3sL4vCtogyWMUusvGjKFI3FjZTq4tfrw-06MvxwPOYiAWGW6bbE7bkvKecgmbhDkhf7brlJpyoC-4tVL-7NAaeiPTTMN2qWPVEXWMyEMLrl2a.png"&gt;&lt;/p&gt;&lt;p&gt;</w:t>
      </w:r>
      <w:r>
        <w:rPr>
          <w:sz w:val="32"/>
          <w:szCs w:val="32"/>
        </w:rPr>
        <w:t>最后，但同样重要的是，每个角色都在不断成长，他</w:t>
      </w:r>
      <w:r>
        <w:rPr>
          <w:sz w:val="32"/>
          <w:szCs w:val="32"/>
        </w:rPr>
        <w:t>/</w:t>
      </w:r>
      <w:r>
        <w:rPr>
          <w:sz w:val="32"/>
          <w:szCs w:val="32"/>
        </w:rPr>
        <w:t>她们面临的问题越来越多样化，从单纯打败敌人到处理更深层次的问题，如如何管理力量、如何维护秩序等。这反映出整个社会发展进步的一面，同时也展示出每个人都需要学习和成长才能适应周围环境变化。</w:t>
      </w:r>
      <w:r>
        <w:rPr>
          <w:sz w:val="32"/>
          <w:szCs w:val="32"/>
        </w:rPr>
        <w:t>&lt;/p&gt;&lt;p&gt;</w:t>
      </w:r>
      <w:r>
        <w:rPr>
          <w:sz w:val="32"/>
          <w:szCs w:val="32"/>
        </w:rPr>
        <w:t>总结来说，樱花动漫《鬼灭之刃》第二季是一部具有深度和广阔视野的作品，它不仅展示了战场上的激烈冲突，更是在于人们内心世界，以及他们如何面对未知挑战。一旦你进入到这个由血腥、友谊、爱情构成的小宇宙，你就会发现它蕴含着无限可能性，无论是关于复仇还是希望，都有足够多的话题可以探讨下去。</w:t>
      </w:r>
      <w:r>
        <w:rPr>
          <w:sz w:val="32"/>
          <w:szCs w:val="32"/>
        </w:rPr>
        <w:t>&lt;/p&gt;&lt;p&gt;&lt;img src="/static-img/vUSxvV8FuW7FFlWNKm3cIxPBTSOHCsCe4jDGpAAej23DdPah7sVtnopcRsqLJNECaGjBV1QBiA2ghnhxj-X3sL4vCtogyWMUusvGjKFI3FjZTq4tfrw-06MvxwPOYiAWGW6bbE7bkvKecgmbhDkhf7brlJpyoC-4tVL-7NAaeiPTTMN2qWPVEXWMyEMLrl2a.jpeg"&gt;&lt;/p&gt;&lt;p&gt;&lt;a href = "/doc/784509-</w:t>
      </w:r>
      <w:r>
        <w:rPr>
          <w:sz w:val="32"/>
          <w:szCs w:val="32"/>
        </w:rPr>
        <w:t>樱花动漫鬼灭之刃第二季火国的复仇与新希望</w:t>
      </w:r>
      <w:r>
        <w:rPr>
          <w:sz w:val="32"/>
          <w:szCs w:val="32"/>
        </w:rPr>
        <w:t>.doc" rel="alternate" download="784509-</w:t>
      </w:r>
      <w:r>
        <w:rPr>
          <w:sz w:val="32"/>
          <w:szCs w:val="32"/>
        </w:rPr>
        <w:t>樱花动漫鬼灭之刃第二季火国的复仇与新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