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语慕骞尧小说免费阅读全文我是如何在网上找到了池语慕骞尧的神奇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给自己一点放松，翻开手机里的那个应用——“池语慕骞尧小说”。这个名字听起来很有文艺气息，让我不禁好奇，这个作者的作品又是怎样的。</w:t>
      </w:r>
      <w:r>
        <w:rPr>
          <w:sz w:val="32"/>
          <w:szCs w:val="32"/>
        </w:rPr>
        <w:t>&lt;/p&gt;&lt;p&gt;&lt;img src="/static-img/bnC12H8XZofrj09safI_oKFAA8cLPpj1uZju8LhWAHSTuh97VxuxvLcldKbSa7gO.jpg"&gt;&lt;/p&gt;&lt;p&gt;</w:t>
      </w:r>
      <w:r>
        <w:rPr>
          <w:sz w:val="32"/>
          <w:szCs w:val="32"/>
        </w:rPr>
        <w:t>我轻轻一滑，进入了这个小小世界。这里面的故事多种多样，从古风幻想到现代都市，每一种类型都让我垂涎欲满。我随意点开了一本名为《梦回江湖》的书籍，看着页面上的字逐渐展现出来。</w:t>
      </w:r>
      <w:r>
        <w:rPr>
          <w:sz w:val="32"/>
          <w:szCs w:val="32"/>
        </w:rPr>
        <w:t>&lt;/p&gt;&lt;p&gt;</w:t>
      </w:r>
      <w:r>
        <w:rPr>
          <w:sz w:val="32"/>
          <w:szCs w:val="32"/>
        </w:rPr>
        <w:t>书中的主人公是一个孤独的小城镇里长大的年轻人，他总是对那些传说中的英雄人物怀有一份深深的向往。在一次偶然的机会下，他发现了一张神秘的地图，那上面标记着通往另一个世界的大门。他毫不犹豫地踏上了这段旅程，一路上遇见了各种各样的角色和挑战。</w:t>
      </w:r>
      <w:r>
        <w:rPr>
          <w:sz w:val="32"/>
          <w:szCs w:val="32"/>
        </w:rPr>
        <w:t>&lt;/p&gt;&lt;p&gt;&lt;img src="/static-img/r8UUHa2a3wTgTTiED-A44KFAA8cLPpj1uZju8LhWAHSzf4hpu9fYOlEXk2-IjJEwKog4vXOsVMWnN3nLRKbTsOv6Ez_gq23G5AzfjJmEZBjIVgDfrMmh3uSOaXLb-u8FSj9coPRBU108wJ8wPvsvEXv76LSne0dE_otpjL-aDbONbzfPv9-_9CEY65Pss_dDMZQjxaiJDtQFb0VmNedL5A.jpg"&gt;&lt;/p&gt;&lt;p&gt;</w:t>
      </w:r>
      <w:r>
        <w:rPr>
          <w:sz w:val="32"/>
          <w:szCs w:val="32"/>
        </w:rPr>
        <w:t>随着故事发展，我发现自己也被吸入到了这个充满冒险与魔法的世界中。我看得出每一个细节都经过了作者池语慕骞尧精心雕琢，每一次转折都是情感波动的一次大起大落。这不仅仅是一部小说，更像是穿越到了另一个时代的一个旁观者，是那位勇敢的小伙子用他的行动打破了时间与空间的界限。</w:t>
      </w:r>
      <w:r>
        <w:rPr>
          <w:sz w:val="32"/>
          <w:szCs w:val="32"/>
        </w:rPr>
        <w:t>&lt;/p&gt;&lt;p&gt;</w:t>
      </w:r>
      <w:r>
        <w:rPr>
          <w:sz w:val="32"/>
          <w:szCs w:val="32"/>
        </w:rPr>
        <w:t>而且最让人惊喜的是，这些精彩绝伦的小说全文免费阅读！没有任何限制，没有任何条件，只要你打开这个应用，就能享受到这些宝贵的心灵食粮。它就像是一个永远不会枯竭的水源，让我们在忙碌和压力之余，可以找到片刻宁静，也可以找到灵感和力量去面对生活中的困难挑战。</w:t>
      </w:r>
      <w:r>
        <w:rPr>
          <w:sz w:val="32"/>
          <w:szCs w:val="32"/>
        </w:rPr>
        <w:t>&lt;/p&gt;&lt;p&gt;&lt;img src="/static-img/cUXvltSopR87QxRGlaBhuKFAA8cLPpj1uZju8LhWAHSzf4hpu9fYOlEXk2-IjJEwKog4vXOsVMWnN3nLRKbTsOv6Ez_gq23G5AzfjJmEZBjIVgDfrMmh3uSOaXLb-u8FSj9coPRBU108wJ8wPvsvEXv76LSne0dE_otpjL-aDbONbzfPv9-_9CEY65Pss_dDMZQjxaiJDtQFb0VmNedL5A.jpg"&gt;&lt;/p&gt;&lt;p&gt;</w:t>
      </w:r>
      <w:r>
        <w:rPr>
          <w:sz w:val="32"/>
          <w:szCs w:val="32"/>
        </w:rPr>
        <w:t>当我关闭屏幕，离开虚拟世界时，我感觉自己的心情比之前更平静、更充实。那时候，你是否也会像我一样，不经意间走进池语慕骞尧的小说世界，用它们来编织属于自己的美丽梦境呢？</w:t>
      </w:r>
      <w:r>
        <w:rPr>
          <w:sz w:val="32"/>
          <w:szCs w:val="32"/>
        </w:rPr>
        <w:t>&lt;/p&gt;&lt;p&gt;&lt;a href = "/doc/784372-</w:t>
      </w:r>
      <w:r>
        <w:rPr>
          <w:sz w:val="32"/>
          <w:szCs w:val="32"/>
        </w:rPr>
        <w:t>池语慕骞尧小说免费阅读全文我是如何在网上找到了池语慕骞尧的神奇故事的</w:t>
      </w:r>
      <w:r>
        <w:rPr>
          <w:sz w:val="32"/>
          <w:szCs w:val="32"/>
        </w:rPr>
        <w:t>.doc" rel="alternate" download="784372-</w:t>
      </w:r>
      <w:r>
        <w:rPr>
          <w:sz w:val="32"/>
          <w:szCs w:val="32"/>
        </w:rPr>
        <w:t>池语慕骞尧小说免费阅读全文我是如何在网上找到了池语慕骞尧的神奇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