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的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的痛苦</w:t>
      </w:r>
      <w:r>
        <w:rPr>
          <w:sz w:val="32"/>
          <w:szCs w:val="32"/>
        </w:rPr>
        <w:t>&lt;/p&gt;&lt;p&gt;&lt;img src="/static-img/CEnEnsnBWAS_uKbeRc36iAQIYilBRxBXcAh9EuqfLk9pV_W4xIS6_I3QWX4NqQw7.png"&gt;&lt;/p&gt;&lt;p&gt;</w:t>
      </w:r>
      <w:r>
        <w:rPr>
          <w:sz w:val="32"/>
          <w:szCs w:val="32"/>
        </w:rPr>
        <w:t>在动漫世界中，角色经常会遭受各种形式的虐待和折磨。其中最为人所共鸣的是《刀剑神域》中的主角不知火舞。在她的故事里，她被迫参与到一系列残酷的游戏中，这些游戏让她体验到了前所未有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伪与背叛</w:t>
      </w:r>
      <w:r>
        <w:rPr>
          <w:sz w:val="32"/>
          <w:szCs w:val="32"/>
        </w:rPr>
        <w:t>&lt;/p&gt;&lt;p&gt;&lt;img src="/static-img/p0jQ9HWnjAeNdr69egO0kwQIYilBRxBXcAh9EuqfLk_jkjr3GP7EOlSOzVch4QvNBPOEZRAlTzFYWKi93xSK_7CJXDOr2fIl68cCVSwXfa1RSmoqZQIJAACGXeMYda5maUH_o5r0s75x3cjHjwieJa87h4fwax7BE7ygbBQUAQLVkHOhlHEA3VWuzi64DN8T.jpg"&gt;&lt;/p&gt;&lt;p&gt;</w:t>
      </w:r>
      <w:r>
        <w:rPr>
          <w:sz w:val="32"/>
          <w:szCs w:val="32"/>
        </w:rPr>
        <w:t>不知火舞在游戏中遇到的第一个挑战是虚伪与背叛。她被迫加入一个由强大玩家组成的小团队，但很快就发现这些“伙伴”其实都是对她虎视眈眈的人。他们利用她的天赋来提高自己的实力，而当她需要帮助时，却无人伸出援手。这段经历让不知火舞深刻感受到了友谊的真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情的地图设计</w:t>
      </w:r>
      <w:r>
        <w:rPr>
          <w:sz w:val="32"/>
          <w:szCs w:val="32"/>
        </w:rPr>
        <w:t>&lt;/p&gt;&lt;p&gt;&lt;img src="/static-img/2XtfH1-CkMQazF41Tc-l5gQIYilBRxBXcAh9EuqfLk_jkjr3GP7EOlSOzVch4QvNBPOEZRAlTzFYWKi93xSK_7CJXDOr2fIl68cCVSwXfa1RSmoqZQIJAACGXeMYda5maUH_o5r0s75x3cjHjwieJa87h4fwax7BE7ygbBQUAQLVkHOhlHEA3VWuzi64DN8T.jpg"&gt;&lt;/p&gt;&lt;p&gt;</w:t>
      </w:r>
      <w:r>
        <w:rPr>
          <w:sz w:val="32"/>
          <w:szCs w:val="32"/>
        </w:rPr>
        <w:t>在游戏中，不知火舞面临着充满危险的地图设计。她必须穿越充斥着怪物和陷阱的地形，这些地形似乎都针对她而设计，试图削弱她的意志和体力。在这样的环境下，她学会了如何应对各种突发情况，并且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外双重压力</w:t>
      </w:r>
      <w:r>
        <w:rPr>
          <w:sz w:val="32"/>
          <w:szCs w:val="32"/>
        </w:rPr>
        <w:t>&lt;/p&gt;&lt;p&gt;&lt;img src="/static-img/jOdeObDrCGkDvOVc_zxfdwQIYilBRxBXcAh9EuqfLk_jkjr3GP7EOlSOzVch4QvNBPOEZRAlTzFYWKi93xSK_7CJXDOr2fIl68cCVSwXfa1RSmoqZQIJAACGXeMYda5maUH_o5r0s75x3cjHjwieJa87h4fwax7BE7ygbBQUAQLVkHOhlHEA3VWuzi64DN8T.jpg"&gt;&lt;/p&gt;&lt;p&gt;</w:t>
      </w:r>
      <w:r>
        <w:rPr>
          <w:sz w:val="32"/>
          <w:szCs w:val="32"/>
        </w:rPr>
        <w:t>除了面对游戏中的挑战，不知火舞还要应对现实生活中的压力。她作为一名学生，还要承担起学习上的责任。而这些责任往往会因为她的虚拟世界任务而受到影响，使得她感到既迷茫又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的探索</w:t>
      </w:r>
      <w:r>
        <w:rPr>
          <w:sz w:val="32"/>
          <w:szCs w:val="32"/>
        </w:rPr>
        <w:t>&lt;/p&gt;&lt;p&gt;&lt;img src="/static-img/isf5svdK8byWyDdtPwG7UgQIYilBRxBXcAh9EuqfLk_jkjr3GP7EOlSOzVch4QvNBPOEZRAlTzFYWKi93xSK_7CJXDOr2fIl68cCVSwXfa1RSmoqZQIJAACGXeMYda5maUH_o5r0s75x3cjHjwieJa87h4fwax7BE7ygbBQUAQLVkHOhlHEA3VWuzi64DN8T.jpg"&gt;&lt;/p&gt;&lt;p&gt;</w:t>
      </w:r>
      <w:r>
        <w:rPr>
          <w:sz w:val="32"/>
          <w:szCs w:val="32"/>
        </w:rPr>
        <w:t>通过不断地挣扎，不知火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逐渐开始寻找自己真正的价值。虽然在游戏中，她可能只是一个工具，但在现实世界里，她是一个有能力、有梦想的人。这段旅程帮助她认识到，无论身处何种境地，都应该保持自尊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绝望的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多次失败和挫折，不知火舞难免会感到绝望。但正是在这个低谷时刻，她选择了反抗。她意识到，只要心存希望，就没有什么是无法克服的。这种心理斗争对于任何人来说都是极其重要的一课，它教导我们如何从逆境中站起来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难卓绝的情节后，不知道是否能够再次回到正常生活状态成了问题。不管结果如何，对于不屈不挠、勇敢拼搏给予我们启示的一切，我们都会永远铭记这段旅程。不知道未来何去何从，但可以确定的是，一切都将以一种新的姿态展开，因为一切改变始于内心的一个决定——不要放弃。</w:t>
      </w:r>
      <w:r>
        <w:rPr>
          <w:sz w:val="32"/>
          <w:szCs w:val="32"/>
        </w:rPr>
        <w:t>&lt;/p&gt;&lt;p&gt;&lt;a href = "/doc/784082-</w:t>
      </w:r>
      <w:r>
        <w:rPr>
          <w:sz w:val="32"/>
          <w:szCs w:val="32"/>
        </w:rPr>
        <w:t>不知火舞的痛苦</w:t>
      </w:r>
      <w:r>
        <w:rPr>
          <w:sz w:val="32"/>
          <w:szCs w:val="32"/>
        </w:rPr>
        <w:t>.doc" rel="alternate" download="784082-</w:t>
      </w:r>
      <w:r>
        <w:rPr>
          <w:sz w:val="32"/>
          <w:szCs w:val="32"/>
        </w:rPr>
        <w:t>不知火舞的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