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头破血流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的玻璃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张警官接到了一通紧急电话，一家商场内发生了突如其来的火灾。面对着烟雾弥漫、人群混乱的情景，张警官迅速作出反应，他知道每一秒都至关重要。他的心跳加速，但他没有时间犹豫。他穿过拥挤的人群，冲向商场。</w:t>
      </w:r>
      <w:r>
        <w:rPr>
          <w:sz w:val="32"/>
          <w:szCs w:val="32"/>
        </w:rPr>
        <w:t>&lt;/p&gt;&lt;p&gt;&lt;img src="/static-img/5Lz55Ep-SQ3VOqfip_TC9k_2_bv1rncj-vI8ugQub1UqTzVFdLno-jkQarcxWmVy.jpg"&gt;&lt;/p&gt;&lt;p&gt;</w:t>
      </w:r>
      <w:r>
        <w:rPr>
          <w:sz w:val="32"/>
          <w:szCs w:val="32"/>
        </w:rPr>
        <w:t>在救援队伍中，张警官自告奋勇地负责寻找可能被困人员。他不顾自己的生命安全，用强烈的灯光照亮了前方，然后用力推开门进入商场。在那一刻，他发现自己正面临着一扇厚重的玻璃门，那是唯一通往危险区域的大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害怕，我会带你出去。” 张警官安抚着周围人的恐惧，并且鼓励他们跟随他。就在这时，一名小女孩因为太害怕而挣扎起来，她的小手紧紧握住了玻璃边缘。张警官知道不能让她再靠近那片燃烧的火焰，所以他决定采取行动。</w:t>
      </w:r>
      <w:r>
        <w:rPr>
          <w:sz w:val="32"/>
          <w:szCs w:val="32"/>
        </w:rPr>
        <w:t>&lt;/p&gt;&lt;p&gt;&lt;img src="/static-img/XyJhj_SaNe-XxbYDXQaqn0_2_bv1rncj-vI8ugQub1UrPav0r9ex8DyMV9nIol0EnyeVY4y3-eMf26KITblQoyikvY1rnB0AjpxQ79pPt9RpH1R2qNJMAxKReGCoqjkcoUxWVO88F104I_6tptBcicn-5uSYe56r8T2NcMuZGR0HvMO_LkPQ4U-A2raXHSLD.jpg"&gt;&lt;/p&gt;&lt;p&gt;</w:t>
      </w:r>
      <w:r>
        <w:rPr>
          <w:sz w:val="32"/>
          <w:szCs w:val="32"/>
        </w:rPr>
        <w:t>为了确保所有人的安全，张警官必须想办法打开这扇巨大的玻璃门。他深吸了一口气，以超乎常人的力量将身体撞向那扇坚硬的玻璃。当他的头部与玻璃相撞的一刹那，他的心跳几乎停止，每个细胞都像是被电击一样震颤。但是，他没有放弃，即使是在剧痛和恐惧之中，他也坚持下来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后，那片沉甸甸的地球皮肤终于开始碎裂开来。这是一次奇迹般的解脱，对于那些被困的人来说，这无疑是一种希望。而对于张警官来说，这一次尝试虽然成功，却留下了永久性的伤痕——他的脸部骨骼受损，还有脑震荡等多种创伤症状。但这些并没有阻止他继续执行任务，最终帮助所有人逃离了火灾现场。</w:t>
      </w:r>
      <w:r>
        <w:rPr>
          <w:sz w:val="32"/>
          <w:szCs w:val="32"/>
        </w:rPr>
        <w:t>&lt;/p&gt;&lt;p&gt;&lt;img src="/static-img/2sdGnickXHlvWWLS_Ou0N0_2_bv1rncj-vI8ugQub1UrPav0r9ex8DyMV9nIol0EnyeVY4y3-eMf26KITblQoyikvY1rnB0AjpxQ79pPt9RpH1R2qNJMAxKReGCoqjkcoUxWVO88F104I_6tptBcicn-5uSYe56r8T2NcMuZGR0HvMO_LkPQ4U-A2raXHSLD.jpg"&gt;&lt;/p&gt;&lt;p&gt;</w:t>
      </w:r>
      <w:r>
        <w:rPr>
          <w:sz w:val="32"/>
          <w:szCs w:val="32"/>
        </w:rPr>
        <w:t>事后，当人们询问关于这一壮举的时候，张警官只是淡淡地说：“作为警察，我们要做的是保护别人，而不是为了个人利益去冒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时何地，只要有人需要帮助，就算是身处最危险的地方，只要还有生还之望，張警官都会挺身而出，不畏艰难，用自己的方式，为社会贡献力量。</w:t>
      </w:r>
      <w:r>
        <w:rPr>
          <w:sz w:val="32"/>
          <w:szCs w:val="32"/>
        </w:rPr>
        <w:t>&lt;/p&gt;&lt;p&gt;&lt;img src="/static-img/HnLrfMi9Sa7jbOMuAIF3kk_2_bv1rncj-vI8ugQub1UrPav0r9ex8DyMV9nIol0EnyeVY4y3-eMf26KITblQoyikvY1rnB0AjpxQ79pPt9RpH1R2qNJMAxKReGCoqjkcoUxWVO88F104I_6tptBcicn-5uSYe56r8T2NcMuZGR0HvMO_LkPQ4U-A2raXHSLD.jpg"&gt;&lt;/p&gt;&lt;p&gt;&lt;a href = "/doc/783991-</w:t>
      </w:r>
      <w:r>
        <w:rPr>
          <w:sz w:val="32"/>
          <w:szCs w:val="32"/>
        </w:rPr>
        <w:t>警官头破血流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玻璃命运</w:t>
      </w:r>
      <w:r>
        <w:rPr>
          <w:sz w:val="32"/>
          <w:szCs w:val="32"/>
        </w:rPr>
        <w:t>.doc" rel="alternate" download="783991-</w:t>
      </w:r>
      <w:r>
        <w:rPr>
          <w:sz w:val="32"/>
          <w:szCs w:val="32"/>
        </w:rPr>
        <w:t>警官头破血流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玻璃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