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女性作家与社会活动家宋美曼的文学足迹与社会贡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宋美曼是美国历史上一位杰出的女性作家与社会活动家，她以其深刻的文学作品和对妇女权利运动的积极参与而闻名。以下是关于宋美曼的一些重要点：</w:t>
      </w:r>
      <w:r>
        <w:rPr>
          <w:sz w:val="32"/>
          <w:szCs w:val="32"/>
        </w:rPr>
        <w:t>&lt;/p&gt;&lt;p&gt;&lt;img src="/static-img/FE7ohi5PJOxLVUC3epPLV5proLLmG8SiMSDbxhZMcGenNPgEGGCqHOBePaOzp8b-.jpg"&gt;&lt;/p&gt;&lt;p&gt;</w:t>
      </w:r>
      <w:r>
        <w:rPr>
          <w:sz w:val="32"/>
          <w:szCs w:val="32"/>
        </w:rPr>
        <w:t>早年生活与文学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美曼出生于</w:t>
      </w:r>
      <w:r>
        <w:rPr>
          <w:sz w:val="32"/>
          <w:szCs w:val="32"/>
        </w:rPr>
        <w:t>1902</w:t>
      </w:r>
      <w:r>
        <w:rPr>
          <w:sz w:val="32"/>
          <w:szCs w:val="32"/>
        </w:rPr>
        <w:t>年的俄勒冈州，自小便展现出了强烈的好奇心和写作天赋。她在大学期间开始了自己的写作生涯，发表了一系列短篇小说，这些作品充满了对人性深层次探讨以及对社会问题的批判性思考。在她的第一部长篇小说《我，我，我的孩子们》中，她描绘了一个贫穷家庭成员之间复杂关系的故事，这部作品不仅获得了广泛好评，也为她赢得了“美国最伟大的十个小说家”之一的地位。</w:t>
      </w:r>
      <w:r>
        <w:rPr>
          <w:sz w:val="32"/>
          <w:szCs w:val="32"/>
        </w:rPr>
        <w:t>&lt;/p&gt;&lt;p&gt;&lt;img src="/static-img/3jVlmwxaitoVlTWRjSzJRJproLLmG8SiMSDbxhZMcGfjktUuxih9ANL5NIAigBbu1Z7b5V4OK9Fxh70MmBaX3MzGXEW6TCY0BK9A1xS26616RT3bRVrbd5A7iFaJKnlbk1t8rD3zzVb1LaWByCftj8tPchmVP8Jvr99FcVwZond0cciYZvRJat0OmeJ79HJl.jpg"&gt;&lt;/p&gt;&lt;p&gt;</w:t>
      </w:r>
      <w:r>
        <w:rPr>
          <w:sz w:val="32"/>
          <w:szCs w:val="32"/>
        </w:rPr>
        <w:t>社会活动家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创作之外，宋美曼也是一名积极参与社会事务的人士。她支持妇女投票权，并且在</w:t>
      </w:r>
      <w:r>
        <w:rPr>
          <w:sz w:val="32"/>
          <w:szCs w:val="32"/>
        </w:rPr>
        <w:t>1920</w:t>
      </w:r>
      <w:r>
        <w:rPr>
          <w:sz w:val="32"/>
          <w:szCs w:val="32"/>
        </w:rPr>
        <w:t>年代加入了美国工人党（</w:t>
      </w:r>
      <w:r>
        <w:rPr>
          <w:sz w:val="32"/>
          <w:szCs w:val="32"/>
        </w:rPr>
        <w:t>Communist Party USA</w:t>
      </w:r>
      <w:r>
        <w:rPr>
          <w:sz w:val="32"/>
          <w:szCs w:val="32"/>
        </w:rPr>
        <w:t>），成为了一名激进分子。尽管后来她因为政治原因被列入黑名单，但这并没有阻止她继续为那些需要帮助的声音发声。</w:t>
      </w:r>
      <w:r>
        <w:rPr>
          <w:sz w:val="32"/>
          <w:szCs w:val="32"/>
        </w:rPr>
        <w:t>&lt;/p&gt;&lt;p&gt;&lt;img src="/static-img/YdO7KLjg7gWcNSd67ElA5ZproLLmG8SiMSDbxhZMcGfjktUuxih9ANL5NIAigBbu1Z7b5V4OK9Fxh70MmBaX3MzGXEW6TCY0BK9A1xS26616RT3bRVrbd5A7iFaJKnlbk1t8rD3zzVb1LaWByCftj8tPchmVP8Jvr99FcVwZond0cciYZvRJat0OmeJ79HJl.jpg"&gt;&lt;/p&gt;&lt;p&gt;</w:t>
      </w:r>
      <w:r>
        <w:rPr>
          <w:sz w:val="32"/>
          <w:szCs w:val="32"/>
        </w:rPr>
        <w:t>婚姻与个人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美曼曾婚两次，其中第二任丈夫是著名诗人诺埃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特拉斯伯格。两人结婚时，他已经有两个孩子，但他们一起又有了一儿一女。这段婚姻虽然充满挑战，但也给她的写作带来了新的灵感。然而，最终，他们因政治分歧等原因离异。</w:t>
      </w:r>
      <w:r>
        <w:rPr>
          <w:sz w:val="32"/>
          <w:szCs w:val="32"/>
        </w:rPr>
        <w:t>&lt;/p&gt;&lt;p&gt;&lt;img src="/static-img/0ILc9yhJkg7jRcptRBXK-JproLLmG8SiMSDbxhZMcGfjktUuxih9ANL5NIAigBbu1Z7b5V4OK9Fxh70MmBaX3MzGXEW6TCY0BK9A1xS26616RT3bRVrbd5A7iFaJKnlbk1t8rD3zzVb1LaWByCftj8tPchmVP8Jvr99FcVwZond0cciYZvRJat0OmeJ79HJl.jpg"&gt;&lt;/p&gt;&lt;p&gt;</w:t>
      </w:r>
      <w:r>
        <w:rPr>
          <w:sz w:val="32"/>
          <w:szCs w:val="32"/>
        </w:rPr>
        <w:t>文学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作品，宋美曼展现出了自己对于人物心理分析、情感纠葛以及社会阶级差距等主题的深刻理解。她的小说经常以平实的手法描绘日常生活中的细节，同时揭示背后的复杂情感和思想冲突，这种风格非常符合当时流行的情境主义文体。</w:t>
      </w:r>
      <w:r>
        <w:rPr>
          <w:sz w:val="32"/>
          <w:szCs w:val="32"/>
        </w:rPr>
        <w:t>&lt;/p&gt;&lt;p&gt;&lt;img src="/static-img/i0I-uhd1EXkJxMaMz5Ux75proLLmG8SiMSDbxhZMcGfjktUuxih9ANL5NIAigBbu1Z7b5V4OK9Fxh70MmBaX3MzGXEW6TCY0BK9A1xS26616RT3bRVrbd5A7iFaJKnlbk1t8rD3zzVb1LaWByCftj8tPchmVP8Jvr99FcVwZond0cciYZvRJat0OmeJ79HJl.jpg"&gt;&lt;/p&gt;&lt;p&gt;</w:t>
      </w:r>
      <w:r>
        <w:rPr>
          <w:sz w:val="32"/>
          <w:szCs w:val="32"/>
        </w:rPr>
        <w:t>政治观点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左翼倾向和反资本主义立场，使得宋美曼在某些圈子内面临着诽谤甚至被排斥的情况。不过，她坚持自己的信念，并且一直致力于用艺术来反映现实世界中的不公正状况，对很多读者来说，她这种敢言精神是一个值得尊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望过去，我们可以看到宋美曼作为一位多产而富有才华的小说家，以及她作为一个时代见证人的身份，都具有重要意义。她的事迹提醒我们，无论是在文学还是政治领域，都应该勇于表达真理，不畏惧压力，以此来促进文化发展和社会变革。</w:t>
      </w:r>
      <w:r>
        <w:rPr>
          <w:sz w:val="32"/>
          <w:szCs w:val="32"/>
        </w:rPr>
        <w:t>&lt;/p&gt;&lt;p&gt;&lt;a href = "/doc/783769-</w:t>
      </w:r>
      <w:r>
        <w:rPr>
          <w:sz w:val="32"/>
          <w:szCs w:val="32"/>
        </w:rPr>
        <w:t>美国女性作家与社会活动家宋美曼的文学足迹与社会贡献</w:t>
      </w:r>
      <w:r>
        <w:rPr>
          <w:sz w:val="32"/>
          <w:szCs w:val="32"/>
        </w:rPr>
        <w:t>.doc" rel="alternate" download="783769-</w:t>
      </w:r>
      <w:r>
        <w:rPr>
          <w:sz w:val="32"/>
          <w:szCs w:val="32"/>
        </w:rPr>
        <w:t>美国女性作家与社会活动家宋美曼的文学足迹与社会贡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