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巧手与女包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而又充满创意的家庭中，母亲不仅是孩子们最亲密的守护者，更是一位艺术家。她的双手总是在忙碌之余，不断地织造着梦想，就像她那精心制作的手工女包，每一道线条都透露出对美好生活的向往。</w:t>
      </w:r>
      <w:r>
        <w:rPr>
          <w:sz w:val="32"/>
          <w:szCs w:val="32"/>
        </w:rPr>
        <w:t>&lt;/p&gt;&lt;p&gt;&lt;img src="/static-img/wKRp4jaYPmfbhKX-z8f-y_YFEf3lUhb-Gv2W4iKYyzO2fw1ss4i084lRmIQLFgfy.jpg"&gt;&lt;/p&gt;&lt;p&gt;</w:t>
      </w:r>
      <w:r>
        <w:rPr>
          <w:sz w:val="32"/>
          <w:szCs w:val="32"/>
        </w:rPr>
        <w:t>母亲的心血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当夜幕降临，母亲都会拿出她的工具箱，里面装有各种各样的针、线和布料。她坐在灯光柔和的地方，用自己的双手将这些物质转化为真正意义上的艺术品。从简单到复杂，从平凡到独特，她用自己的智慧和耐心，将每一件女包都完美无瑕地打磨出来。</w:t>
      </w:r>
      <w:r>
        <w:rPr>
          <w:sz w:val="32"/>
          <w:szCs w:val="32"/>
        </w:rPr>
        <w:t>&lt;/p&gt;&lt;p&gt;&lt;img src="/static-img/giZdmcjy1uhn6LipscGsk_YFEf3lUhb-Gv2W4iKYyzMOPl2_Z3RsFVosBO9hOPGRYc1p9-nsjwGEq4DJeNBKgmveLukvPUf5mvEOrptDT-l1rAXZ03ZVreSXvgDIsLDPtEPD8EdRFk6PriCL2beaa0F-tevvCLtJHAOp6eRg30w9TencFSBao3niHyoRv914mJSn6ijPFCPuTwnqw8BhNnH8Y7MQuhPdGE0o8roPbn2-aLNEoNmIy2HAz9NptCda.jpg"&gt;&lt;/p&gt;&lt;p&gt;</w:t>
      </w:r>
      <w:r>
        <w:rPr>
          <w:sz w:val="32"/>
          <w:szCs w:val="32"/>
        </w:rPr>
        <w:t>女包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款女包背后，都有一段属于它自己的故事。这可能是一个特殊日子的礼物，也可能是对某个时刻记忆的一种延续。母亲会根据不同的场合或情感来设计不同风格的女包，让它们承载着更多的情感，让人在使用时能够感受到那份特别。</w:t>
      </w:r>
      <w:r>
        <w:rPr>
          <w:sz w:val="32"/>
          <w:szCs w:val="32"/>
        </w:rPr>
        <w:t>&lt;/p&gt;&lt;p&gt;&lt;img src="/static-img/4k8Jck4J93WgOwTZrPQCFvYFEf3lUhb-Gv2W4iKYyzMOPl2_Z3RsFVosBO9hOPGRYc1p9-nsjwGEq4DJeNBKgmveLukvPUf5mvEOrptDT-l1rAXZ03ZVreSXvgDIsLDPtEPD8EdRFk6PriCL2beaa0F-tevvCLtJHAOp6eRg30w9TencFSBao3niHyoRv914mJSn6ijPFCPuTwnqw8BhNnH8Y7MQuhPdGE0o8roPbn2-aLNEoNmIy2HAz9NptCda.jpg"&gt;&lt;/p&gt;&lt;p&gt;</w:t>
      </w:r>
      <w:r>
        <w:rPr>
          <w:sz w:val="32"/>
          <w:szCs w:val="32"/>
        </w:rPr>
        <w:t>父开女包：传统与现代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一些古老的手工艺也面临了挑战。但是，在这个家庭里，父母并没有放弃他们所热爱的事情。父亲虽然工作繁忙，但他仍然支持并鼓励母亲继续做自己喜欢的事。他甚至还尝试了一把帮助母亲处理一些技术性的问题，比如如何利用新的材料或者更高效率的手法来制作更好的产品，这样，他们共同推动了“父开女包”的品牌走向更加国际化。</w:t>
      </w:r>
      <w:r>
        <w:rPr>
          <w:sz w:val="32"/>
          <w:szCs w:val="32"/>
        </w:rPr>
        <w:t>&lt;/p&gt;&lt;p&gt;&lt;img src="/static-img/QIG9sQxsCg8AFqbglqc56PYFEf3lUhb-Gv2W4iKYyzMOPl2_Z3RsFVosBO9hOPGRYc1p9-nsjwGEq4DJeNBKgmveLukvPUf5mvEOrptDT-l1rAXZ03ZVreSXvgDIsLDPtEPD8EdRFk6PriCL2beaa0F-tevvCLtJHAOp6eRg30w9TencFSBao3niHyoRv914mJSn6ijPFCPuTwnqw8BhNnH8Y7MQuhPdGE0o8roPbn2-aLNEoNmIy2HAz9NptCda.jpg"&gt;&lt;/p&gt;&lt;p&gt;</w:t>
      </w:r>
      <w:r>
        <w:rPr>
          <w:sz w:val="32"/>
          <w:szCs w:val="32"/>
        </w:rPr>
        <w:t>教育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让外界看到她们辛勤付出的成果外，家族成员之间也有着深厚的情谊。在这里，小朋友们被视为未来这项技艺的大师，他们通过参与制作过程学习到了许多技能，同时也学会了耐心、细致以及创造力的重要性。当小孩第一次成功完成一个简单的小项目时，那份自豪感和成就感，是一种难以言说的快乐，它激发起他们对美术和设计事业的一生兴趣。</w:t>
      </w:r>
      <w:r>
        <w:rPr>
          <w:sz w:val="32"/>
          <w:szCs w:val="32"/>
        </w:rPr>
        <w:t>&lt;/p&gt;&lt;p&gt;&lt;img src="/static-img/_ikIHIXnN-C-DWuqbNO49PYFEf3lUhb-Gv2W4iKYyzMOPl2_Z3RsFVosBO9hOPGRYc1p9-nsjwGEq4DJeNBKgmveLukvPUf5mvEOrptDT-l1rAXZ03ZVreSXvgDIsLDPtEPD8EdRFk6PriCL2beaa0F-tevvCLtJHAOp6eRg30w9TencFSBao3niHyoRv914mJSn6ijPFCPuTwnqw8BhNnH8Y7MQuhPdGE0o8roPbn2-aLNEoNmIy2HAz9NptCda.jpg"&gt;&lt;/p&gt;&lt;p&gt;</w:t>
      </w:r>
      <w:r>
        <w:rPr>
          <w:sz w:val="32"/>
          <w:szCs w:val="32"/>
        </w:rPr>
        <w:t>传承与创新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生活在一个快速变化世界中，但对于那些拥有悠久历史的手工艺来说，只有不断创新才能保持活力。在这样的家庭环境中，不仅要保留传统技艺，还要不断探索新材料、新技术，为此妈妈经常参加研讨会，与其他同行交流经验，并寻找新的灵感来源，使得“父开女包”既能回顾过去，又能展望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文化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企业，“父开女包”不仅关注于生产高质量产品，还积极参与社会公益活动。通过销售部分收益用于教育贫困地区儿童，以及提供免费培训机会给有志于掌握这一技能的人们，这使得品牌不仅赢得了消费者的喜爱，也树立了一定的社会形象。而且，对于已经掌握技能的人来说，无论身处何方，都可以成为“父开</w:t>
      </w:r>
      <w:r>
        <w:rPr>
          <w:sz w:val="32"/>
          <w:szCs w:val="32"/>
        </w:rPr>
        <w:t>girlbag”</w:t>
      </w:r>
      <w:r>
        <w:rPr>
          <w:sz w:val="32"/>
          <w:szCs w:val="32"/>
        </w:rPr>
        <w:t>的宣传大使，以此扩大品牌知名度，同时促进跨越边界的人类联系建立起来。</w:t>
      </w:r>
      <w:r>
        <w:rPr>
          <w:sz w:val="32"/>
          <w:szCs w:val="32"/>
        </w:rPr>
        <w:t>&lt;/p&gt;&lt;p&gt;&lt;a href = "/doc/783756-</w:t>
      </w:r>
      <w:r>
        <w:rPr>
          <w:sz w:val="32"/>
          <w:szCs w:val="32"/>
        </w:rPr>
        <w:t>母亲的巧手与女包的魅力</w:t>
      </w:r>
      <w:r>
        <w:rPr>
          <w:sz w:val="32"/>
          <w:szCs w:val="32"/>
        </w:rPr>
        <w:t>.doc" rel="alternate" download="783756-</w:t>
      </w:r>
      <w:r>
        <w:rPr>
          <w:sz w:val="32"/>
          <w:szCs w:val="32"/>
        </w:rPr>
        <w:t>母亲的巧手与女包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