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w:t>
      </w:r>
      <w:r>
        <w:rPr>
          <w:sz w:val="48"/>
          <w:szCs w:val="48"/>
        </w:rPr>
        <w:t>-</w:t>
      </w:r>
      <w:r>
        <w:rPr>
          <w:sz w:val="48"/>
          <w:szCs w:val="48"/>
        </w:rPr>
        <w:t>朝暮沉沦野馆之下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暮沉沦：野馆之下的新篇章</w:t>
      </w:r>
      <w:r>
        <w:rPr>
          <w:sz w:val="32"/>
          <w:szCs w:val="32"/>
        </w:rPr>
        <w:t>&lt;/p&gt;&lt;p&gt;&lt;img src="/static-img/MHmCL9OF_T-J83gdRBbEGVFEF24ioLYV8BicgXvdZ5_ZxFOSwimdTaPmQQq7-DhK.jpeg"&gt;&lt;/p&gt;&lt;p&gt;</w:t>
      </w:r>
      <w:r>
        <w:rPr>
          <w:sz w:val="32"/>
          <w:szCs w:val="32"/>
        </w:rPr>
        <w:t>在一个宁静的早晨，阳光透过树梢洒落在一座古老的宅邸上，这里曾经是某个家族的象征，现在却被时间和遗忘所遗弃。宅邸旁边，一栋新的楼房正在悄然崛起，它们共同见证了这个小镇上的变迁——晨昏陷落</w:t>
      </w:r>
      <w:r>
        <w:rPr>
          <w:sz w:val="32"/>
          <w:szCs w:val="32"/>
        </w:rPr>
        <w:t>by</w:t>
      </w:r>
      <w:r>
        <w:rPr>
          <w:sz w:val="32"/>
          <w:szCs w:val="32"/>
        </w:rPr>
        <w:t>野楼又一楼。</w:t>
      </w:r>
      <w:r>
        <w:rPr>
          <w:sz w:val="32"/>
          <w:szCs w:val="32"/>
        </w:rPr>
        <w:t>&lt;/p&gt;&lt;p&gt;</w:t>
      </w:r>
      <w:r>
        <w:rPr>
          <w:sz w:val="32"/>
          <w:szCs w:val="32"/>
        </w:rPr>
        <w:t>这栋楼房不仅是一处建筑物，更是一个故事的开始。它坐落于市中心，背靠着历史悠久的老城墙，面向着繁忙的人流。在这里，有人追求梦想，也有人逃离现实，每个人都有自己的理由来到这里。</w:t>
      </w:r>
      <w:r>
        <w:rPr>
          <w:sz w:val="32"/>
          <w:szCs w:val="32"/>
        </w:rPr>
        <w:t>&lt;/p&gt;&lt;p&gt;&lt;img src="/static-img/YoFRt4ql8v5c3gTCHzH8dFFEF24ioLYV8BicgXvdZ58cbvXmJfmG5sfGq_t6GxXPnedeJtVPPnqxafB8TCBFoiuCIlzpvW424qQ2kBrfC2ZCR7OuyzWrhgGE3ziAQUEdC41mXkleO_1Ge_gXfUJiOf94o4WmQGHEPdw2nTxDSr4HmXrbYemTisIzMt-5AvdCAIQoqLUXuwKIkBMxbNvtzQ.jpeg"&gt;&lt;/p&gt;&lt;p&gt;</w:t>
      </w:r>
      <w:r>
        <w:rPr>
          <w:sz w:val="32"/>
          <w:szCs w:val="32"/>
        </w:rPr>
        <w:t>要了解“晨昏陷落</w:t>
      </w:r>
      <w:r>
        <w:rPr>
          <w:sz w:val="32"/>
          <w:szCs w:val="32"/>
        </w:rPr>
        <w:t>by</w:t>
      </w:r>
      <w:r>
        <w:rPr>
          <w:sz w:val="32"/>
          <w:szCs w:val="32"/>
        </w:rPr>
        <w:t>野楼又一楼”，我们需要回溯一些真实案例。比如说，在中国的一个小县城，有这样一个故事。一位年轻的小商贩，他拥有了一家微不足道的小摊，但他总是梦想着有一天能够开设自己的大型连锁店。他听闻了关于晨昏不变、永不倒闭的大厦，那里的租金高达每平方米数百元，但他坚信那里的生意会让他的梦想成真。他决定把所有积蓄投入到那座大厦内的一间店铺中，并命名为“晨昏陷落”。</w:t>
      </w:r>
      <w:r>
        <w:rPr>
          <w:sz w:val="32"/>
          <w:szCs w:val="32"/>
        </w:rPr>
        <w:t>&lt;/p&gt;&lt;p&gt;</w:t>
      </w:r>
      <w:r>
        <w:rPr>
          <w:sz w:val="32"/>
          <w:szCs w:val="32"/>
        </w:rPr>
        <w:t>起初，这个名字引起了许多人的好奇与讨论。但随着时间的推移，“晨昏陷落”逐渐展现出其独特魅力。这位小商贩通过精心挑选商品、提供优质服务以及不断创新营销策略，不断吸引顾客。而那些经过长期经营但已经衰败的小店铺，则像是在夜幕降临时一样逐渐消失在人们记忆中。</w:t>
      </w:r>
      <w:r>
        <w:rPr>
          <w:sz w:val="32"/>
          <w:szCs w:val="32"/>
        </w:rPr>
        <w:t>&lt;/p&gt;&lt;p&gt;&lt;img src="/static-img/y31hc1OPOB52wXyQaUFll1FEF24ioLYV8BicgXvdZ58cbvXmJfmG5sfGq_t6GxXPnedeJtVPPnqxafB8TCBFoiuCIlzpvW424qQ2kBrfC2ZCR7OuyzWrhgGE3ziAQUEdC41mXkleO_1Ge_gXfUJiOf94o4WmQGHEPdw2nTxDSr4HmXrbYemTisIzMt-5AvdCAIQoqLUXuwKIkBMxbNvtzQ.jpeg"&gt;&lt;/p&gt;&lt;p&gt;</w:t>
      </w:r>
      <w:r>
        <w:rPr>
          <w:sz w:val="32"/>
          <w:szCs w:val="32"/>
        </w:rPr>
        <w:t>然而，就像任何事物都是两面的，“晨昏陷落”的成功也伴随着困难。当竞争对手纷纷涌入市场时，小商贩不得不面对前所未有的压力。不少企业家为了快速扩张，而忽视了产品质量和服务水平，最终导致品牌形象受损，甚至破产倒闭。</w:t>
      </w:r>
      <w:r>
        <w:rPr>
          <w:sz w:val="32"/>
          <w:szCs w:val="32"/>
        </w:rPr>
        <w:t>&lt;/p&gt;&lt;p&gt;</w:t>
      </w:r>
      <w:r>
        <w:rPr>
          <w:sz w:val="32"/>
          <w:szCs w:val="32"/>
        </w:rPr>
        <w:t>而就在这个时候，“野楼又一楼”出现了。这是一个由经验丰富且深谙市场运作规律的投资者创立的平台，他们专注于帮助那些有潜力的创业者或企业找到合适的地理位置和资源支持，从而帮助他们避免走弯路，让他们能够更加稳健地发展壮大业务。</w:t>
      </w:r>
      <w:r>
        <w:rPr>
          <w:sz w:val="32"/>
          <w:szCs w:val="32"/>
        </w:rPr>
        <w:t>&lt;/p&gt;&lt;p&gt;&lt;img src="/static-img/MObidU0yUV7kWQ5Akc2d6VFEF24ioLYV8BicgXvdZ58cbvXmJfmG5sfGq_t6GxXPnedeJtVPPnqxafB8TCBFoiuCIlzpvW424qQ2kBrfC2ZCR7OuyzWrhgGE3ziAQUEdC41mXkleO_1Ge_gXfUJiOf94o4WmQGHEPdw2nTxDSr4HmXrbYemTisIzMt-5AvdCAIQoqLUXuwKIkBMxbNvtzQ.jpeg"&gt;&lt;/p&gt;&lt;p&gt;</w:t>
      </w:r>
      <w:r>
        <w:rPr>
          <w:sz w:val="32"/>
          <w:szCs w:val="32"/>
        </w:rPr>
        <w:t>通过与“野楼又一楼”的合作，那位小商贩得到了更好的指导和支持，他学会如何平衡短期利益与长远规划，最终使得“晨昏陷落”成为该地区最受欢迎的地方之一。这就是为什么当你走进那个繁华都市的心脏，你会看到许多标志性的建筑，每一个角度都散发着成功与希望，同时也承载着失败者的教训。</w:t>
      </w:r>
      <w:r>
        <w:rPr>
          <w:sz w:val="32"/>
          <w:szCs w:val="32"/>
        </w:rPr>
        <w:t>&lt;/p&gt;&lt;p&gt;</w:t>
      </w:r>
      <w:r>
        <w:rPr>
          <w:sz w:val="32"/>
          <w:szCs w:val="32"/>
        </w:rPr>
        <w:t>就像这座城市一样，“晨昏陷落</w:t>
      </w:r>
      <w:r>
        <w:rPr>
          <w:sz w:val="32"/>
          <w:szCs w:val="32"/>
        </w:rPr>
        <w:t>by</w:t>
      </w:r>
      <w:r>
        <w:rPr>
          <w:sz w:val="32"/>
          <w:szCs w:val="32"/>
        </w:rPr>
        <w:t>野樓又一樓”正以一种独特方式书写着每个人的故事，无论你是想要追寻梦想还是想要逃离现实，都可以在这里找到属于你的那片天空。</w:t>
      </w:r>
      <w:r>
        <w:rPr>
          <w:sz w:val="32"/>
          <w:szCs w:val="32"/>
        </w:rPr>
        <w:t>&lt;/p&gt;&lt;p&gt;&lt;img src="/static-img/gK3s4Potz0jsu9gxYzHIIVFEF24ioLYV8BicgXvdZ58cbvXmJfmG5sfGq_t6GxXPnedeJtVPPnqxafB8TCBFoiuCIlzpvW424qQ2kBrfC2ZCR7OuyzWrhgGE3ziAQUEdC41mXkleO_1Ge_gXfUJiOf94o4WmQGHEPdw2nTxDSr4HmXrbYemTisIzMt-5AvdCAIQoqLUXuwKIkBMxbNvtzQ.jpg"&gt;&lt;/p&gt;&lt;p&gt;&lt;a href = "/doc/783680-</w:t>
      </w:r>
      <w:r>
        <w:rPr>
          <w:sz w:val="32"/>
          <w:szCs w:val="32"/>
        </w:rPr>
        <w:t>晨昏陷落</w:t>
      </w:r>
      <w:r>
        <w:rPr>
          <w:sz w:val="32"/>
          <w:szCs w:val="32"/>
        </w:rPr>
        <w:t>by</w:t>
      </w:r>
      <w:r>
        <w:rPr>
          <w:sz w:val="32"/>
          <w:szCs w:val="32"/>
        </w:rPr>
        <w:t>野楼又一楼</w:t>
      </w:r>
      <w:r>
        <w:rPr>
          <w:sz w:val="32"/>
          <w:szCs w:val="32"/>
        </w:rPr>
        <w:t>-</w:t>
      </w:r>
      <w:r>
        <w:rPr>
          <w:sz w:val="32"/>
          <w:szCs w:val="32"/>
        </w:rPr>
        <w:t>朝暮沉沦野馆之下的新篇章</w:t>
      </w:r>
      <w:r>
        <w:rPr>
          <w:sz w:val="32"/>
          <w:szCs w:val="32"/>
        </w:rPr>
        <w:t>.doc" rel="alternate" download="783680-</w:t>
      </w:r>
      <w:r>
        <w:rPr>
          <w:sz w:val="32"/>
          <w:szCs w:val="32"/>
        </w:rPr>
        <w:t>晨昏陷落</w:t>
      </w:r>
      <w:r>
        <w:rPr>
          <w:sz w:val="32"/>
          <w:szCs w:val="32"/>
        </w:rPr>
        <w:t>by</w:t>
      </w:r>
      <w:r>
        <w:rPr>
          <w:sz w:val="32"/>
          <w:szCs w:val="32"/>
        </w:rPr>
        <w:t>野楼又一楼</w:t>
      </w:r>
      <w:r>
        <w:rPr>
          <w:sz w:val="32"/>
          <w:szCs w:val="32"/>
        </w:rPr>
        <w:t>-</w:t>
      </w:r>
      <w:r>
        <w:rPr>
          <w:sz w:val="32"/>
          <w:szCs w:val="32"/>
        </w:rPr>
        <w:t>朝暮沉沦野馆之下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