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的滋润探索古代智者的自然哲学与现代生活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的智慧在现代社会中的应用</w:t>
      </w:r>
      <w:r>
        <w:rPr>
          <w:sz w:val="32"/>
          <w:szCs w:val="32"/>
        </w:rPr>
        <w:t>&lt;/p&gt;&lt;p&gt;&lt;img src="/static-img/qiihsiciduawXBSmP_d9JJCo4q6PJJP7fYtHohj4MFxXv9gCBPR2TNmrFm-4ecKv.png"&gt;&lt;/p&gt;&lt;p&gt;</w:t>
      </w:r>
      <w:r>
        <w:rPr>
          <w:sz w:val="32"/>
          <w:szCs w:val="32"/>
        </w:rPr>
        <w:t>让老子滋润你一下：古代哲学的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和竞争激烈的世界中，我们常常忘记了如何平衡工作与生活，如何找到内心的平静与满足。《道德经》是中国最著名的哲学书籍之一，由老子创作，它以简洁而深刻的语言探讨了宇宙万物之道，并提出了“无为而治”的政治理念。让我们通过这篇文章，让老子的智慧滋润我们的灵魂，为我们带来一丝宁静。</w:t>
      </w:r>
      <w:r>
        <w:rPr>
          <w:sz w:val="32"/>
          <w:szCs w:val="32"/>
        </w:rPr>
        <w:t>&lt;/p&gt;&lt;p&gt;&lt;img src="/static-img/qKYuJ8ZHCTMOJ2bHPivVjJCo4q6PJJP7fYtHohj4MFz6JR06_hmyHeKdfT0QbWQ0H-GE0SNDm9kfcjN1oGGivHrxKsaYCPyVDZDkoAF2NvaaKUGFp_yL9DKXcYwhUPL_FADWJ0i-fisYa7pWULTgEsUi_V4_OKGpjVXS45O32lDw0Wzx4SQzFJc0tK1pzMUcdkMHyomF_etlc-S1VJAMDtAzuMBb3pZToYvi_L8iU0o.png"&gt;&lt;/p&gt;&lt;p&gt;</w:t>
      </w:r>
      <w:r>
        <w:rPr>
          <w:sz w:val="32"/>
          <w:szCs w:val="32"/>
        </w:rPr>
        <w:t>段落一：理解“无为而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道德经》中，“无为而治”是一种极其高明的统治方式。这不意味着统治者什么都不做，而是在于他们能够顺应自然规律，不强迫事物按照自己的意志去改变，而是利用自然法则来达到管理国家、解决问题的手段。在当今社会，这样的理念对于个人也同样适用。当我们感到压力山大时，学会放手，不强求一切都能按照计划进行，就能减少许多不必要的心理负担。</w:t>
      </w:r>
      <w:r>
        <w:rPr>
          <w:sz w:val="32"/>
          <w:szCs w:val="32"/>
        </w:rPr>
        <w:t>&lt;/p&gt;&lt;p&gt;&lt;img src="/static-img/2nm8Kop2X2ndLDJ3ohzCtJCo4q6PJJP7fYtHohj4MFz6JR06_hmyHeKdfT0QbWQ0H-GE0SNDm9kfcjN1oGGivHrxKsaYCPyVDZDkoAF2NvaaKUGFp_yL9DKXcYwhUPL_FADWJ0i-fisYa7pWULTgEsUi_V4_OKGpjVXS45O32lDw0Wzx4SQzFJc0tK1pzMUcdkMHyomF_etlc-S1VJAMDtAzuMBb3pZToYvi_L8iU0o.jpg"&gt;&lt;/p&gt;&lt;p&gt;</w:t>
      </w:r>
      <w:r>
        <w:rPr>
          <w:sz w:val="32"/>
          <w:szCs w:val="32"/>
        </w:rPr>
        <w:t>段落二：活出“柔弱胜刚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很容易被外界的一切所干扰，从媒体上不断传递的情绪化信息到朋友之间复杂的人际关系，都可能使得我们的情绪波动不定。但根据《道德经》的教导，真正的大智者知道保持内心的平静，即便面对逆境，也要坚持自己的立场和信念。这种柔弱胜过刚强的心态，可以帮助我们更好地应对挑战。</w:t>
      </w:r>
      <w:r>
        <w:rPr>
          <w:sz w:val="32"/>
          <w:szCs w:val="32"/>
        </w:rPr>
        <w:t>&lt;/p&gt;&lt;p&gt;&lt;img src="/static-img/cZaOA6SoppcApQGG86reDpCo4q6PJJP7fYtHohj4MFz6JR06_hmyHeKdfT0QbWQ0H-GE0SNDm9kfcjN1oGGivHrxKsaYCPyVDZDkoAF2NvaaKUGFp_yL9DKXcYwhUPL_FADWJ0i-fisYa7pWULTgEsUi_V4_OKGpjVXS45O32lDw0Wzx4SQzFJc0tK1pzMUcdkMHyomF_etlc-S1VJAMDtAzuMBb3pZToYvi_L8iU0o.jpg"&gt;&lt;/p&gt;&lt;p&gt;</w:t>
      </w:r>
      <w:r>
        <w:rPr>
          <w:sz w:val="32"/>
          <w:szCs w:val="32"/>
        </w:rPr>
        <w:t>段落三：体验“天人合一”的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哲学还有一条重要原则，那就是天人合一。这意味着人的行为应该符合自然规律，与大自然相协调。这样一种生命观可以帮助人们建立起更加健康的人生态度，无论是在饮食、运动还是心理调整上，都要尽量接近自然，以此来提升个人的整体福祉。在现代都市快节奏下，这种简单直接的人生追求，对于寻找身心健康非常有益处。</w:t>
      </w:r>
      <w:r>
        <w:rPr>
          <w:sz w:val="32"/>
          <w:szCs w:val="32"/>
        </w:rPr>
        <w:t>&lt;/p&gt;&lt;p&gt;&lt;img src="/static-img/I_k0R2IOvUSJTyvnalyUUJCo4q6PJJP7fYtHohj4MFz6JR06_hmyHeKdfT0QbWQ0H-GE0SNDm9kfcjN1oGGivHrxKsaYCPyVDZDkoAF2NvaaKUGFp_yL9DKXcYwhUPL_FADWJ0i-fisYa7pWULTgEsUi_V4_OKGpjVXS45O32lDw0Wzx4SQzFJc0tK1pzMUcdkMHyomF_etlc-S1VJAMDtAzuMBb3pZToYvi_L8iU0o.jpg"&gt;&lt;/p&gt;&lt;p&gt;</w:t>
      </w:r>
      <w:r>
        <w:rPr>
          <w:sz w:val="32"/>
          <w:szCs w:val="32"/>
        </w:rPr>
        <w:t>结语：让老子滋润你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道德经》的智慧虽然产生于远古，但其精神仍然具有前瞻性和普遍意义。在忙碌且压力的现代社会里，让一些来自古代哲学家的思想成为你生活的一部分，是非常值得推荐的事情。不妨尝试一下，将这些理论转化成实践，用它们作为指导，在日常生活中找到属于你的那份宁静与满足感，让老子滋润你一下吧！</w:t>
      </w:r>
      <w:r>
        <w:rPr>
          <w:sz w:val="32"/>
          <w:szCs w:val="32"/>
        </w:rPr>
        <w:t>&lt;/p&gt;&lt;p&gt;&lt;a href = "/doc/783645-</w:t>
      </w:r>
      <w:r>
        <w:rPr>
          <w:sz w:val="32"/>
          <w:szCs w:val="32"/>
        </w:rPr>
        <w:t>老子的滋润探索古代智者的自然哲学与现代生活实践</w:t>
      </w:r>
      <w:r>
        <w:rPr>
          <w:sz w:val="32"/>
          <w:szCs w:val="32"/>
        </w:rPr>
        <w:t>.doc" rel="alternate" download="783645-</w:t>
      </w:r>
      <w:r>
        <w:rPr>
          <w:sz w:val="32"/>
          <w:szCs w:val="32"/>
        </w:rPr>
        <w:t>老子的滋润探索古代智者的自然哲学与现代生活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