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视频内容创作如何打造吸引人钕膜效应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视频内容创作：如何打造吸引人钕膜效应的视觉盛宴</w:t>
      </w:r>
      <w:r>
        <w:rPr>
          <w:sz w:val="32"/>
          <w:szCs w:val="32"/>
        </w:rPr>
        <w:t>&lt;/p&gt;&lt;p&gt;&lt;img src="/static-img/ICnVJKaHrc8RRRffj4bj-jA_E-qL2CTpoCm1dxggpwyeYpSJ3nYZLpYUC8o9ym7p.jpg"&gt;&lt;/p&gt;&lt;p&gt;</w:t>
      </w:r>
      <w:r>
        <w:rPr>
          <w:sz w:val="32"/>
          <w:szCs w:val="32"/>
        </w:rPr>
        <w:t>视频内容的策划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视频之前，首先要明确目标观众群体和预期效果。了解他们的兴趣点、需求以及可能会关注的问题，可以帮助我们更好地定位内容，从而提高用户参与度和留存率。</w:t>
      </w:r>
      <w:r>
        <w:rPr>
          <w:sz w:val="32"/>
          <w:szCs w:val="32"/>
        </w:rPr>
        <w:t>&lt;/p&gt;&lt;p&gt;&lt;img src="/static-img/cFqmNG8CIWCrTlPEpRedMjA_E-qL2CTpoCm1dxggpwyqyG5z9VRmjf9LfZasfuHs_Qad6AAuCopLwuaJ43s-eKfitegeibxmp0tGwRFIEQ8rKd7XZM316iBQOod5uo_o4g2PiSUI0_jfCqoRbD9bwnmlH4eEPmqlyuKe2xA7NTe9lE4RZX81d5uSGKrMo9zP.jpg"&gt;&lt;/p&gt;&lt;p&gt;</w:t>
      </w:r>
      <w:r>
        <w:rPr>
          <w:sz w:val="32"/>
          <w:szCs w:val="32"/>
        </w:rPr>
        <w:t>视频制作技巧：如何构建钕膜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视觉钕膜效应时，需要注意色彩搭配、布局设计和动画运用等细节。使用鲜明对比的色彩可以增强视觉冲击力，而合理安排元素位置则能提升信息传达的清晰度。同时，恰当应用动画可以让视频更加生动有趣。</w:t>
      </w:r>
      <w:r>
        <w:rPr>
          <w:sz w:val="32"/>
          <w:szCs w:val="32"/>
        </w:rPr>
        <w:t>&lt;/p&gt;&lt;p&gt;&lt;img src="/static-img/I7FhGK_81JMwD4Mr2XVU3DA_E-qL2CTpoCm1dxggpwyqyG5z9VRmjf9LfZasfuHs_Qad6AAuCopLwuaJ43s-eKfitegeibxmp0tGwRFIEQ8rKd7XZM316iBQOod5uo_o4g2PiSUI0_jfCqoRbD9bwnmlH4eEPmqlyuKe2xA7NTe9lE4RZX81d5uSGKrMo9zP.jpg"&gt;&lt;/p&gt;&lt;p&gt;</w:t>
      </w:r>
      <w:r>
        <w:rPr>
          <w:sz w:val="32"/>
          <w:szCs w:val="32"/>
        </w:rPr>
        <w:t>音乐与声音设计：塑造情感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视频中的作用不容忽视，它能够直接影响观众的情绪反应。如果音乐与画面相呼应，可以增强情感共鸣，让观众更深入地沉浸于故事中。此外，适当使用背景噪音或特效声也能增加观看体验的真实性。</w:t>
      </w:r>
      <w:r>
        <w:rPr>
          <w:sz w:val="32"/>
          <w:szCs w:val="32"/>
        </w:rPr>
        <w:t>&lt;/p&gt;&lt;p&gt;&lt;img src="/static-img/Z9mkZxoDCUYNG9439Kx93DA_E-qL2CTpoCm1dxggpwyqyG5z9VRmjf9LfZasfuHs_Qad6AAuCopLwuaJ43s-eKfitegeibxmp0tGwRFIEQ8rKd7XZM316iBQOod5uo_o4g2PiSUI0_jfCqoRbD9bwnmlH4eEPmqlyuKe2xA7NTe9lE4RZX81d5uSGKrMo9zP.jpg"&gt;&lt;/p&gt;&lt;p&gt;</w:t>
      </w:r>
      <w:r>
        <w:rPr>
          <w:sz w:val="32"/>
          <w:szCs w:val="32"/>
        </w:rPr>
        <w:t>文字元素在视频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作为重要的一环，不仅用于提供信息，还能作为视觉元素进行美化处理。在选择文字风格时，要考虑到整体风格和主题，一致性是关键。此外，在屏幕上展示必要且简洁的文字信息，以免干扰主要内容。</w:t>
      </w:r>
      <w:r>
        <w:rPr>
          <w:sz w:val="32"/>
          <w:szCs w:val="32"/>
        </w:rPr>
        <w:t>&lt;/p&gt;&lt;p&gt;&lt;img src="/static-img/r878BOQXfAYOMRJCZ8TJbjA_E-qL2CTpoCm1dxggpwyqyG5z9VRmjf9LfZasfuHs_Qad6AAuCopLwuaJ43s-eKfitegeibxmp0tGwRFIEQ8rKd7XZM316iBQOod5uo_o4g2PiSUI0_jfCqoRbD9bwnmlH4eEPmqlyuKe2xA7NTe9lE4RZX81d5uSGKrMo9zP.jpg"&gt;&lt;/p&gt;&lt;p&gt;</w:t>
      </w:r>
      <w:r>
        <w:rPr>
          <w:sz w:val="32"/>
          <w:szCs w:val="32"/>
        </w:rPr>
        <w:t>视频编辑技巧：剪辑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阶段，对原始素材进行精心剪辑至关重要。这包括确定节奏、调整时间线，以及对每个场景进行必要修改，使整个作品流畅自然，同时保持高质量输出。多次反复检查以确保无误，是保证成品质量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渠道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视频制作后，不仅要上传至各大平台，还要制定有效推广计划，如社交媒体营销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或者参与热门话题讨论等。通过这些方式，我们可以将我们的作品带给更多潜在观众，并促进其传播速度加快，从而实现最佳曝光效果。</w:t>
      </w:r>
      <w:r>
        <w:rPr>
          <w:sz w:val="32"/>
          <w:szCs w:val="32"/>
        </w:rPr>
        <w:t>&lt;/p&gt;&lt;p&gt;&lt;a href = "/doc/783534-</w:t>
      </w:r>
      <w:r>
        <w:rPr>
          <w:sz w:val="32"/>
          <w:szCs w:val="32"/>
        </w:rPr>
        <w:t>探秘视频内容创作如何打造吸引人钕膜效应的视觉盛宴</w:t>
      </w:r>
      <w:r>
        <w:rPr>
          <w:sz w:val="32"/>
          <w:szCs w:val="32"/>
        </w:rPr>
        <w:t>.doc" rel="alternate" download="783534-</w:t>
      </w:r>
      <w:r>
        <w:rPr>
          <w:sz w:val="32"/>
          <w:szCs w:val="32"/>
        </w:rPr>
        <w:t>探秘视频内容创作如何打造吸引人钕膜效应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