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我玩个够肥水一体探岳体深度挖掘山林秘境享受户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&lt;/p&gt;&lt;p&gt;&lt;img src="/static-img/5FPOcSsIr83iJEevLcXUyv5E7CiieodahbxZNAZ3gsU2g6ZOMSNKaUjxiGJtZdAS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带你走进一个充满未知和惊喜的世界，那就是岳今晚让我玩个够肥水一体探岳体。这个主题听起来可能有些抽象，但它代表了我们即将踏上的一段冒险之旅。在这趟旅行中，你将会发现自然界的美丽，也许还能发现一些隐藏的宝藏。</w:t>
      </w:r>
      <w:r>
        <w:rPr>
          <w:sz w:val="32"/>
          <w:szCs w:val="32"/>
        </w:rPr>
        <w:t>&lt;/p&gt;&lt;p&gt;&lt;img src="/static-img/EJA2etatieLya8QngrE5jv5E7CiieodahbxZNAZ3gsVJILpoZz2HD6wEWDMEyOWi91qZNmucf4xCTtkZnNw7hiIz2nJ1ZuMS3zIut9a8nweKjH1D47lUTA8xEN1FEMVH51CgrYDh-LNfS706B9ZJVZrj974IN2J5GyO67U5hVXbfkWxJ6cOMrImlZy1usioNWiT8D_QrJ_OyDwVJq-wicE-RL5xAA7v74v1BPmZSj-E.jpg"&gt;&lt;/p&gt;&lt;p&gt;</w:t>
      </w:r>
      <w:r>
        <w:rPr>
          <w:sz w:val="32"/>
          <w:szCs w:val="32"/>
        </w:rPr>
        <w:t>如何开始我们的探索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做好准备。这不仅仅是穿戴合适的服装和携带必需品，还包括心理上的准备。因为，真正的探索往往伴随着挑战和不确定性。你是否已经想象过自己站在山顶，看着下方蜿蜒的小路？或者是在深林中寻找古老传说中的生物？这样的景象总是让人心跳加速，让人渴望进一步了解。</w:t>
      </w:r>
      <w:r>
        <w:rPr>
          <w:sz w:val="32"/>
          <w:szCs w:val="32"/>
        </w:rPr>
        <w:t>&lt;/p&gt;&lt;p&gt;&lt;img src="/static-img/tWq-ixL64tqDiTryU6eMuP5E7CiieodahbxZNAZ3gsVJILpoZz2HD6wEWDMEyOWi91qZNmucf4xCTtkZnNw7hiIz2nJ1ZuMS3zIut9a8nweKjH1D47lUTA8xEN1FEMVH51CgrYDh-LNfS706B9ZJVZrj974IN2J5GyO67U5hVXbfkWxJ6cOMrImlZy1usioNWiT8D_QrJ_OyDwVJq-wicE-RL5xAA7v74v1BPmZSj-E.jpg"&gt;&lt;/p&gt;&lt;p&gt;</w:t>
      </w:r>
      <w:r>
        <w:rPr>
          <w:sz w:val="32"/>
          <w:szCs w:val="32"/>
        </w:rPr>
        <w:t>探索者的工具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出发之前，一定要确保你的工具箱里有所有必需品。比如，地图、指南针、多功能刀具、急救包、食物和水，以及最重要的是，足够耐用的徒步鞋。如果你打算去更偏远的地方，那么还需要携带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设备或其他导航工具。而对于那些对野生动物充满好奇的人来说，一台好的摄像机也是不可或缺的。</w:t>
      </w:r>
      <w:r>
        <w:rPr>
          <w:sz w:val="32"/>
          <w:szCs w:val="32"/>
        </w:rPr>
        <w:t>&lt;/p&gt;&lt;p&gt;&lt;img src="/static-img/t_9leaAwmC0iztgKg2ne6P5E7CiieodahbxZNAZ3gsVJILpoZz2HD6wEWDMEyOWi91qZNmucf4xCTtkZnNw7hiIz2nJ1ZuMS3zIut9a8nweKjH1D47lUTA8xEN1FEMVH51CgrYDh-LNfS706B9ZJVZrj974IN2J5GyO67U5hVXbfkWxJ6cOMrImlZy1usioNWiT8D_QrJ_OyDwVJq-wicE-RL5xAA7v74v1BPmZSj-E.jpg"&gt;&lt;/p&gt;&lt;p&gt;</w:t>
      </w:r>
      <w:r>
        <w:rPr>
          <w:sz w:val="32"/>
          <w:szCs w:val="32"/>
        </w:rPr>
        <w:t>深入山林：遇见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已经准备好了，就让我们踏上征程吧！沿着小径前行，每一步都可能揭开自然的一个秘密，或许是一种罕见的植物，或许是一只珍稀动物。每一次呼吸都是大自然赋予我们的礼物，它清新而纯净，让人感觉与世隔绝。但请记住，无论多么熟悉，这片土地也属于它们，而不是我们的私有财产。</w:t>
      </w:r>
      <w:r>
        <w:rPr>
          <w:sz w:val="32"/>
          <w:szCs w:val="32"/>
        </w:rPr>
        <w:t>&lt;/p&gt;&lt;p&gt;&lt;img src="/static-img/k5jZOZgDTqudmO5AJNBTT_5E7CiieodahbxZNAZ3gsVJILpoZz2HD6wEWDMEyOWi91qZNmucf4xCTtkZnNw7hiIz2nJ1ZuMS3zIut9a8nweKjH1D47lUTA8xEN1FEMVH51CgrYDh-LNfS706B9ZJVZrj974IN2J5GyO67U5hVXbfkWxJ6cOMrImlZy1usioNWiT8D_QrJ_OyDwVJq-wicE-RL5xAA7v74v1BPmZSj-E.jpg"&gt;&lt;/p&gt;&lt;p&gt;</w:t>
      </w:r>
      <w:r>
        <w:rPr>
          <w:sz w:val="32"/>
          <w:szCs w:val="32"/>
        </w:rPr>
        <w:t>遇到挑战：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冒险是不平坦的路途。在某些时候，你可能会遇到困难，比如艰苦的地形，比如恶劣天气，比甚至是来自于本地动植物的一些防御行为。但这些都是成长过程的一部分，是测试你勇气和智慧的一次机会。当你克服了第一个障碍时，你就会明白这是怎样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：分享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身体疲惫，精神饱满的时候，也许该回归现实了。你可以通过写作来记录下自己的经历，把那些激动人心瞬间永恒化。你也可以通过照片展示给朋友们看，让他们感受一下你所经历的事。我敢肯定，他们一定会对你的故事印象深刻，并且希望能够加入你的下一次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问候：再次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日子里，当夜幕降临并且星空闪烁时，不妨翻开地图，选择一个新的目的地，再次启程吧。这是一个无限广阔的大世界，每一处都等待着被发现。而我呢，我期待着听到你的新故事，看看哪里的“肥水”又能为谁“滋养”。</w:t>
      </w:r>
      <w:r>
        <w:rPr>
          <w:sz w:val="32"/>
          <w:szCs w:val="32"/>
        </w:rPr>
        <w:t>&lt;/p&gt;&lt;p&gt;&lt;a href = "/doc/783395-</w:t>
      </w:r>
      <w:r>
        <w:rPr>
          <w:sz w:val="32"/>
          <w:szCs w:val="32"/>
        </w:rPr>
        <w:t>岳今晚让我玩个够肥水一体探岳体深度挖掘山林秘境享受户外冒险</w:t>
      </w:r>
      <w:r>
        <w:rPr>
          <w:sz w:val="32"/>
          <w:szCs w:val="32"/>
        </w:rPr>
        <w:t>.doc" rel="alternate" download="783395-</w:t>
      </w:r>
      <w:r>
        <w:rPr>
          <w:sz w:val="32"/>
          <w:szCs w:val="32"/>
        </w:rPr>
        <w:t>岳今晚让我玩个够肥水一体探岳体深度挖掘山林秘境享受户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