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乐宝典秘籍探索古老智慧的圣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极乐宝典？</w:t>
      </w:r>
      <w:r>
        <w:rPr>
          <w:sz w:val="32"/>
          <w:szCs w:val="32"/>
        </w:rPr>
        <w:t>&lt;/p&gt;&lt;p&gt;&lt;img src="/static-img/b4w5Y9VnDSIAXAyEyV5I7YdZ0Afa-VBn-9EPDmjCSm23C-t0rzhwtepfLYnlofYQ.jpg"&gt;&lt;/p&gt;&lt;p&gt;</w:t>
      </w:r>
      <w:r>
        <w:rPr>
          <w:sz w:val="32"/>
          <w:szCs w:val="32"/>
        </w:rPr>
        <w:t>在遥远的过去，人们对于未知充满了好奇和敬畏，他们相信存在着某种力量或知识能够带来人生中的真理与幸福。于是，随着时间的推移，一本被誉为“神之书”的文本逐渐形成，它包含了关于宇宙、生命、心灵以及如何实现个人内心世界和谐与平衡的一切知识。这就是我们今天所称呼的极乐宝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创作出来的？</w:t>
      </w:r>
      <w:r>
        <w:rPr>
          <w:sz w:val="32"/>
          <w:szCs w:val="32"/>
        </w:rPr>
        <w:t>&lt;/p&gt;&lt;p&gt;&lt;img src="/static-img/vuCmsmrLr_Ud-2APW4mb04dZ0Afa-VBn-9EPDmjCSm0L68lvNovT6z4VUWT9jzNWS4yhPLZI43psaqzbE1bd_Gq7InG80PsjaUhEUPqksHFETlE1JJzclGStdQwf4lZIRnrr7QJWUVhJzcoAaG1-v4GoRUNbFNkRtlFs1ly1Tws.jpg"&gt;&lt;/p&gt;&lt;p&gt;</w:t>
      </w:r>
      <w:r>
        <w:rPr>
          <w:sz w:val="32"/>
          <w:szCs w:val="32"/>
        </w:rPr>
        <w:t>据说，在一片繁茂的大森林中，有位名叫阿达米斯的人，他是一个对自然充满敬意并且渴望深入理解宇宙奥秘的人。他独自一人生活在森林里，与大自然进行长时间对话，最终悟出了宇宙运转的心法，并将这些心法编纂成了一部珍贵的手稿，这便是最初版本的极乐宝典。后来，他把这份珍贵的手稿传给他的弟子们，让他们继续研究并扩展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内容是什么样的？</w:t>
      </w:r>
      <w:r>
        <w:rPr>
          <w:sz w:val="32"/>
          <w:szCs w:val="32"/>
        </w:rPr>
        <w:t>&lt;/p&gt;&lt;p&gt;&lt;img src="/static-img/zIfEea6PB0TAPZCs_JnAd4dZ0Afa-VBn-9EPDmjCSm0L68lvNovT6z4VUWT9jzNWS4yhPLZI43psaqzbE1bd_Gq7InG80PsjaUhEUPqksHFETlE1JJzclGStdQwf4lZIRnrr7QJWUVhJzcoAaG1-v4GoRUNbFNkRtlFs1ly1Tws.jpg"&gt;&lt;/p&gt;&lt;p&gt;</w:t>
      </w:r>
      <w:r>
        <w:rPr>
          <w:sz w:val="32"/>
          <w:szCs w:val="32"/>
        </w:rPr>
        <w:t>极乐宝典包含了广泛的话题，从哲学到医学，从天文学到心理学，它融合了所有人类追求真理和完美的心路历程。每一页都蕴含着智慧，每一个字都是经过精心挑选，不仅仅是一次语言表达，更是一种文化传承。在其中，我们可以找到解释宇宙起源、人体构造以及精神层面的修炼方法等多方面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这么重要？</w:t>
      </w:r>
      <w:r>
        <w:rPr>
          <w:sz w:val="32"/>
          <w:szCs w:val="32"/>
        </w:rPr>
        <w:t>&lt;/p&gt;&lt;p&gt;&lt;img src="/static-img/apP924tES42Wk3FNUFjmuIdZ0Afa-VBn-9EPDmjCSm0L68lvNovT6z4VUWT9jzNWS4yhPLZI43psaqzbE1bd_Gq7InG80PsjaUhEUPqksHFETlE1JJzclGStdQwf4lZIRnrr7QJWUVhJzcoAaG1-v4GoRUNbFNkRtlFs1ly1Tws.jpg"&gt;&lt;/p&gt;&lt;p&gt;</w:t>
      </w:r>
      <w:r>
        <w:rPr>
          <w:sz w:val="32"/>
          <w:szCs w:val="32"/>
        </w:rPr>
        <w:t>在漫长的人类历史中，无数聪明才俊为了寻找永恒不变的事物而不断地探索。他们发现，尽管外界环境变化无常，但人的内心世界却有可能通过修炼达到一种超越时空限制的状态。这使得人类能够更好地适应周围环境，同时也能找到个人的定位与方向。而极乐宝典提供了一套完整系统，可以帮助人们达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现代社会？</w:t>
      </w:r>
      <w:r>
        <w:rPr>
          <w:sz w:val="32"/>
          <w:szCs w:val="32"/>
        </w:rPr>
        <w:t>&lt;/p&gt;&lt;p&gt;&lt;img src="/static-img/LgeGijZrBMHisE_wzL83uodZ0Afa-VBn-9EPDmjCSm0L68lvNovT6z4VUWT9jzNWS4yhPLZI43psaqzbE1bd_Gq7InG80PsjaUhEUPqksHFETlE1JJzclGStdQwf4lZIRnrr7QJWUVhJzcoAaG1-v4GoRUNbFNkRtlFs1ly1Tws.jpg"&gt;&lt;/p&gt;&lt;p&gt;</w:t>
      </w:r>
      <w:r>
        <w:rPr>
          <w:sz w:val="32"/>
          <w:szCs w:val="32"/>
        </w:rPr>
        <w:t>即使是在现代高科技社会，许多人仍然寻找那种内在平静与安宁，而这种平静往往来自于对自己内心世界深刻理解。在这个过程中，他们经常会回到古代智者的教诲中去寻找答案，其中包括《极乐宝典》这样的圣经般的地球指南针。这不仅让我们更加珍视那些古老而又富有智慧的地方，也促进了不同文化之间互相学习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看待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飞速发展，我们似乎已经接近于掌握更多关于自然规律的事情，但同时也明白，没有真正了解自己的情感和思想，就无法真正地控制我们的行为。而《极乐宝典》就像一面镜子，让我们从外向内看到一切，从最简单的情感到复杂的心理状态，都能得到反馈。如果我们将其作为一个参考工具，那么无论未来的发展走向何方，《极乐宝典》的价值都会被重新认识并发挥出新的作用。</w:t>
      </w:r>
      <w:r>
        <w:rPr>
          <w:sz w:val="32"/>
          <w:szCs w:val="32"/>
        </w:rPr>
        <w:t>&lt;/p&gt;&lt;p&gt;&lt;a href = "/doc/783260-</w:t>
      </w:r>
      <w:r>
        <w:rPr>
          <w:sz w:val="32"/>
          <w:szCs w:val="32"/>
        </w:rPr>
        <w:t>极乐宝典秘籍探索古老智慧的圣典</w:t>
      </w:r>
      <w:r>
        <w:rPr>
          <w:sz w:val="32"/>
          <w:szCs w:val="32"/>
        </w:rPr>
        <w:t>.doc" rel="alternate" download="783260-</w:t>
      </w:r>
      <w:r>
        <w:rPr>
          <w:sz w:val="32"/>
          <w:szCs w:val="32"/>
        </w:rPr>
        <w:t>极乐宝典秘籍探索古老智慧的圣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