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变革从黑皮到漫画家的友情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奇妙的转变，它不仅改变了外表，也激发了内心深处的创造力。故事讲述的是一位普通高中生的他，突然之间，他的皮肤颜色发生了变化，从原本温暖如同初夏阳光般的肌肤，一夜之间变得如同最黑暗夜晚中的星辰一般深邃。他所面临的一切挑战和困境，不过是他通往成为漫画家的起点。</w:t>
      </w:r>
      <w:r>
        <w:rPr>
          <w:sz w:val="32"/>
          <w:szCs w:val="32"/>
        </w:rPr>
        <w:t>&lt;/p&gt;&lt;p&gt;&lt;img src="/static-img/y6tCJam2Pow2wLtAWjgnBrabPHzINfmaSzlpIeS_VHOodbfvoD2bJ0De0pkFGs0a.jpg"&gt;&lt;/p&gt;&lt;p&gt;</w:t>
      </w:r>
      <w:r>
        <w:rPr>
          <w:sz w:val="32"/>
          <w:szCs w:val="32"/>
        </w:rPr>
        <w:t>第一段：梦想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已经变成“黑皮”时，最初的心情是既迷茫又困惑。然而，在与朋友们交流后，他发现这种改变并非是一种灾难，而是一次意外的机遇。在一次偶然间，他被一个漫画作品深深吸引，那个作品以其独特的手法和深刻的情感触动了他的心弦。就在那一刻，他决定要尝试一下手绘漫画，希望能将自己的经历和感受通过画笔传达给更多的人。</w:t>
      </w:r>
      <w:r>
        <w:rPr>
          <w:sz w:val="32"/>
          <w:szCs w:val="32"/>
        </w:rPr>
        <w:t>&lt;/p&gt;&lt;p&gt;&lt;img src="/static-img/tO4QJcb4-zE8J7lMQwJFFLabPHzINfmaSzlpIeS_VHMFSQ_InU0yse_T6JgVVFkLRo20UPtkYIsNHTWb_sborenO7KB6WK2H_MCark7t2EFwiBePFYuQRFCo9W79kUZhRu_twEIm3LsRjhS78ugVo_DQRGUy5Exup78BXc8eahq5I5DamvWsVFbHWUMmu3w3u_u8IL7chLH6SXd0JVhpWsIvlCrkFN-5rP8vyVBCZ9I.jpg"&gt;&lt;/p&gt;&lt;p&gt;</w:t>
      </w:r>
      <w:r>
        <w:rPr>
          <w:sz w:val="32"/>
          <w:szCs w:val="32"/>
        </w:rPr>
        <w:t>第二段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梦想，他找到了几个志同道合的小伙伴，他们一起组成了一个小团队。这支团队由一位擅长写作、另一位精通绘图以及最后还有一个懂得音乐制作的人构成，每个人都有各自独特的才华。当他们齐聚一堂，用共同的话题——即便是不可思议的事实，如“变成黑皮后和朋友做了漫画”，来激发灵感时，他们每个人的眼中闪烁着前所未有的光芒。</w:t>
      </w:r>
      <w:r>
        <w:rPr>
          <w:sz w:val="32"/>
          <w:szCs w:val="32"/>
        </w:rPr>
        <w:t>&lt;/p&gt;&lt;p&gt;&lt;img src="/static-img/4N2jAroiMAKtj4EFZE1Fi7abPHzINfmaSzlpIeS_VHMFSQ_InU0yse_T6JgVVFkLRo20UPtkYIsNHTWb_sborenO7KB6WK2H_MCark7t2EFwiBePFYuQRFCo9W79kUZhRu_twEIm3LsRjhS78ugVo_DQRGUy5Exup78BXc8eahq5I5DamvWsVFbHWUMmu3w3u_u8IL7chLH6SXd0JVhpWsIvlCrkFN-5rP8vyVBCZ9I.jpg"&gt;&lt;/p&gt;&lt;p&gt;</w:t>
      </w:r>
      <w:r>
        <w:rPr>
          <w:sz w:val="32"/>
          <w:szCs w:val="32"/>
        </w:rPr>
        <w:t>第三段：创作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创作过程中，他们遭遇了一系列难题。不论是在故事设定上还是人物塑造上，都需要不断地调整和完善。而且，由于他们都是高三学生，又要兼顾学习任务，这让整个项目变得更加棘手。但正因为这些困难，使得他们学会了坚持、合作以及如何在逆境中寻求解决方案，最终使得这部作品越来越接近完美。</w:t>
      </w:r>
      <w:r>
        <w:rPr>
          <w:sz w:val="32"/>
          <w:szCs w:val="32"/>
        </w:rPr>
        <w:t>&lt;/p&gt;&lt;p&gt;&lt;img src="/static-img/ktYmGgxMCR59TnTjlxOVRrabPHzINfmaSzlpIeS_VHMFSQ_InU0yse_T6JgVVFkLRo20UPtkYIsNHTWb_sborenO7KB6WK2H_MCark7t2EFwiBePFYuQRFCo9W79kUZhRu_twEIm3LsRjhS78ugVo_DQRGUy5Exup78BXc8eahq5I5DamvWsVFbHWUMmu3w3u_u8IL7chLH6SXd0JVhpWsIvlCrkFN-5rP8vyVBCZ9I.jpg"&gt;&lt;/p&gt;&lt;p&gt;</w:t>
      </w:r>
      <w:r>
        <w:rPr>
          <w:sz w:val="32"/>
          <w:szCs w:val="32"/>
        </w:rPr>
        <w:t>第四段：成功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努力终于完成了一部名为《幻影守护者》的完整漫画集。这部作品以它独特的情节叙述，以及对“黑皮”的文化意义进行探讨，不仅展示了作者们卓越的手工艺，还触及到了社会话题，让读者能够从不同的角度去理解这一切。通过这次经历，他们不仅拓宽了解世面的视野，更重要的是，他们学会了用艺术语言去表达那些无法言说的东西。</w:t>
      </w:r>
      <w:r>
        <w:rPr>
          <w:sz w:val="32"/>
          <w:szCs w:val="32"/>
        </w:rPr>
        <w:t>&lt;/p&gt;&lt;p&gt;&lt;img src="/static-img/Em33saUZhqRjsykKarvA5rabPHzINfmaSzlpIeS_VHMFSQ_InU0yse_T6JgVVFkLRo20UPtkYIsNHTWb_sborenO7KB6WK2H_MCark7t2EFwiBePFYuQRFCo9W79kUZhRu_twEIm3LsRjhS78ugVo_DQRGUy5Exup78BXc8eahq5I5DamvWsVFbHWUMmu3w3u_u8IL7chLH6SXd0JVhpWsIvlCrkFN-5rP8vyVBCZ9I.png"&gt;&lt;/p&gt;&lt;p&gt;</w:t>
      </w:r>
      <w:r>
        <w:rPr>
          <w:sz w:val="32"/>
          <w:szCs w:val="32"/>
        </w:rPr>
        <w:t>结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幻影守护者》已经走进了众多书店，并获得了一定的认可。但对于那些参与其中的小伙伴来说，这不过是一个起点。一旦你踏上了成为艺术家这条道路，你就必须准备好迎接各种可能性，无论是成功还是失败，只要你愿意，即使再次出现像这样突如其来的变化，也会是一场新的冒险，是另一次机会来证明自己真正价值的时候。所以说，“变成黑皮后和朋友做了漫画”，并不只是简单的一个事件，而是一个人生旅途上的关键转折点，为他们打开了一扇通向更广阔天地的大门。在未来的日子里，我们可以期待看到更多关于“幻影守护者的”故事，因为这里没有什么是不可能发生的事情，只要人们愿意去追求它们。</w:t>
      </w:r>
      <w:r>
        <w:rPr>
          <w:sz w:val="32"/>
          <w:szCs w:val="32"/>
        </w:rPr>
        <w:t>&lt;/p&gt;&lt;p&gt;&lt;a href = "/doc/783256-</w:t>
      </w:r>
      <w:r>
        <w:rPr>
          <w:sz w:val="32"/>
          <w:szCs w:val="32"/>
        </w:rPr>
        <w:t>墨水变革从黑皮到漫画家的友情征程</w:t>
      </w:r>
      <w:r>
        <w:rPr>
          <w:sz w:val="32"/>
          <w:szCs w:val="32"/>
        </w:rPr>
        <w:t>.doc" rel="alternate" download="783256-</w:t>
      </w:r>
      <w:r>
        <w:rPr>
          <w:sz w:val="32"/>
          <w:szCs w:val="32"/>
        </w:rPr>
        <w:t>墨水变革从黑皮到漫画家的友情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