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37</w:t>
      </w:r>
      <w:r>
        <w:rPr>
          <w:sz w:val="48"/>
          <w:szCs w:val="48"/>
        </w:rPr>
        <w:t>大但人文艺术免费揭秘城市中的艺术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往往忽略了城市中的许多人文艺术免费资源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，指的是那些不仅美丽迷人的文化景点，还能让我们在享受自然与艺术的同时，不必为此花费一分钱。在这里，让我们一起探索这些隐藏在城市深处的宝藏。</w:t>
      </w:r>
      <w:r>
        <w:rPr>
          <w:sz w:val="32"/>
          <w:szCs w:val="32"/>
        </w:rPr>
        <w:t>&lt;/p&gt;&lt;p&gt;&lt;img src="/static-img/SOYJBoyOHxClWHCNpo7Zrhz9Tp6SYN8NaNC_2FsCyW2C_UoRGA2yfvDkp_q7JjU8.jpg"&gt;&lt;/p&gt;&lt;p&gt;</w:t>
      </w:r>
      <w:r>
        <w:rPr>
          <w:sz w:val="32"/>
          <w:szCs w:val="32"/>
        </w:rPr>
        <w:t>首先是北京的颐和园，这座世界文化遗产以其精致的建筑和精心布置的人工湖泊、假山等而著称。游客可以漫步于这片古典园林之中，感受皇家生活的一面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上海的小黄车，它们穿梭于繁华街道之中，为市民提供了一种新鲜有趣的出行方式。而且，这些小黄车并不收取额外费用，只要你乘坐时投入几元钱即可完成你的短途旅行。</w:t>
      </w:r>
      <w:r>
        <w:rPr>
          <w:sz w:val="32"/>
          <w:szCs w:val="32"/>
        </w:rPr>
        <w:t>&lt;/p&gt;&lt;p&gt;&lt;img src="/static-img/emy8wPOHkJjtRO5sOc2x2hz9Tp6SYN8NaNC_2FsCyW2EbquUZ9VXs_eUQW16lebW2_kRHZFWgkny1kPUjxBEfPPWmrJNRu2VDAsrUR_lvSi9TAAMnqfa45S_Qvo4wPt7VnidFmSRw2zPlpY7FIeti81XWqXOkgDo4rmR0nO9ss1yCHLRoVzPryr8HG4uAxHQ7arE4FgCkqLRS1XXvqMVjxkEu0tzzNsXl_Y9lqnLnlo.jpg"&gt;&lt;/p&gt;&lt;p&gt;</w:t>
      </w:r>
      <w:r>
        <w:rPr>
          <w:sz w:val="32"/>
          <w:szCs w:val="32"/>
        </w:rPr>
        <w:t>而在广州，你可以免费参观南方医科大学第一附属医院内的大型雕塑展览。这些建筑设计融合了传统与现代，使得医院不仅成为医疗中心，也成为了一个展示当代艺术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来到苏州，你绝对不能错过西苑公园，那里拥有多个亭台楼阁和水池，是苏州园林风格的一个缩影。这里既有静谧又有生动，是体验江南水乡韵味的地方之一。</w:t>
      </w:r>
      <w:r>
        <w:rPr>
          <w:sz w:val="32"/>
          <w:szCs w:val="32"/>
        </w:rPr>
        <w:t>&lt;/p&gt;&lt;p&gt;&lt;img src="/static-img/XnF3K_Cs5bRfu77Oz3E6Uhz9Tp6SYN8NaNC_2FsCyW2EbquUZ9VXs_eUQW16lebW2_kRHZFWgkny1kPUjxBEfPPWmrJNRu2VDAsrUR_lvSi9TAAMnqfa45S_Qvo4wPt7VnidFmSRw2zPlpY7FIeti81XWqXOkgDo4rmR0nO9ss1yCHLRoVzPryr8HG4uAxHQ7arE4FgCkqLRS1XXvqMVjxkEu0tzzNsXl_Y9lqnLnlo.jpg"&gt;&lt;/p&gt;&lt;p&gt;</w:t>
      </w:r>
      <w:r>
        <w:rPr>
          <w:sz w:val="32"/>
          <w:szCs w:val="32"/>
        </w:rPr>
        <w:t>最后，在深圳，你可以去东部华侨城那里的海边公园，那里每天都有一系列免費户外活动，如瑜伽练习、太极锻炼等，可以帮助人们放松身心，同时也是一次接触自然与社区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让我们的日常生活更加丰富多彩，每一次探索都可能带来意想不到的心灵触动。在未来的日子里，无论你走到哪里，都不要忘记去寻找那些隐藏在角落里的美好事物吧。</w:t>
      </w:r>
      <w:r>
        <w:rPr>
          <w:sz w:val="32"/>
          <w:szCs w:val="32"/>
        </w:rPr>
        <w:t>&lt;/p&gt;&lt;p&gt;&lt;img src="/static-img/GVqjPG4Xfv43MtgZK9qMzhz9Tp6SYN8NaNC_2FsCyW2EbquUZ9VXs_eUQW16lebW2_kRHZFWgkny1kPUjxBEfPPWmrJNRu2VDAsrUR_lvSi9TAAMnqfa45S_Qvo4wPt7VnidFmSRw2zPlpY7FIeti81XWqXOkgDo4rmR0nO9ss1yCHLRoVzPryr8HG4uAxHQ7arE4FgCkqLRS1XXvqMVjxkEu0tzzNsXl_Y9lqnLnlo.jpg"&gt;&lt;/p&gt;&lt;p&gt;&lt;a href = "/doc/783251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揭秘城市中的艺术隐藏宝藏</w:t>
      </w:r>
      <w:r>
        <w:rPr>
          <w:sz w:val="32"/>
          <w:szCs w:val="32"/>
        </w:rPr>
        <w:t>.doc" rel="alternate" download="783251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揭秘城市中的艺术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