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被两个双胞胎师傅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辫子的守护者公主与她的两位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公主被两个双胞胎师傅抚养长大。他们分别是神秘的魔法师和勇敢的骑士，这对兄弟总是在公主面前展现出不同的学识与魅力。</w:t>
      </w:r>
      <w:r>
        <w:rPr>
          <w:sz w:val="32"/>
          <w:szCs w:val="32"/>
        </w:rPr>
        <w:t>&lt;/p&gt;&lt;p&gt;&lt;img src="/static-img/2H_7qCAtGwWDzjuMjF8gBuwdPiwKUuFSMWXYxNs2iiG173uVauXQymoojORQJome.jpg"&gt;&lt;/p&gt;&lt;p&gt;</w:t>
      </w:r>
      <w:r>
        <w:rPr>
          <w:sz w:val="32"/>
          <w:szCs w:val="32"/>
        </w:rPr>
        <w:t>魔法师阿斯兰擅长解读星辰之谜，他能够预知未来的运势。而骑士艾德蒙则以其不屈不挠的精神闻名于世，无论何时都是公主心中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阿斯兰会带着一本古老的手稿，一边教导公主如何施展简单的小魔术，一边讲述着他从星空中得来的智慧。同时，艾德蒙会在庭院中挥舞他的剑技，让公主要有机会学习武艺，并且增强体质。</w:t>
      </w:r>
      <w:r>
        <w:rPr>
          <w:sz w:val="32"/>
          <w:szCs w:val="32"/>
        </w:rPr>
        <w:t>&lt;/p&gt;&lt;p&gt;&lt;img src="/static-img/kyEo8LT0YYlMsxbbnk2Es-wdPiwKUuFSMWXYxNs2iiF9wbfTFZTqzYS-6Di5AX2m7Mn71CcmseGG4QcG4IyspT3_NbYfeHw0uH5KkZScKhekV5JFmjd1t7URf_enM2KZTLagqs51WF-PFDLRCktWRAQ8Hv40A1kpx7dKOKk__r_b-REdkVaCSfLWQ9SPEER8R2oVuOJ72b71mMaOQJInUhsoeIouLMDSVGl8rcgYKhw.jpg"&gt;&lt;/p&gt;&lt;p&gt;</w:t>
      </w:r>
      <w:r>
        <w:rPr>
          <w:sz w:val="32"/>
          <w:szCs w:val="32"/>
        </w:rPr>
        <w:t>随着时间的推移，公主要了悟到每个人的才华都是独特而宝贵，就像她自己的双生辫子一样，每一根发丝都承载着不同的故事和记忆。这对双胞胎师傅也成为了她人生的重要部分，他们共同塑造了她的性格，使她成为一个既聪明又勇敢、既温柔又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王国遭受外敌入侵时，艾德蒙率领军队去抵御，而阿斯兰则利用他的天文学知识帮助指引军队行进方向。他俩相互支持，在战斗中展示了他们各自所拥有的力量，最终成功击退了敌人。</w:t>
      </w:r>
      <w:r>
        <w:rPr>
          <w:sz w:val="32"/>
          <w:szCs w:val="32"/>
        </w:rPr>
        <w:t>&lt;/p&gt;&lt;p&gt;&lt;img src="/static-img/tSeihreQ7sAeYHqgW-73TOwdPiwKUuFSMWXYxNs2iiF9wbfTFZTqzYS-6Di5AX2m7Mn71CcmseGG4QcG4IyspT3_NbYfeHw0uH5KkZScKhekV5JFmjd1t7URf_enM2KZTLagqs51WF-PFDLRCktWRAQ8Hv40A1kpx7dKOKk__r_b-REdkVaCSfLWQ9SPEER8R2oVuOJ72b71mMaOQJInUhsoeIouLMDSVGl8rcgYKhw.jpg"&gt;&lt;/p&gt;&lt;p&gt;</w:t>
      </w:r>
      <w:r>
        <w:rPr>
          <w:sz w:val="32"/>
          <w:szCs w:val="32"/>
        </w:rPr>
        <w:t>在这场胜利之后，全王国都为这对英勇无畏的双胞胎兄弟致敬。当夜幕降临，阿斯兰用繁星点点做出了未来光明无限的预言，而艾德蒙则用火焰照亮了一片宁静。在这个平静而庄严的一刻，有谁能不感激这位被两个双胞胎师傅抚养成长的大美女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最大的幸运就是拥有这样的两位老师，他们教给我除了魔法和武艺，还教给我生活中的真理——团结、信任和爱，是我们克服一切困难的心灵之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公主微笑着说，她知道自己将来一定能够成为一个值得所有人骄傲的人，因为有了这样两位优秀的指导者。</w:t>
      </w:r>
      <w:r>
        <w:rPr>
          <w:sz w:val="32"/>
          <w:szCs w:val="32"/>
        </w:rPr>
        <w:t>&lt;/p&gt;&lt;p&gt;&lt;img src="/static-img/xFAnmGElEfhvmd4CjbbW6uwdPiwKUuFSMWXYxNs2iiF9wbfTFZTqzYS-6Di5AX2m7Mn71CcmseGG4QcG4IyspT3_NbYfeHw0uH5KkZScKhekV5JFmjd1t7URf_enM2KZTLagqs51WF-PFDLRCktWRAQ8Hv40A1kpx7dKOKk__r_b-REdkVaCSfLWQ9SPEER8R2oVuOJ72b71mMaOQJInUhsoeIouLMDSVGl8rcgYKhw.jpg"&gt;&lt;/p&gt;&lt;p&gt;&lt;a href = "/doc/782962-</w:t>
      </w:r>
      <w:r>
        <w:rPr>
          <w:sz w:val="32"/>
          <w:szCs w:val="32"/>
        </w:rPr>
        <w:t>公主被两个双胞胎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辫子的守护者公主与她的两位师傅</w:t>
      </w:r>
      <w:r>
        <w:rPr>
          <w:sz w:val="32"/>
          <w:szCs w:val="32"/>
        </w:rPr>
        <w:t>.doc" rel="alternate" download="782962-</w:t>
      </w:r>
      <w:r>
        <w:rPr>
          <w:sz w:val="32"/>
          <w:szCs w:val="32"/>
        </w:rPr>
        <w:t>公主被两个双胞胎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辫子的守护者公主与她的两位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