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PH</w:t>
      </w:r>
      <w:r>
        <w:rPr>
          <w:sz w:val="48"/>
          <w:szCs w:val="48"/>
        </w:rPr>
        <w:t>的坐下哲学重新审视生活中的每一次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压力的世界里，我们常常忘记了停下来，静心思考。</w:t>
      </w:r>
      <w:r>
        <w:rPr>
          <w:sz w:val="32"/>
          <w:szCs w:val="32"/>
        </w:rPr>
        <w:t>NPH</w:t>
      </w:r>
      <w:r>
        <w:rPr>
          <w:sz w:val="32"/>
          <w:szCs w:val="32"/>
        </w:rPr>
        <w:t>提倡的“坐下来”不仅仅是身体上的姿势，更是一种精神上的修养。这篇文章将探讨如何通过坐下来来改善我们的生活状态，以及它对我们心理健康和日常决策的积极影响。</w:t>
      </w:r>
      <w:r>
        <w:rPr>
          <w:sz w:val="32"/>
          <w:szCs w:val="32"/>
        </w:rPr>
        <w:t>&lt;/p&gt;&lt;p&gt;&lt;img src="/static-img/U5vOReDuim7DMpAykmZ02hgdPMhfPwci1fjgDa_rToGr5bLnBp4OMLgLMZeHt0gX.png"&gt;&lt;/p&gt;&lt;p&gt;</w:t>
      </w:r>
      <w:r>
        <w:rPr>
          <w:sz w:val="32"/>
          <w:szCs w:val="32"/>
        </w:rPr>
        <w:t>放慢步调：在现代社会中，人们往往被各种各样的通知和任务所打扰。这些无休止的干扰导致我们总是处于一种紧张状态中，而这也阻碍了我们进行深入思考。在这种情况下，坐下来就显得尤为重要，它是一个放慢步调、减少干扰并专注于当下的一种方式。当你坐在一把舒适的椅子上，关闭手机或电脑，你就开始了一个新的旅程——一个脱离喧嚣与压力，让自己回归内心的声音旅程。</w:t>
      </w:r>
      <w:r>
        <w:rPr>
          <w:sz w:val="32"/>
          <w:szCs w:val="32"/>
        </w:rPr>
        <w:t>&lt;/p&gt;&lt;p&gt;</w:t>
      </w:r>
      <w:r>
        <w:rPr>
          <w:sz w:val="32"/>
          <w:szCs w:val="32"/>
        </w:rPr>
        <w:t>内省之路：坐下来</w:t>
      </w:r>
      <w:r>
        <w:rPr>
          <w:sz w:val="32"/>
          <w:szCs w:val="32"/>
        </w:rPr>
        <w:t>(NPH)</w:t>
      </w:r>
      <w:r>
        <w:rPr>
          <w:sz w:val="32"/>
          <w:szCs w:val="32"/>
        </w:rPr>
        <w:t>可以帮助我们更好地了解自己的想法和感受。当你安静地坐在那里，你会发现你的思维更加清晰，你能听到自己的声音，这些声音可能隐藏着宝贵的洞察力。通过内省，我们能够识别出那些拖累我们的习惯，也能够找到克服挑战的手段。</w:t>
      </w:r>
      <w:r>
        <w:rPr>
          <w:sz w:val="32"/>
          <w:szCs w:val="32"/>
        </w:rPr>
        <w:t>&lt;/p&gt;&lt;p&gt;&lt;img src="/static-img/f4Hzj5nfvR16x6a1U2-B0hgdPMhfPwci1fjgDa_rToG2VBH85r_GbBZxw-zW0Tn3eL8_-y2dAzX6Y8iI69gZAMlKZLuJnuZQSpYXWY78-LEWvJWelkMJ-QLVr0UA3Nc-gZfXJFWzvaGhl1WDX3OCiA.png"&gt;&lt;/p&gt;&lt;p&gt;</w:t>
      </w:r>
      <w:r>
        <w:rPr>
          <w:sz w:val="32"/>
          <w:szCs w:val="32"/>
        </w:rPr>
        <w:t>提高创造力：研究表明，当人处于放松状态时，他们的大脑活动模式会发生变化，这有助于激发创新思维。当你坐在一块笔记本前，用笔蘸墨水画出你的梦想，或是在纸上绘制未来计划，那么你的潜意识就会开始工作，为你提供灵感与启示。</w:t>
      </w:r>
      <w:r>
        <w:rPr>
          <w:sz w:val="32"/>
          <w:szCs w:val="32"/>
        </w:rPr>
        <w:t>&lt;/p&gt;&lt;p&gt;</w:t>
      </w:r>
      <w:r>
        <w:rPr>
          <w:sz w:val="32"/>
          <w:szCs w:val="32"/>
        </w:rPr>
        <w:t>改善睡眠质量：夜晚睡眠对于恢复体力的至关重要，但许多人因为过度使用电子设备而难以入睡。试着在床边阅读或者用手工艺品作为缓解焦虑的手段，比如编织毛衣或做陶瓷作品。你将发现自己越来越容易进入深层睡眠，因为你的大脑已经学会了放松，并且准备好迎接新的一天。</w:t>
      </w:r>
      <w:r>
        <w:rPr>
          <w:sz w:val="32"/>
          <w:szCs w:val="32"/>
        </w:rPr>
        <w:t>&lt;/p&gt;&lt;p&gt;&lt;img src="/static-img/TYux4SH_76ljhr_B6m_QhBgdPMhfPwci1fjgDa_rToG2VBH85r_GbBZxw-zW0Tn3eL8_-y2dAzX6Y8iI69gZAMlKZLuJnuZQSpYXWY78-LEWvJWelkMJ-QLVr0UA3Nc-gZfXJFWzvaGhl1WDX3OCiA.jpg"&gt;&lt;/p&gt;&lt;p&gt;</w:t>
      </w:r>
      <w:r>
        <w:rPr>
          <w:sz w:val="32"/>
          <w:szCs w:val="32"/>
        </w:rPr>
        <w:t>增强情绪管理能力：情绪波动是人类生命的一个自然部分，但它们如果没有得到妥善处理，就可能成为负担。如果你学会在感到沮丧或恐慌时坐下来冥想，那么你就能更有效地控制自己的情绪，从而减少冲突和提升幸福感。这是一种自我照顾的过程，使得个人的抗压能力增强，同时让个人更加坚韧不拔。</w:t>
      </w:r>
      <w:r>
        <w:rPr>
          <w:sz w:val="32"/>
          <w:szCs w:val="32"/>
        </w:rPr>
        <w:t>&lt;/p&gt;&lt;p&gt;</w:t>
      </w:r>
      <w:r>
        <w:rPr>
          <w:sz w:val="32"/>
          <w:szCs w:val="32"/>
        </w:rPr>
        <w:t>创造宁静空间：家中创建一个宁静的地方可以作为逃避外界噪音和繁忙生活的一个避风港。在这个空间里，每次想要沉浸其中，都要坐下</w:t>
      </w:r>
      <w:r>
        <w:rPr>
          <w:sz w:val="32"/>
          <w:szCs w:val="32"/>
        </w:rPr>
        <w:t>(NPH)</w:t>
      </w:r>
      <w:r>
        <w:rPr>
          <w:sz w:val="32"/>
          <w:szCs w:val="32"/>
        </w:rPr>
        <w:t>，闭上眼睛，无论是读书还是冥想，都能让人感觉到一种从容与平和。而这样的宁静环境，不仅对身心健康有益，也为家庭成员间交流提供了一种温馨舒适的情境背景，使他们之间建立起更亲密的情感联系。</w:t>
      </w:r>
      <w:r>
        <w:rPr>
          <w:sz w:val="32"/>
          <w:szCs w:val="32"/>
        </w:rPr>
        <w:t>&lt;/p&gt;&lt;p&gt;&lt;img src="/static-img/xa_lp-F6O_7Yf0PDqwrSkRgdPMhfPwci1fjgDa_rToG2VBH85r_GbBZxw-zW0Tn3eL8_-y2dAzX6Y8iI69gZAMlKZLuJnuZQSpYXWY78-LEWvJWelkMJ-QLVr0UA3Nc-gZfXJFWzvaGhl1WDX3OCiA.jpg"&gt;&lt;/p&gt;&lt;p&gt;</w:t>
      </w:r>
      <w:r>
        <w:rPr>
          <w:sz w:val="32"/>
          <w:szCs w:val="32"/>
        </w:rPr>
        <w:t>总结来说，“坐下来</w:t>
      </w:r>
      <w:r>
        <w:rPr>
          <w:sz w:val="32"/>
          <w:szCs w:val="32"/>
        </w:rPr>
        <w:t>(NPH)”</w:t>
      </w:r>
      <w:r>
        <w:rPr>
          <w:sz w:val="32"/>
          <w:szCs w:val="32"/>
        </w:rPr>
        <w:t>是一种全面的修行，它涉及到身体、心理以及社交方面。在实践这一哲学的时候，我们需要不断反思自身行为，并寻求一种平衡点，即既保持活跃又保持冷静，在快速发展的人类社会中寻找那种只有通过沉默才能实现的心灵平衡。此刻，让我们一起走进那片属于我们的宁静花园，以此去探索更多关于“坐下来”的美妙之处吧！</w:t>
      </w:r>
      <w:r>
        <w:rPr>
          <w:sz w:val="32"/>
          <w:szCs w:val="32"/>
        </w:rPr>
        <w:t>&lt;/p&gt;&lt;p&gt;&lt;a href = "/doc/782710-NPH</w:t>
      </w:r>
      <w:r>
        <w:rPr>
          <w:sz w:val="32"/>
          <w:szCs w:val="32"/>
        </w:rPr>
        <w:t>的坐下哲学重新审视生活中的每一次沉思</w:t>
      </w:r>
      <w:r>
        <w:rPr>
          <w:sz w:val="32"/>
          <w:szCs w:val="32"/>
        </w:rPr>
        <w:t>.doc" rel="alternate" download="782710-NPH</w:t>
      </w:r>
      <w:r>
        <w:rPr>
          <w:sz w:val="32"/>
          <w:szCs w:val="32"/>
        </w:rPr>
        <w:t>的坐下哲学重新审视生活中的每一次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