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沟通的挑战翻译我女朋友妈妈的四门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随着全球化的不断发展，人们之间的交流变得更加频繁和多样。不同国家、不同民族的人们通过学习对方的语言来增进相互理解，这对于跨文化交流至关重要。而我女朋友的妈妈，就拥有四种不同的母语，这对我们这个跨国家庭来说是一个既有趣又充满挑战的事情。</w:t>
      </w:r>
      <w:r>
        <w:rPr>
          <w:sz w:val="32"/>
          <w:szCs w:val="32"/>
        </w:rPr>
        <w:t>&lt;/p&gt;&lt;p&gt;&lt;img src="/static-img/d6LSbo14WWXRee5RJ_Ny3TWi01BmqMGgBmhh4XFyihrcXLXvYt_Y6CSc4mdGdaiQ.jpg"&gt;&lt;/p&gt;&lt;p&gt;</w:t>
      </w:r>
      <w:r>
        <w:rPr>
          <w:sz w:val="32"/>
          <w:szCs w:val="32"/>
        </w:rPr>
        <w:t>首先，我们必须认识到每种语言都是独一无二且富有特色的。这就意味着，不仅要掌握词汇，还要了解语法结构、习惯用法以及文化背景。例如，我女朋友妈妈会说中文，因为这是她生活了多年的主要语言；然后是西班牙语，是因为她的家人都来自于拉丁美洲；再加上法语，是由于她的工作经常需要与法国客户合作；最后是德语，是因为她曾在德国留学，并且一直保持着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应用中，我们发现这四种语言各自都有其强项和弱点。在日常对话中，中文可能更为简洁直接，但在商务场合，西班牙语可能更能展现出我们的礼貌和尊重。同时，对于技术类讨论而言，英语（虽然不是她最擅长的一门）却显得尤为必要，而对于文学创作或哲学思考，那么法语则不可或缺。而德语呢，则更多地用于专业领域，如法律或工程等。</w:t>
      </w:r>
      <w:r>
        <w:rPr>
          <w:sz w:val="32"/>
          <w:szCs w:val="32"/>
        </w:rPr>
        <w:t>&lt;/p&gt;&lt;p&gt;&lt;img src="/static-img/AZvqSGkGIBaqtdd4cEov_jWi01BmqMGgBmhh4XFyihprkfwRb4XuuwwStj02TeB8u569q_mXFZZbE_Dc3lo4bSHHCP5TBFo0j1ve81aNzoLY-Q3Rgn3a2ywqQnnjIBbUOzKhZ_WhXPoReua4W86Rdnh8uA4cb3azR0LUPgATuKrQEdkqSquOXoV8fjh0rn3h.jpg"&gt;&lt;/p&gt;&lt;p&gt;</w:t>
      </w:r>
      <w:r>
        <w:rPr>
          <w:sz w:val="32"/>
          <w:szCs w:val="32"/>
        </w:rPr>
        <w:t>再者，在翻译这四种语言时，我们遇到了许多困难。一方面，每一种语言都有自己独特的声音，让它们被准确地传达出来并非易事。此外，由于这些语言间存在巨大的差异，即使是同一个概念，也可能会有截然不同的表达方式。比如，“</w:t>
      </w:r>
      <w:r>
        <w:rPr>
          <w:sz w:val="32"/>
          <w:szCs w:val="32"/>
        </w:rPr>
        <w:t>I love you”</w:t>
      </w:r>
      <w:r>
        <w:rPr>
          <w:sz w:val="32"/>
          <w:szCs w:val="32"/>
        </w:rPr>
        <w:t>这个简单句子，如果从英文转换成西班牙文就是“</w:t>
      </w:r>
      <w:r>
        <w:rPr>
          <w:sz w:val="32"/>
          <w:szCs w:val="32"/>
        </w:rPr>
        <w:t>Te quiero”</w:t>
      </w:r>
      <w:r>
        <w:rPr>
          <w:sz w:val="32"/>
          <w:szCs w:val="32"/>
        </w:rPr>
        <w:t>，从中文转换成法文就是“我爱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我女朋友一起学习这些新语言也是一段美好的旅程。她不仅帮助我理解母亲说的每一个字，更让我学会了如何欣赏其他文化中的细节。我也意识到，无论何时何地，只要我们愿意去尝试，用心去聆听，就可以超越界限，用爱和理解连接彼此的心灵。</w:t>
      </w:r>
      <w:r>
        <w:rPr>
          <w:sz w:val="32"/>
          <w:szCs w:val="32"/>
        </w:rPr>
        <w:t>&lt;/p&gt;&lt;p&gt;&lt;img src="/static-img/6cLpnM5dwg4uw5LAn_i2yDWi01BmqMGgBmhh4XFyihprkfwRb4XuuwwStj02TeB8u569q_mXFZZbE_Dc3lo4bSHHCP5TBFo0j1ve81aNzoLY-Q3Rgn3a2ywqQnnjIBbUOzKhZ_WhXPoReua4W86Rdnh8uA4cb3azR0LUPgATuKrQEdkqSquOXoV8fjh0rn3h.jpg"&gt;&lt;/p&gt;&lt;p&gt;</w:t>
      </w:r>
      <w:r>
        <w:rPr>
          <w:sz w:val="32"/>
          <w:szCs w:val="32"/>
        </w:rPr>
        <w:t>最后，当我们面临翻译我的女朋友妈妈这四门语言的时候，我深刻体会到了人类交流背后的复杂性与宝贵性。在这个过程中学到的不仅是如何使用正确的话术，更是在情感层面上的共鸣。我相信，只要我们坚持下去，不断探索，每一次尝试都会让我们的关系更加牢固，也让我们的世界更加丰富多彩。</w:t>
      </w:r>
      <w:r>
        <w:rPr>
          <w:sz w:val="32"/>
          <w:szCs w:val="32"/>
        </w:rPr>
        <w:t>&lt;/p&gt;&lt;p&gt;&lt;a href = "/doc/782440-</w:t>
      </w:r>
      <w:r>
        <w:rPr>
          <w:sz w:val="32"/>
          <w:szCs w:val="32"/>
        </w:rPr>
        <w:t>跨文化沟通的挑战翻译我女朋友妈妈的四门语言</w:t>
      </w:r>
      <w:r>
        <w:rPr>
          <w:sz w:val="32"/>
          <w:szCs w:val="32"/>
        </w:rPr>
        <w:t>.doc" rel="alternate" download="782440-</w:t>
      </w:r>
      <w:r>
        <w:rPr>
          <w:sz w:val="32"/>
          <w:szCs w:val="32"/>
        </w:rPr>
        <w:t>跨文化沟通的挑战翻译我女朋友妈妈的四门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