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映射心境相思影院的银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映射心境：相思影院的银幕故事</w:t>
      </w:r>
      <w:r>
        <w:rPr>
          <w:sz w:val="32"/>
          <w:szCs w:val="32"/>
        </w:rPr>
        <w:t>&lt;/p&gt;&lt;p&gt;&lt;img src="/static-img/PVBPbTqEsUxw5WFfxIalvmccuQnFzwK85RPcQWpHarhViX7Dsw-dSyyJ3zmVXK7s.jpg"&gt;&lt;/p&gt;&lt;p&gt;</w:t>
      </w:r>
      <w:r>
        <w:rPr>
          <w:sz w:val="32"/>
          <w:szCs w:val="32"/>
        </w:rPr>
        <w:t>在一个宁静的小镇上，有一家名叫“相思影院”的电影馆，它不仅是一个放映电影的地方，更是人们共享情感、探索自我的一处精神港湾。这里，观众们可以在梦幻般的光影中找到属于自己的片段，体验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思影院的每个角落都充满了对过去电影时代怀旧之情，从古典的大厅灯笼到现代化的音响系统，每一处细节都承载着对传统艺术与科技融合的热爱。入夜时分，当灯火通明，银幕上投射出各种各样的画面时，这里仿佛变成了小镇的心脏，让人沉醉于无尽的话题和深刻的情感。</w:t>
      </w:r>
      <w:r>
        <w:rPr>
          <w:sz w:val="32"/>
          <w:szCs w:val="32"/>
        </w:rPr>
        <w:t>&lt;/p&gt;&lt;p&gt;&lt;img src="/static-img/zZjecYC3v_Fd2eXe3HAN32ccuQnFzwK85RPcQWpHariMYUgKH_YWANZomp7O32SMCMXVzMp2ewLLfx0Emwf1j04IgnqOCDW4-wIIje5PjgdC_vIoL577j9nF2kHSqdRQgnWS-6f-AOJ9X1nSjvL8vg.jpg"&gt;&lt;/p&gt;&lt;p&gt;</w:t>
      </w:r>
      <w:r>
        <w:rPr>
          <w:sz w:val="32"/>
          <w:szCs w:val="32"/>
        </w:rPr>
        <w:t>相思影院最著名的是其定期举办的主题电影周。在这里，你可以欣赏到从经典老片到最新大作，无所不有。比如，在一次特别设计的小熊主题周中，一位观众因为看到了自己童年最喜欢的小熊形象，便被带回了那份纯真的记忆。而在另一场动作片专区，那位爱好者因见证了一系列刺激场面的英雄冒险，不禁拍手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流活动，“相思影院”还设立了特定的社区俱乐部，如“亲子电影日”，鼓励家庭成员一起观看适合全年龄段的人气作品。在一次这样的日子里，一家四口共同分享了他们对于《阿凡达》这部科幻巨作的心得交流，他们讨论着角色间的情感纠葛，以及未来技术可能如何影响我们的生活。这不仅是一次简单的放松时间，也成为了增进彼此了解和沟通的一个机会。</w:t>
      </w:r>
      <w:r>
        <w:rPr>
          <w:sz w:val="32"/>
          <w:szCs w:val="32"/>
        </w:rPr>
        <w:t>&lt;/p&gt;&lt;p&gt;&lt;img src="/static-img/6lrdPZVIQHoJjoZakNkl9WccuQnFzwK85RPcQWpHariMYUgKH_YWANZomp7O32SMCMXVzMp2ewLLfx0Emwf1j04IgnqOCDW4-wIIje5PjgdC_vIoL577j9nF2kHSqdRQgnWS-6f-AOJ9X1nSjvL8vg.jpg"&gt;&lt;/p&gt;&lt;p&gt;</w:t>
      </w:r>
      <w:r>
        <w:rPr>
          <w:sz w:val="32"/>
          <w:szCs w:val="32"/>
        </w:rPr>
        <w:t>然而，“相思影院”的魅力远不止这些常规活动。当有一些特殊情况发生，比如自然灾害或突发事件，使得一些地区无法正常进行户外活动时，该剧场便成为避难所和集会地点。人们聚集在这里，通过观看新闻报道和纪录片来了解局势，同时也通过互助互济、团结一致来面对挑战。这时候，“相思影院”就像一个温暖而坚实的心灵避风港，为小镇居民提供了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相思影院”已成为这个小镇不可或缺的一部分，其存在已经深深地嵌入了每个人的记忆之中，就像那些曾经在银幕上闪耀过瞬间一样永恒而珍贵。而当你踏入它那温馨又引人遐想的大门，你将发现，那些屏幕上的故事其实只不过是现实生活中的缩 影，而“相思影院”，则是连接所有这些美好瞬间的地方。</w:t>
      </w:r>
      <w:r>
        <w:rPr>
          <w:sz w:val="32"/>
          <w:szCs w:val="32"/>
        </w:rPr>
        <w:t>&lt;/p&gt;&lt;p&gt;&lt;img src="/static-img/whreFXld8_bZAEH8Fog1_mccuQnFzwK85RPcQWpHariMYUgKH_YWANZomp7O32SMCMXVzMp2ewLLfx0Emwf1j04IgnqOCDW4-wIIje5PjgdC_vIoL577j9nF2kHSqdRQgnWS-6f-AOJ9X1nSjvL8vg.jpg"&gt;&lt;/p&gt;&lt;p&gt;&lt;a href = "/doc/782317-</w:t>
      </w:r>
      <w:r>
        <w:rPr>
          <w:sz w:val="32"/>
          <w:szCs w:val="32"/>
        </w:rPr>
        <w:t>电影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映射心境相思影院的银幕故事</w:t>
      </w:r>
      <w:r>
        <w:rPr>
          <w:sz w:val="32"/>
          <w:szCs w:val="32"/>
        </w:rPr>
        <w:t>.doc" rel="alternate" download="782317-</w:t>
      </w:r>
      <w:r>
        <w:rPr>
          <w:sz w:val="32"/>
          <w:szCs w:val="32"/>
        </w:rPr>
        <w:t>电影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映射心境相思影院的银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