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管宿管君动漫我是女神宿舍的管宿君你们的超级管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校园里，隐藏着一间被人们传说中的女神宿舍所包围。这里不仅住着那些美丽无比、才华横溢的女生，还有一个至关重要的人物——管宿君。</w:t>
      </w:r>
      <w:r>
        <w:rPr>
          <w:sz w:val="32"/>
          <w:szCs w:val="32"/>
        </w:rPr>
        <w:t>&lt;/p&gt;&lt;p&gt;&lt;img src="/static-img/M7Y7LR6x8ywRvkIgwHBgxZYJBVAQi6O0xF52X_DhHpUNatKfKjn_PnI4X-zdVWi-.jpg"&gt;&lt;/p&gt;&lt;p&gt;</w:t>
      </w:r>
      <w:r>
        <w:rPr>
          <w:sz w:val="32"/>
          <w:szCs w:val="32"/>
        </w:rPr>
        <w:t>管宿君，并非是传统意义上的“管家”，而是一个拥有特殊能力和责任感的存在。在动漫《我是女神宿舍的管宿君，你们的超级管家》中，他以一种悠闲又专业的态度，将自己的生活与工作完美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星点点洒在这片宁静的小区之上，女神们各自忙碌于学习或兴趣爱好，而管宿君则悄然出现在他们眼前。他不是普通的大哥，更像是贴心的小助手，一边保证她们每天都能吃到新鲜美味的晚餐，一边还要处理各种突发事件，让整个大寝室保持井然有序。</w:t>
      </w:r>
      <w:r>
        <w:rPr>
          <w:sz w:val="32"/>
          <w:szCs w:val="32"/>
        </w:rPr>
        <w:t>&lt;/p&gt;&lt;p&gt;&lt;img src="/static-img/Y4JTxQzAA6fQ9x6ie9oSmJYJBVAQi6O0xF52X_DhHpUTDIRO6koR7iPpplgMoQ2koWY68hjwvaNsKTB-xsknXLo6LuJLjsSEr-LR61KdfdyWKP4Q15aJHD5q3gZpKp0ozaPy-ryAFAybZ2ysPhENp4GX1yRVs72hoZdVg19zgog.jpg"&gt;&lt;/p&gt;&lt;p&gt;</w:t>
      </w:r>
      <w:r>
        <w:rPr>
          <w:sz w:val="32"/>
          <w:szCs w:val="32"/>
        </w:rPr>
        <w:t>他的日常可能包括为她们调配复杂的心理压力管理方法，或是在考试前夕，为她们提供最后期限前的知识加强课程。而他最大的秘密呢，是他竟然对这些女孩抱有一份深深的情感，但这一切都是通过他那专属于自己独特方式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故事中的某个场景：小可因为一场突如其来的风暴将她的手机弄丢了，她急得团团转。而就在她快要绝望的时候，门外响起了轻轻敲打的声音。她打开门，只见管宿君微笑着站在那里，说：“别担心，我已经帮你找到了。”并递给她手机时，那温暖而坚定的目光，让小可的心跳开始加速</w:t>
      </w:r>
      <w:r>
        <w:rPr>
          <w:sz w:val="32"/>
          <w:szCs w:val="32"/>
        </w:rPr>
        <w:t>...&lt;/p&gt;&lt;p&gt;&lt;img src="/static-img/cQ-7hPJI_OquH0bvO2hQ9pYJBVAQi6O0xF52X_DhHpUTDIRO6koR7iPpplgMoQ2koWY68hjwvaNsKTB-xsknXLo6LuJLjsSEr-LR61KdfdyWKP4Q15aJHD5q3gZpKp0ozaPy-ryAFAybZ2ysPhENp4GX1yRVs72hoZdVg19zgog.jpg"&gt;&lt;/p&gt;&lt;p&gt;</w:t>
      </w:r>
      <w:r>
        <w:rPr>
          <w:sz w:val="32"/>
          <w:szCs w:val="32"/>
        </w:rPr>
        <w:t>在这个充满魔法和奇幻元素的地方，每一次惊喜都伴随着笑声和泪水。《我是女神宿舍的管宿君，你们的超级管家》让我们看到了一个完全不同寻常的人物形象，他既像是一位忠诚守护者，也仿佛是一位隐世英雄，用他的方式影响着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无疑让人感到温馨也让人怀念，因为它触及了我们内心深处渴望得到关怀与理解的一面。</w:t>
      </w:r>
      <w:r>
        <w:rPr>
          <w:sz w:val="32"/>
          <w:szCs w:val="32"/>
        </w:rPr>
        <w:t>&lt;/p&gt;&lt;p&gt;&lt;img src="/static-img/kD97vI23e67J3_O5S_MvvJYJBVAQi6O0xF52X_DhHpUTDIRO6koR7iPpplgMoQ2koWY68hjwvaNsKTB-xsknXLo6LuJLjsSEr-LR61KdfdyWKP4Q15aJHD5q3gZpKp0ozaPy-ryAFAybZ2ysPhENp4GX1yRVs72hoZdVg19zgog.jpg"&gt;&lt;/p&gt;&lt;p&gt;&lt;a href = "/doc/782211-</w:t>
      </w:r>
      <w:r>
        <w:rPr>
          <w:sz w:val="32"/>
          <w:szCs w:val="32"/>
        </w:rPr>
        <w:t>女神宿舍的管宿管君动漫我是女神宿舍的管宿君你们的超级管家</w:t>
      </w:r>
      <w:r>
        <w:rPr>
          <w:sz w:val="32"/>
          <w:szCs w:val="32"/>
        </w:rPr>
        <w:t>.doc" rel="alternate" download="782211-</w:t>
      </w:r>
      <w:r>
        <w:rPr>
          <w:sz w:val="32"/>
          <w:szCs w:val="32"/>
        </w:rPr>
        <w:t>女神宿舍的管宿管君动漫我是女神宿舍的管宿君你们的超级管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