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与香气的共鸣九笙浴室沙发的温馨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与香气的共鸣：九笙浴室沙发的温馨设计</w:t>
      </w:r>
      <w:r>
        <w:rPr>
          <w:sz w:val="32"/>
          <w:szCs w:val="32"/>
        </w:rPr>
        <w:t>&lt;/p&gt;&lt;p&gt;&lt;img src="/static-img/w3_JWCFqm-Yiaw9Vq9HyFE3t2Rr1qnEMmwX82quZRR_-aXvPXPOXeRED7Lis4e37.jpg"&gt;&lt;/p&gt;&lt;p&gt;</w:t>
      </w:r>
      <w:r>
        <w:rPr>
          <w:sz w:val="32"/>
          <w:szCs w:val="32"/>
        </w:rPr>
        <w:t>在一个宁静而又充满艺术气息的地方，时瑾姜九笙浴室沙发成为了家居空间中最引人注目的元素之一。它不仅是一件家具，更是生活的一部分，是家庭成员间交流和休憩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沙发采用了优质材料，为用户带来了极致的舒适体验。在选择木材时，设计师们特别注意了每一块木板的自然纹理和色泽，使得整个沙发散发出一种温润且富有生命力的魅力。而座椅填充物则采用了高密度泡沫，它既保持了柔软舒适，也能够提供足够的支撑，让长时间坐着也不会感到疲惫。</w:t>
      </w:r>
      <w:r>
        <w:rPr>
          <w:sz w:val="32"/>
          <w:szCs w:val="32"/>
        </w:rPr>
        <w:t>&lt;/p&gt;&lt;p&gt;&lt;img src="/static-img/-qaPDoN0djmGp_DBrAS3CE3t2Rr1qnEMmwX82quZRR9PCec0G5ecPlW6LyVwgIomEDnhgOw8WPl4X7m7HxSM4YGsYHFQBuqhi5eEl3Ndm0JyQy_pDJ-apPfwn5x6lRP69x5A_ZIw9xK5xZGXxfNVFhkHXeZJR-xBxZFwlFVWbzYDhxXPw71kU3opFasvCGLXclmydYBoA4Gbo5fLWPW81w.jpg"&gt;&lt;/p&gt;&lt;p&gt;</w:t>
      </w:r>
      <w:r>
        <w:rPr>
          <w:sz w:val="32"/>
          <w:szCs w:val="32"/>
        </w:rPr>
        <w:t>其次，这款沙发在设计上融合了现代与传统元素，使其既符合现代家庭简洁大方的审美，又保留了一丝古典韵味。曲线流畅、线条简洁，给人以轻松愉悦的心情。无论是放松身心还是欢聚一堂，都能为人们带来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九笙浴室沙发还特别注重环保原料，以可持续发展为宗旨，不仅对环境友好，也让消费者享受到绿色健康生活。从采伐到加工，每一步都经过严格控制，以确保产品质量，同时减少对环境造成破坏。</w:t>
      </w:r>
      <w:r>
        <w:rPr>
          <w:sz w:val="32"/>
          <w:szCs w:val="32"/>
        </w:rPr>
        <w:t>&lt;/p&gt;&lt;p&gt;&lt;img src="/static-img/2WR2REdYj7xHInXQs_BIPU3t2Rr1qnEMmwX82quZRR9PCec0G5ecPlW6LyVwgIomEDnhgOw8WPl4X7m7HxSM4YGsYHFQBuqhi5eEl3Ndm0JyQy_pDJ-apPfwn5x6lRP69x5A_ZIw9xK5xZGXxfNVFhkHXeZJR-xBxZFwlFVWbzYDhxXPw71kU3opFasvCGLXclmydYBoA4Gbo5fLWPW81w.jpg"&gt;&lt;/p&gt;&lt;p&gt;</w:t>
      </w:r>
      <w:r>
        <w:rPr>
          <w:sz w:val="32"/>
          <w:szCs w:val="32"/>
        </w:rPr>
        <w:t>此外，这款产品也非常注重隐私保护和个人空间感受。在洗澡区设立独立的小隔断，可以有效地隔绝水蒸汽和声音，从而保证使用者的隐私安全。此外，在灯光方面，也巧妙地结合了天然光源和人工照明，将日常生活中的氛围营造得更加温馨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进步，该产品还集成了智能控制系统，无需通过遥控器或手机应用就可以调整温度、湿度等参数，让用户在享受清凉或热水沐浴时更便捷。如果需要娱乐，可以通过蓝牙连接播放音乐，或观看视频，全方位提升使用体验。</w:t>
      </w:r>
      <w:r>
        <w:rPr>
          <w:sz w:val="32"/>
          <w:szCs w:val="32"/>
        </w:rPr>
        <w:t>&lt;/p&gt;&lt;p&gt;&lt;img src="/static-img/ytlrxdFuQ2NrDLe7kCAiH03t2Rr1qnEMmwX82quZRR9PCec0G5ecPlW6LyVwgIomEDnhgOw8WPl4X7m7HxSM4YGsYHFQBuqhi5eEl3Ndm0JyQy_pDJ-apPfwn5x6lRP69x5A_ZIw9xK5xZGXxfNVFhkHXeZJR-xBxZFwlFVWbzYDhxXPw71kU3opFasvCGLXclmydYBoA4Gbo5fLWPW81w.jpg"&gt;&lt;/p&gt;&lt;p&gt;</w:t>
      </w:r>
      <w:r>
        <w:rPr>
          <w:sz w:val="32"/>
          <w:szCs w:val="32"/>
        </w:rPr>
        <w:t>最后，但同样重要的是，该品牌始终坚持提供卓越客户服务，不管是在购买前后的任何问题，都会得到专业团队的大力支持。这不仅保障了用户权益，还增强了顾客对品牌信任感，为他们创造了一种安全稳定的购物体验。</w:t>
      </w:r>
      <w:r>
        <w:rPr>
          <w:sz w:val="32"/>
          <w:szCs w:val="32"/>
        </w:rPr>
        <w:t>&lt;/p&gt;&lt;p&gt;&lt;a href = "/doc/782148-</w:t>
      </w:r>
      <w:r>
        <w:rPr>
          <w:sz w:val="32"/>
          <w:szCs w:val="32"/>
        </w:rPr>
        <w:t>时光与香气的共鸣九笙浴室沙发的温馨设计</w:t>
      </w:r>
      <w:r>
        <w:rPr>
          <w:sz w:val="32"/>
          <w:szCs w:val="32"/>
        </w:rPr>
        <w:t>.doc" rel="alternate" download="782148-</w:t>
      </w:r>
      <w:r>
        <w:rPr>
          <w:sz w:val="32"/>
          <w:szCs w:val="32"/>
        </w:rPr>
        <w:t>时光与香气的共鸣九笙浴室沙发的温馨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