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小告白迈开腿让学长看看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小告白：迈开腿，让学长看看你</w:t>
      </w:r>
      <w:r>
        <w:rPr>
          <w:sz w:val="32"/>
          <w:szCs w:val="32"/>
        </w:rPr>
        <w:t>&lt;/p&gt;&lt;p&gt;&lt;img src="/static-img/8FZsx-49FpFbQanhV8lGKc_chU3xEGn7HMXG9vSMsuvqRmOKLTeNv0Uww2j3KLlw.jpeg"&gt;&lt;/p&gt;&lt;p&gt;</w:t>
      </w:r>
      <w:r>
        <w:rPr>
          <w:sz w:val="32"/>
          <w:szCs w:val="32"/>
        </w:rPr>
        <w:t>在这个充满青春活力的年代，每个人都渴望被他人所看重，特别是对于那些对某个学长一往情深的女生来说。今天，我就要讲述一个关于勇气与爱情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&lt;img src="/static-img/Pfy2Kog8p3shenwjTXGPec_chU3xEGn7HMXG9vSMsuvH6of8C7aDIiyn_OuhGMueVJ2qdDS33PGpeQ-0TTLllG3uVLXCEMbiGRCy0har8H8iQXewxvrZqQ1i5BlWVLORagq0UWSzTz75RQswvW16oQ.jpeg"&gt;&lt;/p&gt;&lt;p&gt;</w:t>
      </w:r>
      <w:r>
        <w:rPr>
          <w:sz w:val="32"/>
          <w:szCs w:val="32"/>
        </w:rPr>
        <w:t>在我们的学校里，有这样一种说法，那就是“迈开腿让学长看看你”。这句话背后隐藏着的是一种勇气，一种愿意为了自己的感情去冒险的决心。无论是男生还是女生，只要有勇气迈出那一步，都可能会获得意想不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微笑</w:t>
      </w:r>
      <w:r>
        <w:rPr>
          <w:sz w:val="32"/>
          <w:szCs w:val="32"/>
        </w:rPr>
        <w:t>&lt;/p&gt;&lt;p&gt;&lt;img src="/static-img/VJ0sp_Rr6S6zsgCUm17V8c_chU3xEGn7HMXG9vSMsuvH6of8C7aDIiyn_OuhGMueVJ2qdDS33PGpeQ-0TTLllG3uVLXCEMbiGRCy0har8H8iQXewxvrZqQ1i5BlWVLORagq0UWSzTz75RQswvW16oQ.jpg"&gt;&lt;/p&gt;&lt;p&gt;</w:t>
      </w:r>
      <w:r>
        <w:rPr>
          <w:sz w:val="32"/>
          <w:szCs w:val="32"/>
        </w:rPr>
        <w:t>记得有一次，我走进图书馆，正好遇到了我暗恋许久的学长。他坐在一张桌子前，看起来非常专注。我看到他的时候，不禁感到了一阵紧张，但同时也充满了期待。我知道，如果我不去尝试，就永远不会知道结果。而就在那个瞬间，我鼓起勇气，缓慢地向他走去，并且用最自然的声音问候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经意的一举手之物</w:t>
      </w:r>
      <w:r>
        <w:rPr>
          <w:sz w:val="32"/>
          <w:szCs w:val="32"/>
        </w:rPr>
        <w:t>&lt;/p&gt;&lt;p&gt;&lt;img src="/static-img/F3ewz3r1Rim9sVOlsCNhks_chU3xEGn7HMXG9vSMsuvH6of8C7aDIiyn_OuhGMueVJ2qdDS33PGpeQ-0TTLllG3uVLXCEMbiGRCy0har8H8iQXewxvrZqQ1i5BlWVLORagq0UWSzTz75RQswvW16oQ.jpg"&gt;&lt;/p&gt;&lt;p&gt;</w:t>
      </w:r>
      <w:r>
        <w:rPr>
          <w:sz w:val="32"/>
          <w:szCs w:val="32"/>
        </w:rPr>
        <w:t>我将书本放在桌上，然后轻轻地触碰到他的手臂。这是一个微不足道的小动作，却承载着我的全部心意。当时刻转瞬即逝，他抬头看向我，与此同时，我们之间产生了一种难以言喻的情感交流。在那种氛围下，他主动与我交谈，我们开始了一个美妙而珍贵的对话，这是我梦寐以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那份甜蜜</w:t>
      </w:r>
      <w:r>
        <w:rPr>
          <w:sz w:val="32"/>
          <w:szCs w:val="32"/>
        </w:rPr>
        <w:t>&lt;/p&gt;&lt;p&gt;&lt;img src="/static-img/ibYFKtr5LPYcv15rRaz5H8_chU3xEGn7HMXG9vSMsuvH6of8C7aDIiyn_OuhGMueVJ2qdDS33PGpeQ-0TTLllG3uVLXCEMbiGRCy0har8H8iQXewxvrZqQ1i5BlWVLORagq0UWSzTz75RQswvW16oQ.jpeg"&gt;&lt;/p&gt;&lt;p&gt;</w:t>
      </w:r>
      <w:r>
        <w:rPr>
          <w:sz w:val="32"/>
          <w:szCs w:val="32"/>
        </w:rPr>
        <w:t>随着时间的推移，我们之间的情谊越来越深厚。每当我们偶尔相遇，无论是在课堂上还是在图书馆里，他都会给我一些关心和理解。我开始意识到，即使是一些小事情，也能给彼此带来快乐，而这些都是因为我们互相了解、互相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爱情的时候，也存在许多挑战和困难。比如面对拒绝，比如面对未知，比如面对自信心低落。但正是这些挑战成为了我们成长和学习的地方。通过不断地努力和尝试，我们学会了如何更好地表达自己，更好地理解对方，更好地维护关系，这一切都值得所有追求爱情的人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迈开腿，让世界看见你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在校园生活中，还是未来的人生旅途中，“迈开腿让学长看看你”这种勇敢的心态，是多么重要的一课。这不仅仅是一句简单的话语，它代表了一种态度，一种选择。一旦选择好了，那么无论结果如何，你都已经赢得了属于自己的宝贵经验，同时也为自己打开了一扇窗户，让世界看见你的真实、你的热忱、你的坚持。这就是校园小告白，也是我想要传递给大家的一个信息——不要害怕，不要犹豫，用行动证明自己的价值吧！</w:t>
      </w:r>
      <w:r>
        <w:rPr>
          <w:sz w:val="32"/>
          <w:szCs w:val="32"/>
        </w:rPr>
        <w:t>&lt;/p&gt;&lt;p&gt;&lt;a href = "/doc/781866-</w:t>
      </w:r>
      <w:r>
        <w:rPr>
          <w:sz w:val="32"/>
          <w:szCs w:val="32"/>
        </w:rPr>
        <w:t>校园小告白迈开腿让学长看看你</w:t>
      </w:r>
      <w:r>
        <w:rPr>
          <w:sz w:val="32"/>
          <w:szCs w:val="32"/>
        </w:rPr>
        <w:t>.doc" rel="alternate" download="781866-</w:t>
      </w:r>
      <w:r>
        <w:rPr>
          <w:sz w:val="32"/>
          <w:szCs w:val="32"/>
        </w:rPr>
        <w:t>校园小告白迈开腿让学长看看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