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露尿图网站男人揉动态图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露尿图网站：男人揉动态图探秘</w:t>
      </w:r>
      <w:r>
        <w:rPr>
          <w:sz w:val="32"/>
          <w:szCs w:val="32"/>
        </w:rPr>
        <w:t>&lt;/p&gt;&lt;p&gt;&lt;img src="/static-img/GS8q1EOrsDjGD954mQCO7hXpvtauS_lJm56RSrkHPM942y6t2bb_fNr-h1qDjHuc.jpg"&gt;&lt;/p&gt;&lt;p&gt;</w:t>
      </w:r>
      <w:r>
        <w:rPr>
          <w:sz w:val="32"/>
          <w:szCs w:val="32"/>
        </w:rPr>
        <w:t>网络文化的反思</w:t>
      </w:r>
      <w:r>
        <w:rPr>
          <w:sz w:val="32"/>
          <w:szCs w:val="32"/>
        </w:rPr>
        <w:t>&lt;/p&gt;&lt;p&gt;</w:t>
      </w:r>
      <w:r>
        <w:rPr>
          <w:sz w:val="32"/>
          <w:szCs w:val="32"/>
        </w:rPr>
        <w:t>在网络文化中，美女露出尿口让男人揉动态图网站这一现象不仅触发了公众的广泛关注，也引发了对网络内容监管和道德标准的深刻反思。这种网站不仅存在于互联网上，还通过社交媒体等平台扩散至更广泛的用户群体。这一现象提醒我们，互联网作为一个开放且难以控制的环境，对于传播信息具有不可预测性，同时也加剧了隐私泄露和道德问题。</w:t>
      </w:r>
      <w:r>
        <w:rPr>
          <w:sz w:val="32"/>
          <w:szCs w:val="32"/>
        </w:rPr>
        <w:t>&lt;/p&gt;&lt;p&gt;&lt;img src="/static-img/_xHPcaGv_ODMauAoWpIeVhXpvtauS_lJm56RSrkHPM9dBOqd2i9KfGnhEbafw1x5egF791INyT6yLObQMIFb1R5oxsRHHfVh09gEdPOZ6UANsKnc1fpMJMOGhIbO1uzsIcoZnx0AxdyY8LMhB09HPHn46CBFVXKHMrbwvAPlCq9z_-ffjxT_UkzBl5dR3RzO.jpg"&gt;&lt;/p&gt;&lt;p&gt;</w:t>
      </w:r>
      <w:r>
        <w:rPr>
          <w:sz w:val="32"/>
          <w:szCs w:val="32"/>
        </w:rPr>
        <w:t>性别角色的扭曲</w:t>
      </w:r>
      <w:r>
        <w:rPr>
          <w:sz w:val="32"/>
          <w:szCs w:val="32"/>
        </w:rPr>
        <w:t>&lt;/p&gt;&lt;p&gt;</w:t>
      </w:r>
      <w:r>
        <w:rPr>
          <w:sz w:val="32"/>
          <w:szCs w:val="32"/>
        </w:rPr>
        <w:t>美女露出尿口让男人揉动态图网站上的内容往往将女性身躯作为男性欲望的一种表现形式，这种表演性质的展示可能会导致对女性身体价值观念的一种扭曲。这样的内容可能会促使人们误解或过度强调某些特定类型的人类行为，以此来满足自己的情感需求或物化他人。在这个过程中，女性被视为一种可以被利用、操控甚至交易的手段，而不是独立个体。</w:t>
      </w:r>
      <w:r>
        <w:rPr>
          <w:sz w:val="32"/>
          <w:szCs w:val="32"/>
        </w:rPr>
        <w:t>&lt;/p&gt;&lt;p&gt;&lt;img src="/static-img/m28I8_859KQpsjfDH_xUgRXpvtauS_lJm56RSrkHPM9dBOqd2i9KfGnhEbafw1x5egF791INyT6yLObQMIFb1R5oxsRHHfVh09gEdPOZ6UANsKnc1fpMJMOGhIbO1uzsIcoZnx0AxdyY8LMhB09HPHn46CBFVXKHMrbwvAPlCq9z_-ffjxT_UkzBl5dR3RzO.png"&gt;&lt;/p&gt;&lt;p&gt;</w:t>
      </w:r>
      <w:r>
        <w:rPr>
          <w:sz w:val="32"/>
          <w:szCs w:val="32"/>
        </w:rPr>
        <w:t>技术发展与伦理考量</w:t>
      </w:r>
      <w:r>
        <w:rPr>
          <w:sz w:val="32"/>
          <w:szCs w:val="32"/>
        </w:rPr>
        <w:t>&lt;/p&gt;&lt;p&gt;</w:t>
      </w:r>
      <w:r>
        <w:rPr>
          <w:sz w:val="32"/>
          <w:szCs w:val="32"/>
        </w:rPr>
        <w:t>技术进步使得创建和分发这些图片变得越来越容易，这进一步推高了这种内容在网络上的可见性和传播速度。然而，在追求技术创新和商业利益时，我们不能忽视伦理责任。对于这类网站而言，如何平衡个人隐私权、创作者权利以及社会道德标准，是一个需要认真思考的问题。</w:t>
      </w:r>
      <w:r>
        <w:rPr>
          <w:sz w:val="32"/>
          <w:szCs w:val="32"/>
        </w:rPr>
        <w:t>&lt;/p&gt;&lt;p&gt;&lt;img src="/static-img/aEBNozGGty7VHQ_UBUkTtBXpvtauS_lJm56RSrkHPM9dBOqd2i9KfGnhEbafw1x5egF791INyT6yLObQMIFb1R5oxsRHHfVh09gEdPOZ6UANsKnc1fpMJMOGhIbO1uzsIcoZnx0AxdyY8LMhB09HPHn46CBFVXKHMrbwvAPlCq9z_-ffjxT_UkzBl5dR3RzO.jpg"&gt;&lt;/p&gt;&lt;p&gt;</w:t>
      </w:r>
      <w:r>
        <w:rPr>
          <w:sz w:val="32"/>
          <w:szCs w:val="32"/>
        </w:rPr>
        <w:t>法律框架与执法策略</w:t>
      </w:r>
      <w:r>
        <w:rPr>
          <w:sz w:val="32"/>
          <w:szCs w:val="32"/>
        </w:rPr>
        <w:t>&lt;/p&gt;&lt;p&gt;</w:t>
      </w:r>
      <w:r>
        <w:rPr>
          <w:sz w:val="32"/>
          <w:szCs w:val="32"/>
        </w:rPr>
        <w:t>法律体系对于处理涉及成人内容的问题通常是模糊且充满争议性的。此类网站是否违法取决于具体国家或地区关于色情材料定义以及相关法律条款。在实际操作中，执法部门面临着如何有效地打击这一领域而又避免侵犯言论自由等问题，这是一个复杂且持续变化的问题空间。</w:t>
      </w:r>
      <w:r>
        <w:rPr>
          <w:sz w:val="32"/>
          <w:szCs w:val="32"/>
        </w:rPr>
        <w:t>&lt;/p&gt;&lt;p&gt;&lt;img src="/static-img/IqFYhxweRFgBMIn0fL8cgxXpvtauS_lJm56RSrkHPM9dBOqd2i9KfGnhEbafw1x5egF791INyT6yLObQMIFb1R5oxsRHHfVh09gEdPOZ6UANsKnc1fpMJMOGhIbO1uzsIcoZnx0AxdyY8LMhB09HPHn46CBFVXKHMrbwvAPlCq9z_-ffjxT_UkzBl5dR3RzO.jpg"&gt;&lt;/p&gt;&lt;p&gt;</w:t>
      </w:r>
      <w:r>
        <w:rPr>
          <w:sz w:val="32"/>
          <w:szCs w:val="32"/>
        </w:rPr>
        <w:t>用户心理与行为分析</w:t>
      </w:r>
      <w:r>
        <w:rPr>
          <w:sz w:val="32"/>
          <w:szCs w:val="32"/>
        </w:rPr>
        <w:t>&lt;/p&gt;&lt;p&gt;</w:t>
      </w:r>
      <w:r>
        <w:rPr>
          <w:sz w:val="32"/>
          <w:szCs w:val="32"/>
        </w:rPr>
        <w:t>研究显示，大多数参与者对此类网页并不持有积极态度，但仍然出于好奇或者其他原因进行访问。这反映出人类心理中的冲突，即虽然大多数人认为这些活动是不恰当或不尊重，但同时也存在一种普遍的情感需求——探索未知或者寻找刺激性的娱乐方式。这一点提醒我们应当更加关注用户的心理健康，并提供合适的资源来帮助他们应对这些冲突的情绪。</w:t>
      </w:r>
      <w:r>
        <w:rPr>
          <w:sz w:val="32"/>
          <w:szCs w:val="32"/>
        </w:rPr>
        <w:t>&lt;/p&gt;&lt;p&gt;</w:t>
      </w:r>
      <w:r>
        <w:rPr>
          <w:sz w:val="32"/>
          <w:szCs w:val="32"/>
        </w:rPr>
        <w:t>社会教育与意识提升</w:t>
      </w:r>
      <w:r>
        <w:rPr>
          <w:sz w:val="32"/>
          <w:szCs w:val="32"/>
        </w:rPr>
        <w:t>&lt;/p&gt;&lt;p&gt;</w:t>
      </w:r>
      <w:r>
        <w:rPr>
          <w:sz w:val="32"/>
          <w:szCs w:val="32"/>
        </w:rPr>
        <w:t>最终，我们需要从根本上改变社会成员对于色情内容接受度，以及其潜在影响所带来的风险认识。通过公共教育项目，让更多的人理解并接受健康、尊重人的关系模式是长远之计。而不是依赖简单地封锁信息，只有通过提升全民素质，可以真正解决这一问题，从而构建一个更加文明、高效、安全的地球社区。</w:t>
      </w:r>
      <w:r>
        <w:rPr>
          <w:sz w:val="32"/>
          <w:szCs w:val="32"/>
        </w:rPr>
        <w:t>&lt;/p&gt;&lt;p&gt;&lt;a href = "/doc/781599-</w:t>
      </w:r>
      <w:r>
        <w:rPr>
          <w:sz w:val="32"/>
          <w:szCs w:val="32"/>
        </w:rPr>
        <w:t>美女露尿图网站男人揉动态图探秘</w:t>
      </w:r>
      <w:r>
        <w:rPr>
          <w:sz w:val="32"/>
          <w:szCs w:val="32"/>
        </w:rPr>
        <w:t>.doc" rel="alternate" download="781599-</w:t>
      </w:r>
      <w:r>
        <w:rPr>
          <w:sz w:val="32"/>
          <w:szCs w:val="32"/>
        </w:rPr>
        <w:t>美女露尿图网站男人揉动态图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