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爱好者钱小豪电影全集我是如何成为影迷圈的大侦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还未成为影迷圈的“大侦探”之前，钱小豪电影全集只是一个陌生的词汇，它代表着一部部经典电影，一段段令人怀念的故事。记得当时，我是那种对电影不太了解的人，总以为看过的一切都是些无聊透顶的东西。但那一切都改变了，因为有了钱小豪这个名字。</w:t>
      </w:r>
      <w:r>
        <w:rPr>
          <w:sz w:val="32"/>
          <w:szCs w:val="32"/>
        </w:rPr>
        <w:t>&lt;/p&gt;&lt;p&gt;&lt;img src="/static-img/02F2EbPQvjKsO5MIcrgn3w302oSC_Q_S28SOrUM1kuOyXAHy04JSRQaSGz3o7Suf.jpg"&gt;&lt;/p&gt;&lt;p&gt;</w:t>
      </w:r>
      <w:r>
        <w:rPr>
          <w:sz w:val="32"/>
          <w:szCs w:val="32"/>
        </w:rPr>
        <w:t>我开始接触他的作品，逐渐发现他所扮演的角色，不仅性格鲜明，而且每个角色的背后都藏着深刻的人性探讨。钱小豪带领我走进了一片充满智慧和情感的世界，那里有英雄，有贼，也有普通人，他们共同构成了一个多元而又丰富的人生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越来越喜欢这位表演艺术家的作品，每次观看他的电影，就像是在与老朋友重逢一样。我开始尝试去分析他的表演技巧，从观察角度到人物塑造，再到剧情展开，他在每一步上都显得游刃有余，让人难以抗拒。</w:t>
      </w:r>
      <w:r>
        <w:rPr>
          <w:sz w:val="32"/>
          <w:szCs w:val="32"/>
        </w:rPr>
        <w:t>&lt;/p&gt;&lt;p&gt;&lt;img src="/static-img/MMHW14OF2R7oa0JdMhRw7g302oSC_Q_S28SOrUM1kuPWypt0ZqV1syqiRBjVaIc5R4v_3Y87Lbhv8vF3_DMq68yuZL3CHOcdNuT56fdoWlKRtAUm0nHsgNQRNNdRmtmI0t1ONm5PcyliEk4pAaqZ-az4h1UclPIEqeS_g9mbQGvlfPEyZ6B44ccHQsim7X9O.jpg"&gt;&lt;/p&gt;&lt;p&gt;</w:t>
      </w:r>
      <w:r>
        <w:rPr>
          <w:sz w:val="32"/>
          <w:szCs w:val="32"/>
        </w:rPr>
        <w:t>很快，我就被卷入了一个奇妙的小世界，那里只有关于钱小豪电影全集的事情。在这个世界里，我们会谈论他每一部作品中的细节，从最微不足道的小表情到那些引人深思的话语，都能激起我们无尽的话题。而这些话题往往让我们的见解更加丰富，更让我感觉自己也成为了那个“大侦探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是说其他影星没有价值，但对于我来说，钱小豪就是那个点燃我的热情之火的人。他给予我的不仅仅是一份欣赏，更是一种精神追求。那时候，我才明白什么是真正意义上的“观众”，以及我们应该如何去理解和享受一场好戏。</w:t>
      </w:r>
      <w:r>
        <w:rPr>
          <w:sz w:val="32"/>
          <w:szCs w:val="32"/>
        </w:rPr>
        <w:t>&lt;/p&gt;&lt;p&gt;&lt;img src="/static-img/5sCwXWKPyocpwZMPwMbG7Q302oSC_Q_S28SOrUM1kuPWypt0ZqV1syqiRBjVaIc5R4v_3Y87Lbhv8vF3_DMq68yuZL3CHOcdNuT56fdoWlKRtAUm0nHsgNQRNNdRmtmI0t1ONm5PcyliEk4pAaqZ-az4h1UclPIEqeS_g9mbQGvlfPEyZ6B44ccHQsim7X9O.jpg"&gt;&lt;/p&gt;&lt;p&gt;</w:t>
      </w:r>
      <w:r>
        <w:rPr>
          <w:sz w:val="32"/>
          <w:szCs w:val="32"/>
        </w:rPr>
        <w:t>现在，当你提起钱小豪电影全集的时候，我会感到一种既温暖又兴奋的情绪。我知道，无论将来何去何从，只要这份爱好永远存在于心中，那么即便身处云端，也能找到属于自己的那片天空。</w:t>
      </w:r>
      <w:r>
        <w:rPr>
          <w:sz w:val="32"/>
          <w:szCs w:val="32"/>
        </w:rPr>
        <w:t>&lt;/p&gt;&lt;p&gt;&lt;a href = "/doc/781520-</w:t>
      </w:r>
      <w:r>
        <w:rPr>
          <w:sz w:val="32"/>
          <w:szCs w:val="32"/>
        </w:rPr>
        <w:t>电影爱好者钱小豪电影全集我是如何成为影迷圈的大侦探</w:t>
      </w:r>
      <w:r>
        <w:rPr>
          <w:sz w:val="32"/>
          <w:szCs w:val="32"/>
        </w:rPr>
        <w:t>.doc" rel="alternate" download="781520-</w:t>
      </w:r>
      <w:r>
        <w:rPr>
          <w:sz w:val="32"/>
          <w:szCs w:val="32"/>
        </w:rPr>
        <w:t>电影爱好者钱小豪电影全集我是如何成为影迷圈的大侦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