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井千里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踏上一段心灵之旅。这个旅程并不是地理上的远行，而是一种精神上的探索。我要向井千里，去寻找那个深藏在内心最深处的自己。</w:t>
      </w:r>
      <w:r>
        <w:rPr>
          <w:sz w:val="32"/>
          <w:szCs w:val="32"/>
        </w:rPr>
        <w:t>&lt;/p&gt;&lt;p&gt;&lt;img src="/static-img/GLCQCs8CaBVNZl2xVx8PV95yGpr3DlcPHH6QLcuFWS5WkR3U0C2mDptROsBv0fQu.jpg"&gt;&lt;/p&gt;&lt;p&gt;</w:t>
      </w:r>
      <w:r>
        <w:rPr>
          <w:sz w:val="32"/>
          <w:szCs w:val="32"/>
        </w:rPr>
        <w:t>我开始思考“向井千里”的寓意，这个成语用来形容人无限遥望，也可以比喻志向远大。每个人心中都有一个自己的那片天空，那些梦想和希望如同星辰一样璀璨，它们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出了家门，步入了郊外的一条小路。这条路并不宽阔，但它穿越了山川、森林和田野，最终连接到了更广阔的世界。在这条路上，每一步都仿佛是在对未知世界发出挑战，每一次呼吸都充满了对未来的憧憬。</w:t>
      </w:r>
      <w:r>
        <w:rPr>
          <w:sz w:val="32"/>
          <w:szCs w:val="32"/>
        </w:rPr>
        <w:t>&lt;/p&gt;&lt;p&gt;&lt;img src="/static-img/3BSNktZhR0I545oTNVWeCd5yGpr3DlcPHH6QLcuFWS4dcQQXL8JS2O5xI-QwLK0yuumcuoompai5Do1BaKkjoOr6FPIUSoAdbHkaJly8umYtqWhSopSPKBS-9l2J2cofTtJv-4-Yb0mJrwlUspMSBUNOBN_NT9MNDm6RqVtAyWudhW8TJQtFzIxdnshbIwctXrqWmRkI4RBwGa0DId_qhA.jpg"&gt;&lt;/p&gt;&lt;p&gt;</w:t>
      </w:r>
      <w:r>
        <w:rPr>
          <w:sz w:val="32"/>
          <w:szCs w:val="32"/>
        </w:rPr>
        <w:t>沿途，我遇见了一位老农，他正在翻土准备新植树苗。他微笑着看过我的脸，然后说：“年轻人，你要不要尝尝这地里的水？”他话锋一转，“这是自家的井水，清澈透亮。”我喝了一口，那是那么凉爽又纯净，就像生命中的每一次选择，都应该是清晰而坚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片山谷，那里住着一群牧羊人，他们围坐在火堆旁，讲述着古老的传说。我加入他们，一边听故事，一边看着夜幕下的星空。那时候，我感到自己就像是站在宇宙的一个角落，无尽的空间在我的脚下延伸开来，让我不禁感慨万分：这就是“向井千里”的真正含义，不仅仅是眼前的景色，更包括那些你无法触及但却能看见的事物。</w:t>
      </w:r>
      <w:r>
        <w:rPr>
          <w:sz w:val="32"/>
          <w:szCs w:val="32"/>
        </w:rPr>
        <w:t>&lt;/p&gt;&lt;p&gt;&lt;img src="/static-img/iNQ-EeZ_EwGhQWOwQTqhg95yGpr3DlcPHH6QLcuFWS4dcQQXL8JS2O5xI-QwLK0yuumcuoompai5Do1BaKkjoOr6FPIUSoAdbHkaJly8umYtqWhSopSPKBS-9l2J2cofTtJv-4-Yb0mJrwlUspMSBUNOBN_NT9MNDm6RqVtAyWudhW8TJQtFzIxdnshbIwctXrqWmRkI4RBwGa0DId_qhA.jpg"&gt;&lt;/p&gt;&lt;p&gt;</w:t>
      </w:r>
      <w:r>
        <w:rPr>
          <w:sz w:val="32"/>
          <w:szCs w:val="32"/>
        </w:rPr>
        <w:t>回家的路上，我突然意识到，“向井千里”不只是为了追求事业成功或是不懈奋斗，更重要的是不断探索自我，在这个过程中找到属于自己的那片天空。当你有足够勇气去面对生活中的困难和挑战时，你就会发现，只要你的目光永远朝着未来，即使再遥远的地方也能达到。</w:t>
      </w:r>
      <w:r>
        <w:rPr>
          <w:sz w:val="32"/>
          <w:szCs w:val="32"/>
        </w:rPr>
        <w:t>&lt;/p&gt;&lt;p&gt;&lt;a href = "/doc/781503-</w:t>
      </w:r>
      <w:r>
        <w:rPr>
          <w:sz w:val="32"/>
          <w:szCs w:val="32"/>
        </w:rPr>
        <w:t>向井千里我的心灵之旅</w:t>
      </w:r>
      <w:r>
        <w:rPr>
          <w:sz w:val="32"/>
          <w:szCs w:val="32"/>
        </w:rPr>
        <w:t>.doc" rel="alternate" download="781503-</w:t>
      </w:r>
      <w:r>
        <w:rPr>
          <w:sz w:val="32"/>
          <w:szCs w:val="32"/>
        </w:rPr>
        <w:t>向井千里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