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破了两个小学生的包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惊魂公交车上的不幸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惊魂：公交车上的不幸遭遇</w:t>
      </w:r>
      <w:r>
        <w:rPr>
          <w:sz w:val="32"/>
          <w:szCs w:val="32"/>
        </w:rPr>
        <w:t>&lt;/p&gt;&lt;p&gt;&lt;img src="/static-img/DGVtzGDSO21aUQvjBJnIWDBo2HPqu4J4OPvld8D4bMmR9Ld2BGAJTZhpf6a6H8gx.jpg"&gt;&lt;/p&gt;&lt;p&gt;</w:t>
      </w:r>
      <w:r>
        <w:rPr>
          <w:sz w:val="32"/>
          <w:szCs w:val="32"/>
        </w:rPr>
        <w:t>在日常的通勤中，公交车是城市居民不可或缺的一部分。然而，一场意外却让两位小学生的平静学习生活变得阴影笼罩。事情发生在一个风和日丽的下午，当两个初中的同学——小李和小王，正准备回家时，他们各自背着书包上了一辆公共汽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这并非一次孤立的事件。在过去几年里，有许多类似的案例报告了出来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名九岁的小女孩乘坐公交车时，她的书包被一群未成年人盗窃，幸运的是，小女孩很快就报警，并且成功追回了自己的物品。但这样的结局并不总是如此，有些孩子们甚至没有办法恢复他们丢失或被盗去的一切。</w:t>
      </w:r>
      <w:r>
        <w:rPr>
          <w:sz w:val="32"/>
          <w:szCs w:val="32"/>
        </w:rPr>
        <w:t>&lt;/p&gt;&lt;p&gt;&lt;img src="/static-img/EYDeZ532hCi1xOgZr0SNejBo2HPqu4J4OPvld8D4bMnTp7EPP91LrRcr3ecHn-as0IzJkxdW8rj-zR9srD8DZ9xXaRQxigGRE3hT2ZKIK_bsiRNUcTXEPg1KrODkGKWPu8OCZGVHh3B8lP1YLi8WfQ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美国洛杉矶，一名七岁的小男孩乘坐巴士时，他的背包被一个成年男子偷走。那名男子将所有财物抛弃到路边，但对于那个小男孩来说，那是一次难以忘怀的心理创伤。而在中国，据报道，有些孩子们因为携带手机、钱包等价值较高物品而成为诱因，被无良分子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事件提醒我们，即使是在公共交通工具上，也需要对个人财产保持高度警惕。父母应该向孩子们灌输安全意识，让他们知道哪些地方是不宜放松注意的地方。此外，如果真的发生了类似情况，不要犹豫立刻寻求帮助，从而尽可能地减少损失。</w:t>
      </w:r>
      <w:r>
        <w:rPr>
          <w:sz w:val="32"/>
          <w:szCs w:val="32"/>
        </w:rPr>
        <w:t>&lt;/p&gt;&lt;p&gt;&lt;img src="/static-img/KcxmUmbIfrTSaoKBjtGJNDBo2HPqu4J4OPvld8D4bMnTp7EPP91LrRcr3ecHn-as0IzJkxdW8rj-zR9srD8DZ9xXaRQxigGRE3hT2ZKIK_bsiRNUcTXEPg1KrODkGKWPu8OCZGVHh3B8lP1YLi8WfQ.jpg"&gt;&lt;/p&gt;&lt;p&gt;</w:t>
      </w:r>
      <w:r>
        <w:rPr>
          <w:sz w:val="32"/>
          <w:szCs w:val="32"/>
        </w:rPr>
        <w:t>最后，我们也可以通过社会教育来防止此类事件再次发生，比如加强学校与家庭之间关于交通安全教育的沟通，以及提升社区对儿童安全问题的关注度。这是一个全民参与的事业，每个人的努力都能为保护我们的下一代贡献一份力量。</w:t>
      </w:r>
      <w:r>
        <w:rPr>
          <w:sz w:val="32"/>
          <w:szCs w:val="32"/>
        </w:rPr>
        <w:t>&lt;/p&gt;&lt;p&gt;&lt;a href = "/doc/781488-</w:t>
      </w:r>
      <w:r>
        <w:rPr>
          <w:sz w:val="32"/>
          <w:szCs w:val="32"/>
        </w:rPr>
        <w:t>公交车上破了两个小学生的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惊魂公交车上的不幸遭遇</w:t>
      </w:r>
      <w:r>
        <w:rPr>
          <w:sz w:val="32"/>
          <w:szCs w:val="32"/>
        </w:rPr>
        <w:t>.doc" rel="alternate" download="781488-</w:t>
      </w:r>
      <w:r>
        <w:rPr>
          <w:sz w:val="32"/>
          <w:szCs w:val="32"/>
        </w:rPr>
        <w:t>公交车上破了两个小学生的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惊魂公交车上的不幸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