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湾老电影中文网回顾那些年影视璀璨的华语电影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岁月里，台湾不仅以其独特的文化风情和美食著称于世，更是华语电影的一个重要基地。在那个充满梦想与希望的年代，一批又一批才华横溢的导演、演员和编剧们，通过他们手中的镜头，将故事讲述得那么生动、真实，让每一部作品都成为那个时代的一张时间胶片。今天，我们就来走访“台湾老电影中文网”，一起探索那些年影视璀璨的华语电影史。</w:t>
      </w:r>
      <w:r>
        <w:rPr>
          <w:sz w:val="32"/>
          <w:szCs w:val="32"/>
        </w:rPr>
        <w:t>&lt;/p&gt;&lt;p&gt;&lt;img src="/static-img/BabLru73UCKrUUWt5YXonopCQRGJJzdHq4Lu0evsXkrFtjK86qfamMBSlH0wNySF.jpg"&gt;&lt;/p&gt;&lt;p&gt;</w:t>
      </w:r>
      <w:r>
        <w:rPr>
          <w:sz w:val="32"/>
          <w:szCs w:val="32"/>
        </w:rPr>
        <w:t>台湾新浪潮：革命性的影响</w:t>
      </w:r>
      <w:r>
        <w:rPr>
          <w:sz w:val="32"/>
          <w:szCs w:val="32"/>
        </w:rPr>
        <w:t>&lt;/p&gt;&lt;p&gt;196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代，是台湾新浪潮时期，这个时期对后来的华语电影产生了深远影响。导演如王家卫、黄建新等人，以他们独特的人物观察和叙事方式，为现代都市生活题材打下了坚实基础。这一波浪潮中诞生了一系列经典之作，如《爱你千万次》、《秋菊打官司》等，它们不仅展现了当时社会问题，也为未来几代人的创作指明方向。</w:t>
      </w:r>
      <w:r>
        <w:rPr>
          <w:sz w:val="32"/>
          <w:szCs w:val="32"/>
        </w:rPr>
        <w:t>&lt;/p&gt;&lt;p&gt;&lt;img src="/static-img/e0h4-Eae3AblBnKthbkabYpCQRGJJzdHq4Lu0evsXkqW-jQYm1y-UrByICsIm5yI4Mnm9d5s7RbdaD9v-mirEeI1H0kFgrAlAduwcIWUMy2i1CKFWiB0zNUpo6XrFjCbbQCZ1bZvfXtK7yD90cAbgWljZmqNeoK9WmW2q9x5soRydlXkm6kP9VEyAp0X6KGl40PdU8A-ZZ17_AKkt5pVxw.jpg"&gt;&lt;/p&gt;&lt;p&gt;</w:t>
      </w:r>
      <w:r>
        <w:rPr>
          <w:sz w:val="32"/>
          <w:szCs w:val="32"/>
        </w:rPr>
        <w:t>台词功底：语言艺术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时候，台词不是简单地说出几个字，而是一种艺术形式，每一个字都是经过精心设计，用以传达人物的情感状态或背景信息。这些台词往往既有文学性，又具有戏剧性，使得角色更加立体化，同时也增加了观众观看体验的层次感。“台湾老电影中文网”上可以找到许多这样的经典对白，让我们重新品味那种文艺气息浓厚的小说式对话。</w:t>
      </w:r>
      <w:r>
        <w:rPr>
          <w:sz w:val="32"/>
          <w:szCs w:val="32"/>
        </w:rPr>
        <w:t>&lt;/p&gt;&lt;p&gt;&lt;img src="/static-img/jpH37ACD9A61c4YJPVDas4pCQRGJJzdHq4Lu0evsXkqW-jQYm1y-UrByICsIm5yI4Mnm9d5s7RbdaD9v-mirEeI1H0kFgrAlAduwcIWUMy2i1CKFWiB0zNUpo6XrFjCbbQCZ1bZvfXtK7yD90cAbgWljZmqNeoK9WmW2q9x5soRydlXkm6kP9VEyAp0X6KGl40PdU8A-ZZ17_AKkt5pVxw.jpg"&gt;&lt;/p&gt;&lt;p&gt;</w:t>
      </w:r>
      <w:r>
        <w:rPr>
          <w:sz w:val="32"/>
          <w:szCs w:val="32"/>
        </w:rPr>
        <w:t>戏偶界里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历史中，还有一群默契无言但却能表达无限情感的人物——戏偶。这群来自不同地区、各具特色的人物，他们用脸部表情和身体语言来代替话语，在没有声带的情况下仍然能够引起观众共鸣。在“台湾老电影中文网”上，可以找到许多关于戏偶行业发展历程以及它们在古装剧中的作用，从而更好地理解那些由肉眼所见，却又非肉眼可触摸的事物背后的故事。</w:t>
      </w:r>
      <w:r>
        <w:rPr>
          <w:sz w:val="32"/>
          <w:szCs w:val="32"/>
        </w:rPr>
        <w:t>&lt;/p&gt;&lt;p&gt;&lt;img src="/static-img/7rftL8ETSlMa5M14UXozKYpCQRGJJzdHq4Lu0evsXkqW-jQYm1y-UrByICsIm5yI4Mnm9d5s7RbdaD9v-mirEeI1H0kFgrAlAduwcIWUMy2i1CKFWiB0zNUpo6XrFjCbbQCZ1bZvfXtK7yD90cAbgWljZmqNeoK9WmW2q9x5soRydlXkm6kP9VEyAp0X6KGl40PdU8A-ZZ17_AKkt5pVxw.jpg"&gt;&lt;/p&gt;&lt;p&gt;</w:t>
      </w:r>
      <w:r>
        <w:rPr>
          <w:sz w:val="32"/>
          <w:szCs w:val="32"/>
        </w:rPr>
        <w:t>女星辉煌：美丽与才智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间，不乏一些女星以她们卓越的舞台能力和多才多艺赢得公众的心，她们不仅善于唱歌还能跳舞，而且还有着深厚的话剧基础。她们被誉为“四大花旦”，分别是朱茵、小乙、翁倩玉及李香兰等人。她们在银幕上的形象同样令人难忘，无论是在喜剧还是悲剧中，都展现出了她们超凡脱俗的一面，“台湾老電影中文網”的资料库中保留着这些女星光彩照人的照片，让我们看到了她们当年的魅力。</w:t>
      </w:r>
      <w:r>
        <w:rPr>
          <w:sz w:val="32"/>
          <w:szCs w:val="32"/>
        </w:rPr>
        <w:t>&lt;/p&gt;&lt;p&gt;&lt;img src="/static-img/sac9JFjTm0LxrOLayZQgEopCQRGJJzdHq4Lu0evsXkqW-jQYm1y-UrByICsIm5yI4Mnm9d5s7RbdaD9v-mirEeI1H0kFgrAlAduwcIWUMy2i1CKFWiB0zNUpo6XrFjCbbQCZ1bZvfXtK7yD90cAbgWljZmqNeoK9WmW2q9x5soRydlXkm6kP9VEyAp0X6KGl40PdU8A-ZZ17_AKkt5pVxw.jpg"&gt;&lt;/p&gt;&lt;p&gt;</w:t>
      </w:r>
      <w:r>
        <w:rPr>
          <w:sz w:val="32"/>
          <w:szCs w:val="32"/>
        </w:rPr>
        <w:t>电影音乐：旋律记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对于任何一种艺术形式来说都是不可或缺的一部分，对于旧日映画尤其如此，那时候音乐不只是作为背景使用，它几乎成为了影片的情感基石。从轻松愉快到沉郁悲伤，从欢快活泼到忧郁凄凉，无论是何种情绪，音乐总能完美地捕捉并传递出来。而现在，“台湾老電影中文網”的用户可以通过它提供的声音档案，再次聆听那些曾经伴随自己成长的声音，仿佛穿越回去，那些音符依旧温暖且熟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教育：传承精神遗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台北市政府文化局”致力于保护并推广台灣古典戲曲與傳統藝術，並且透過「台灣古典戲曲與傳統藝術保存計畫」來支持相關活動，這其中包括對於歷史電影進行保存修復工作，以便後人繼續欣赏這些珍贵资源。而這種對於文化遺產保護工作，以及對於未來創作者培養出的關注，是我們為什麼需要一個像「台灣老電影中文網」的平台的地方，它讓我們見證過去，但同時也激發我們追求未來。</w:t>
      </w:r>
      <w:r>
        <w:rPr>
          <w:sz w:val="32"/>
          <w:szCs w:val="32"/>
        </w:rPr>
        <w:t>&lt;/p&gt;&lt;p&gt;&lt;a href = "/doc/781257-</w:t>
      </w:r>
      <w:r>
        <w:rPr>
          <w:sz w:val="32"/>
          <w:szCs w:val="32"/>
        </w:rPr>
        <w:t>台湾老电影中文网回顾那些年影视璀璨的华语电影史</w:t>
      </w:r>
      <w:r>
        <w:rPr>
          <w:sz w:val="32"/>
          <w:szCs w:val="32"/>
        </w:rPr>
        <w:t>.doc" rel="alternate" download="781257-</w:t>
      </w:r>
      <w:r>
        <w:rPr>
          <w:sz w:val="32"/>
          <w:szCs w:val="32"/>
        </w:rPr>
        <w:t>台湾老电影中文网回顾那些年影视璀璨的华语电影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