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无弹窗大结局我怎么也想不明白这个故事怎么就这么完美收场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数选择的时代，阅读已经成为一种习惯，而免费阅读更是让人心动。尤其是在网络小说界，一些作品以“无弹窗”大结局吸引着众多读者。在这些故事中，你可以找到完美的爱情、英雄的崛起和悲剧的升华——每一段都如同画面一般清晰。</w:t>
      </w:r>
      <w:r>
        <w:rPr>
          <w:sz w:val="32"/>
          <w:szCs w:val="32"/>
        </w:rPr>
        <w:t>&lt;/p&gt;&lt;p&gt;&lt;img src="/static-img/jZCDfrIT3bNgbmrRRRqEuI7IbY-Cli_7NwGVHfQVezW173uVauXQymoojORQJome.jpg"&gt;&lt;/p&gt;&lt;p&gt;</w:t>
      </w:r>
      <w:r>
        <w:rPr>
          <w:sz w:val="32"/>
          <w:szCs w:val="32"/>
        </w:rPr>
        <w:t>我最近发现了一部这样的网络小说，它叫做《逆袭之神》。这部作品讲述了一个普通高中生的他，从零到英雄的故事，充满了激情和挑战。最让我惊喜的是，这个故事竟然有姜可免费阅读无弹窗大结局。</w:t>
      </w:r>
      <w:r>
        <w:rPr>
          <w:sz w:val="32"/>
          <w:szCs w:val="32"/>
        </w:rPr>
        <w:t>&lt;/p&gt;&lt;p&gt;</w:t>
      </w:r>
      <w:r>
        <w:rPr>
          <w:sz w:val="32"/>
          <w:szCs w:val="32"/>
        </w:rPr>
        <w:t>我打开</w:t>
      </w:r>
      <w:r>
        <w:rPr>
          <w:sz w:val="32"/>
          <w:szCs w:val="32"/>
        </w:rPr>
        <w:t>APP</w:t>
      </w:r>
      <w:r>
        <w:rPr>
          <w:sz w:val="32"/>
          <w:szCs w:val="32"/>
        </w:rPr>
        <w:t>，轻轻点开书籍，我仿佛穿越到了作者笔下的世界。我看着那封闭的小镇，他那个初恋的情深意长，以及后来他如何一步步走向顶峰。这一切，都在我的眼前展开，就像是电影一样精彩纷呈。</w:t>
      </w:r>
      <w:r>
        <w:rPr>
          <w:sz w:val="32"/>
          <w:szCs w:val="32"/>
        </w:rPr>
        <w:t>&lt;/p&gt;&lt;p&gt;&lt;img src="/static-img/PNy-i8FiL8pcmEm3tFg4oI7IbY-Cli_7NwGVHfQVezXkbbps7RnCtCjUcucfEKeuwTvpDtShRfh3lX8zdQ5UlGISxR96tCeq5zrJ0rmpHjx17zj_wd2UOLYTRrTjo49B8nWY821MDG_IzvebEURVq9cTslbR9hOMJwsNuJxrqPn0L85BJdf6oRa0c8h0xRN2v7a4cJDaPRsviNrAvsZ1Gg.jpeg"&gt;&lt;/p&gt;&lt;p&gt;</w:t>
      </w:r>
      <w:r>
        <w:rPr>
          <w:sz w:val="32"/>
          <w:szCs w:val="32"/>
        </w:rPr>
        <w:t>而且，这里没有那些烦人的广告，也没有那些不必要的心理操作，每次进章节都是一场新的冒险。而最重要的是，那个完美的大结局，让我感受到了从未有的震撼。我想知道，是谁能写出这样完美的人物性格和故事情节？但是我决定不去探究，只是沉浸在这个世界里，享受着每一次翻页带来的快乐。</w:t>
      </w:r>
      <w:r>
        <w:rPr>
          <w:sz w:val="32"/>
          <w:szCs w:val="32"/>
        </w:rPr>
        <w:t>&lt;/p&gt;&lt;p&gt;</w:t>
      </w:r>
      <w:r>
        <w:rPr>
          <w:sz w:val="32"/>
          <w:szCs w:val="32"/>
        </w:rPr>
        <w:t>总之，如果你正在寻找一本能够让你忘记现实，不必担心付费却能获得极致体验的话，那么《逆袭之神》的姜可免费阅读无弹窗大结局绝对值得一试。你准备好了吗？现在就加入我们，让你的阅读旅程开始吧！</w:t>
      </w:r>
      <w:r>
        <w:rPr>
          <w:sz w:val="32"/>
          <w:szCs w:val="32"/>
        </w:rPr>
        <w:t>&lt;/p&gt;&lt;p&gt;&lt;img src="/static-img/8y8oWHl9oyXHrpQ42xN9K47IbY-Cli_7NwGVHfQVezXkbbps7RnCtCjUcucfEKeuwTvpDtShRfh3lX8zdQ5UlGISxR96tCeq5zrJ0rmpHjx17zj_wd2UOLYTRrTjo49B8nWY821MDG_IzvebEURVq9cTslbR9hOMJwsNuJxrqPn0L85BJdf6oRa0c8h0xRN2v7a4cJDaPRsviNrAvsZ1Gg.jpg"&gt;&lt;/p&gt;&lt;p&gt;&lt;a href = "/doc/781235-</w:t>
      </w:r>
      <w:r>
        <w:rPr>
          <w:sz w:val="32"/>
          <w:szCs w:val="32"/>
        </w:rPr>
        <w:t>姜可免费阅读无弹窗大结局我怎么也想不明白这个故事怎么就这么完美收场了</w:t>
      </w:r>
      <w:r>
        <w:rPr>
          <w:sz w:val="32"/>
          <w:szCs w:val="32"/>
        </w:rPr>
        <w:t>.doc" rel="alternate" download="781235-</w:t>
      </w:r>
      <w:r>
        <w:rPr>
          <w:sz w:val="32"/>
          <w:szCs w:val="32"/>
        </w:rPr>
        <w:t>姜可免费阅读无弹窗大结局我怎么也想不明白这个故事怎么就这么完美收场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