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大了我哭着说我们这一代的压力和责任过于沉重成长路上缺乏引导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大了，我哭着说：我们这一代的压力和责任过于沉重，成长路上缺乏引导与支持</w:t>
      </w:r>
      <w:r>
        <w:rPr>
          <w:sz w:val="32"/>
          <w:szCs w:val="32"/>
        </w:rPr>
        <w:t>&lt;/p&gt;&lt;p&gt;&lt;img src="/static-img/44ItJw8PLV4aPKoLaJUYWv4wtCn7nVVA8GvYNnna0Ca-wCqTHcGghmUHGoVLHIv5.jpeg"&gt;&lt;/p&gt;&lt;p&gt;</w:t>
      </w:r>
      <w:r>
        <w:rPr>
          <w:sz w:val="32"/>
          <w:szCs w:val="32"/>
        </w:rPr>
        <w:t>传统教育体系的僵化与不足</w:t>
      </w:r>
      <w:r>
        <w:rPr>
          <w:sz w:val="32"/>
          <w:szCs w:val="32"/>
        </w:rPr>
        <w:t>&lt;/p&gt;&lt;p&gt;</w:t>
      </w:r>
      <w:r>
        <w:rPr>
          <w:sz w:val="32"/>
          <w:szCs w:val="32"/>
        </w:rPr>
        <w:t>在现代社会快速发展的大背景下，传统教育体系显得过时而僵化。它往往侧重于知识的积累，而忽视了创新能力和实践技能的培养，这使得学生们在面对未来的挑战时感到不够准备。</w:t>
      </w:r>
      <w:r>
        <w:rPr>
          <w:sz w:val="32"/>
          <w:szCs w:val="32"/>
        </w:rPr>
        <w:t>&lt;/p&gt;&lt;p&gt;&lt;img src="/static-img/03ZlHB_YFaViKMh58Gn9qv4wtCn7nVVA8GvYNnna0CZnJmve5Vdzlk4AHO_Q115_mPwb80iVuZESlTxn12qeIJS7eZR0VrQ3NrBiJZd7BbUuaEZnPWD2_APUgwUvOdozIhu99GMvW25hIxwCnfJguh4GPM1PzRF9FlpO0W2O4kBhTmoFzrLrsnL7LhhXOzvh.jpeg"&gt;&lt;/p&gt;&lt;p&gt;</w:t>
      </w:r>
      <w:r>
        <w:rPr>
          <w:sz w:val="32"/>
          <w:szCs w:val="32"/>
        </w:rPr>
        <w:t>成人世界的复杂性与竞争</w:t>
      </w:r>
      <w:r>
        <w:rPr>
          <w:sz w:val="32"/>
          <w:szCs w:val="32"/>
        </w:rPr>
        <w:t>&lt;/p&gt;&lt;p&gt;</w:t>
      </w:r>
      <w:r>
        <w:rPr>
          <w:sz w:val="32"/>
          <w:szCs w:val="32"/>
        </w:rPr>
        <w:t>成人世界是一个充满变数、竞争激烈的地方。从事业到人际关系，从生活方式到价值观念，每一个方面都需要不断适应变化，并且要有足够的才华去赢得竞争。这对于年轻一代来说，无疑是一种巨大的压力。</w:t>
      </w:r>
      <w:r>
        <w:rPr>
          <w:sz w:val="32"/>
          <w:szCs w:val="32"/>
        </w:rPr>
        <w:t>&lt;/p&gt;&lt;p&gt;&lt;img src="/static-img/P4wAIY7CoozGciKnaxSCkP4wtCn7nVVA8GvYNnna0CZnJmve5Vdzlk4AHO_Q115_mPwb80iVuZESlTxn12qeIJS7eZR0VrQ3NrBiJZd7BbUuaEZnPWD2_APUgwUvOdozIhu99GMvW25hIxwCnfJguh4GPM1PzRF9FlpO0W2O4kBhTmoFzrLrsnL7LhhXOzvh.jpeg"&gt;&lt;/p&gt;&lt;p&gt;</w:t>
      </w:r>
      <w:r>
        <w:rPr>
          <w:sz w:val="32"/>
          <w:szCs w:val="32"/>
        </w:rPr>
        <w:t>社会期望值高企</w:t>
      </w:r>
      <w:r>
        <w:rPr>
          <w:sz w:val="32"/>
          <w:szCs w:val="32"/>
        </w:rPr>
        <w:t>&lt;/p&gt;&lt;p&gt;</w:t>
      </w:r>
      <w:r>
        <w:rPr>
          <w:sz w:val="32"/>
          <w:szCs w:val="32"/>
        </w:rPr>
        <w:t>家长、老师乃至社会大众，对青少年提出了越来越高的地位、经济条件和未来发展预期。这种无形中的压力，使得年轻人的内心深处常常感觉到焦虑和不安，他们不知道如何才能实现这些不切实际的期望。</w:t>
      </w:r>
      <w:r>
        <w:rPr>
          <w:sz w:val="32"/>
          <w:szCs w:val="32"/>
        </w:rPr>
        <w:t>&lt;/p&gt;&lt;p&gt;&lt;img src="/static-img/Yi0jUvQjyMifBYC5Kmhfn_4wtCn7nVVA8GvYNnna0CZnJmve5Vdzlk4AHO_Q115_mPwb80iVuZESlTxn12qeIJS7eZR0VrQ3NrBiJZd7BbUuaEZnPWD2_APUgwUvOdozIhu99GMvW25hIxwCnfJguh4GPM1PzRF9FlpO0W2O4kBhTmoFzrLrsnL7LhhXOzvh.jpeg"&gt;&lt;/p&gt;&lt;p&gt;</w:t>
      </w:r>
      <w:r>
        <w:rPr>
          <w:sz w:val="32"/>
          <w:szCs w:val="32"/>
        </w:rPr>
        <w:t>自我认同问题</w:t>
      </w:r>
      <w:r>
        <w:rPr>
          <w:sz w:val="32"/>
          <w:szCs w:val="32"/>
        </w:rPr>
        <w:t>&lt;/p&gt;&lt;p&gt;</w:t>
      </w:r>
      <w:r>
        <w:rPr>
          <w:sz w:val="32"/>
          <w:szCs w:val="32"/>
        </w:rPr>
        <w:t>在追求成功的过程中，很多青少年迷失自我，不知道自己真正想做什么，也没有时间去探索自己的兴趣爱好。这导致他们在成长道路上缺乏方向感，让许多原本热情洋溢的心灵变得冷漠无情。</w:t>
      </w:r>
      <w:r>
        <w:rPr>
          <w:sz w:val="32"/>
          <w:szCs w:val="32"/>
        </w:rPr>
        <w:t>&lt;/p&gt;&lt;p&gt;&lt;img src="/static-img/u3t-3IAF1vL35g9keMfn2_4wtCn7nVVA8GvYNnna0CZnJmve5Vdzlk4AHO_Q115_mPwb80iVuZESlTxn12qeIJS7eZR0VrQ3NrBiJZd7BbUuaEZnPWD2_APUgwUvOdozIhu99GMvW25hIxwCnfJguh4GPM1PzRF9FlpO0W2O4kBhTmoFzrLrsnL7LhhXOzvh.jpg"&gt;&lt;/p&gt;&lt;p&gt;</w:t>
      </w:r>
      <w:r>
        <w:rPr>
          <w:sz w:val="32"/>
          <w:szCs w:val="32"/>
        </w:rPr>
        <w:t>关系网络薄弱</w:t>
      </w:r>
      <w:r>
        <w:rPr>
          <w:sz w:val="32"/>
          <w:szCs w:val="32"/>
        </w:rPr>
        <w:t>&lt;/p&gt;&lt;p&gt;</w:t>
      </w:r>
      <w:r>
        <w:rPr>
          <w:sz w:val="32"/>
          <w:szCs w:val="32"/>
        </w:rPr>
        <w:t>随着移动互联网技术的飞速发展，我们似乎已经拥有了更多的人脉。但是，在现实生活中，却发现许多人之间缺乏真诚交流，关系网虽然广泛，但却很难形成深厚的情感联系。这让年轻的一代感到孤独且无法获得必要的心理支持。</w:t>
      </w:r>
      <w:r>
        <w:rPr>
          <w:sz w:val="32"/>
          <w:szCs w:val="32"/>
        </w:rPr>
        <w:t>&lt;/p&gt;&lt;p&gt;</w:t>
      </w:r>
      <w:r>
        <w:rPr>
          <w:sz w:val="32"/>
          <w:szCs w:val="32"/>
        </w:rPr>
        <w:t>教育资源分配不均</w:t>
      </w:r>
      <w:r>
        <w:rPr>
          <w:sz w:val="32"/>
          <w:szCs w:val="32"/>
        </w:rPr>
        <w:t>&lt;/p&gt;&lt;p&gt;</w:t>
      </w:r>
      <w:r>
        <w:rPr>
          <w:sz w:val="32"/>
          <w:szCs w:val="32"/>
        </w:rPr>
        <w:t>资源有限的情况下，一些地区或学校因为历史原因或政策偏见，其教育资源分配并不公平，这直接影响到了学生们接受教育质量差异。这样造成了一部分学生由于环境限制无法得到良好的学习机会，而这又是他们成功道路上的重要因素之一。</w:t>
      </w:r>
      <w:r>
        <w:rPr>
          <w:sz w:val="32"/>
          <w:szCs w:val="32"/>
        </w:rPr>
        <w:t>&lt;/p&gt;&lt;p&gt;&lt;a href = "/doc/781057-</w:t>
      </w:r>
      <w:r>
        <w:rPr>
          <w:sz w:val="32"/>
          <w:szCs w:val="32"/>
        </w:rPr>
        <w:t>太大了我哭着说我们这一代的压力和责任过于沉重成长路上缺乏引导与支持</w:t>
      </w:r>
      <w:r>
        <w:rPr>
          <w:sz w:val="32"/>
          <w:szCs w:val="32"/>
        </w:rPr>
        <w:t>.doc" rel="alternate" download="781057-</w:t>
      </w:r>
      <w:r>
        <w:rPr>
          <w:sz w:val="32"/>
          <w:szCs w:val="32"/>
        </w:rPr>
        <w:t>太大了我哭着说我们这一代的压力和责任过于沉重成长路上缺乏引导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