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劳荣枝睡眠恢复</w:t>
      </w:r>
      <w:r>
        <w:rPr>
          <w:sz w:val="48"/>
          <w:szCs w:val="48"/>
        </w:rPr>
        <w:t>20</w:t>
      </w:r>
      <w:r>
        <w:rPr>
          <w:sz w:val="48"/>
          <w:szCs w:val="48"/>
        </w:rPr>
        <w:t>分钟短视频健康美容生活方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劳荣枝睡眠恢复</w:t>
      </w:r>
      <w:r>
        <w:rPr>
          <w:sz w:val="32"/>
          <w:szCs w:val="32"/>
        </w:rPr>
        <w:t>20</w:t>
      </w:r>
      <w:r>
        <w:rPr>
          <w:sz w:val="32"/>
          <w:szCs w:val="32"/>
        </w:rPr>
        <w:t>分钟短视频（健康美容生活方式）</w:t>
      </w:r>
      <w:r>
        <w:rPr>
          <w:sz w:val="32"/>
          <w:szCs w:val="32"/>
        </w:rPr>
        <w:t xml:space="preserve">&lt;/p&gt;&lt;p&gt;&lt;img src="/static-img/B6v16OZKlo3StrP1-2ML1awctQlbPseDFXyWmNPGt_qZOdQgbAfn9CIpjc_xkMOd.jpg"&gt;&lt;/p&gt;&lt;p&gt;1. </w:t>
      </w:r>
      <w:r>
        <w:rPr>
          <w:sz w:val="32"/>
          <w:szCs w:val="32"/>
        </w:rPr>
        <w:t>为什么需要专门的睡眠恢复视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中，我们常常因为工作和生活的压力而忽视了一个至关重要的事实：身体和精神都需要休息。长时间的工作和学习会导致身心疲惫，影响我们的日常生活。劳荣枝作为一位知名歌手，她不仅以其才华惊人，也展现出对健康生活方式的重视。在她的新发布视频中，一段关于如何通过“睡过劳荣枝</w:t>
      </w:r>
      <w:r>
        <w:rPr>
          <w:sz w:val="32"/>
          <w:szCs w:val="32"/>
        </w:rPr>
        <w:t>20</w:t>
      </w:r>
      <w:r>
        <w:rPr>
          <w:sz w:val="32"/>
          <w:szCs w:val="32"/>
        </w:rPr>
        <w:t>分钟”来恢复精力的内容引起了广泛关注。</w:t>
      </w:r>
      <w:r>
        <w:rPr>
          <w:sz w:val="32"/>
          <w:szCs w:val="32"/>
        </w:rPr>
        <w:t xml:space="preserve">&lt;/p&gt;&lt;p&gt;&lt;img src="/static-img/MyuDW5AxZl8nOy37LxBY36wctQlbPseDFXyWmNPGt_qtbo5Cd4Qfw-7I8i_CK_Rgo195yz-g80rXyBX-Uek2fdlNooGZpMKiLGEpkyjezHolwDvWLsq1SnuBLZ1Xphq95MMzleM-1UJKfbhxwIAgv3VRTBzy1c03sbcQ0XvDNkRfGjVhJeJoKuAKNeYFjRakMOTtsETXuYrqZaancvPRkajZq_rptcROBxw0DICB57g.jpg"&gt;&lt;/p&gt;&lt;p&gt;2. </w:t>
      </w:r>
      <w:r>
        <w:rPr>
          <w:sz w:val="32"/>
          <w:szCs w:val="32"/>
        </w:rPr>
        <w:t>如何利用“睡过劳荣枝</w:t>
      </w:r>
      <w:r>
        <w:rPr>
          <w:sz w:val="32"/>
          <w:szCs w:val="32"/>
        </w:rPr>
        <w:t>20</w:t>
      </w:r>
      <w:r>
        <w:rPr>
          <w:sz w:val="32"/>
          <w:szCs w:val="32"/>
        </w:rPr>
        <w:t>分钟”视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段录制得当且具有教育意义的视频，教导我们如何在忙碌的一天结束时，让自己进入一种放松状态，从而有效地缓解紧张情绪并促进深度睡眠。这涉及到几个关键步骤，比如调整呼吸、进行轻柔的手部按摩，以及进行一些简单的冥想练习。这些技巧不仅可以帮助我们更快入睡，还能保证夜间有着充足、高质量的梦境，这对于保持身体与心理上的平衡至关重要。</w:t>
      </w:r>
      <w:r>
        <w:rPr>
          <w:sz w:val="32"/>
          <w:szCs w:val="32"/>
        </w:rPr>
        <w:t xml:space="preserve">&lt;/p&gt;&lt;p&gt;&lt;img src="/static-img/Pw28I4M72YLX0q3-WG4SRKwctQlbPseDFXyWmNPGt_qtbo5Cd4Qfw-7I8i_CK_Rgo195yz-g80rXyBX-Uek2fdlNooGZpMKiLGEpkyjezHolwDvWLsq1SnuBLZ1Xphq95MMzleM-1UJKfbhxwIAgv3VRTBzy1c03sbcQ0XvDNkRfGjVhJeJoKuAKNeYFjRakMOTtsETXuYrqZaancvPRkajZq_rptcROBxw0DICB57g.jpg"&gt;&lt;/p&gt;&lt;p&gt;3. </w:t>
      </w:r>
      <w:r>
        <w:rPr>
          <w:sz w:val="32"/>
          <w:szCs w:val="32"/>
        </w:rPr>
        <w:t>深度了解冥想与呼吸练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冥想和呼吸训练，可以显著提高个人的自我意识，使我们更加清晰地感知自己的情绪，并学会如何更好地管理它们。在这个过程中，控制呼吸是非常关键的一环，因为它能够帮助调节大脑中的化学物质，如内啡肽，这种自然产生的大麻素分子被称为“快乐激素”，它能够提升我们的心情，使人们感到放松和满足。</w:t>
      </w:r>
      <w:r>
        <w:rPr>
          <w:sz w:val="32"/>
          <w:szCs w:val="32"/>
        </w:rPr>
        <w:t xml:space="preserve">&lt;/p&gt;&lt;p&gt;&lt;img src="/static-img/5-e9SBAy5wwZZ6looTN0KqwctQlbPseDFXyWmNPGt_qtbo5Cd4Qfw-7I8i_CK_Rgo195yz-g80rXyBX-Uek2fdlNooGZpMKiLGEpkyjezHolwDvWLsq1SnuBLZ1Xphq95MMzleM-1UJKfbhxwIAgv3VRTBzy1c03sbcQ0XvDNkRfGjVhJeJoKuAKNeYFjRakMOTtsETXuYrqZaancvPRkajZq_rptcROBxw0DICB57g.png"&gt;&lt;/p&gt;&lt;p&gt;4. </w:t>
      </w:r>
      <w:r>
        <w:rPr>
          <w:sz w:val="32"/>
          <w:szCs w:val="32"/>
        </w:rPr>
        <w:t>按摩技巧之妙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项值得注意的是轻柔的手部按摩，它可以直接作用于肌肉组织，从而释放出积聚的紧张气体。这是一种非常有效的心理物理疗法，它能够迅速缓解肌肉疼痛，同时也能促进血液循环，有助于减少因长时间站立或坐着所造成的心血管问题。此外，它还能增强免疫系统，使我们的整体健康状况得到改善。</w:t>
      </w:r>
      <w:r>
        <w:rPr>
          <w:sz w:val="32"/>
          <w:szCs w:val="32"/>
        </w:rPr>
        <w:t xml:space="preserve">&lt;/p&gt;&lt;p&gt;&lt;img src="/static-img/NQ6_aB9GHs28GlGhDNmZ1qwctQlbPseDFXyWmNPGt_qtbo5Cd4Qfw-7I8i_CK_Rgo195yz-g80rXyBX-Uek2fdlNooGZpMKiLGEpkyjezHolwDvWLsq1SnuBLZ1Xphq95MMzleM-1UJKfbhxwIAgv3VRTBzy1c03sbcQ0XvDNkRfGjVhJeJoKuAKNeYFjRakMOTtsETXuYrqZaancvPRkajZq_rptcROBxw0DICB57g.png"&gt;&lt;/p&gt;&lt;p&gt;5. </w:t>
      </w:r>
      <w:r>
        <w:rPr>
          <w:sz w:val="32"/>
          <w:szCs w:val="32"/>
        </w:rPr>
        <w:t>夜晚做个好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好的质量也意味着良好的梦境，而高质量的小憩使你感觉更新鲜明亮。在录制过程中，劳荣枝详细介绍了一些小窍门，比如避免使用电子设备前两小时，以及确保房间光线适宜等。她还提到了床上用品应该舒适透气，以便让人感觉既温暖又凉爽，这样就不会再担心因为寒冷或湿润而无法入睡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结合实际应用效果评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是一个针对公众普遍需求设计的小型项目，但实际效果却令人印象深刻。许多观众反馈说，他们已经开始采用这些简单但有效的情绪调节策略，并且他们报告说他们现在比以往任何时候都更容易入睡，更稳定地维持 睡眠周期。此外，他们还发现自己有更多活力，有能力应对日常挑战，而且精神状态也更加平静，因此这种方法被认为是一个完美的人类机器修理程序。</w:t>
      </w:r>
      <w:r>
        <w:rPr>
          <w:sz w:val="32"/>
          <w:szCs w:val="32"/>
        </w:rPr>
        <w:t>&lt;/p&gt;&lt;p&gt;&lt;a href = "/doc/780765-</w:t>
      </w:r>
      <w:r>
        <w:rPr>
          <w:sz w:val="32"/>
          <w:szCs w:val="32"/>
        </w:rPr>
        <w:t>劳荣枝睡眠恢复</w:t>
      </w:r>
      <w:r>
        <w:rPr>
          <w:sz w:val="32"/>
          <w:szCs w:val="32"/>
        </w:rPr>
        <w:t>20</w:t>
      </w:r>
      <w:r>
        <w:rPr>
          <w:sz w:val="32"/>
          <w:szCs w:val="32"/>
        </w:rPr>
        <w:t>分钟短视频健康美容生活方式</w:t>
      </w:r>
      <w:r>
        <w:rPr>
          <w:sz w:val="32"/>
          <w:szCs w:val="32"/>
        </w:rPr>
        <w:t>.doc" rel="alternate" download="780765-</w:t>
      </w:r>
      <w:r>
        <w:rPr>
          <w:sz w:val="32"/>
          <w:szCs w:val="32"/>
        </w:rPr>
        <w:t>劳荣枝睡眠恢复</w:t>
      </w:r>
      <w:r>
        <w:rPr>
          <w:sz w:val="32"/>
          <w:szCs w:val="32"/>
        </w:rPr>
        <w:t>20</w:t>
      </w:r>
      <w:r>
        <w:rPr>
          <w:sz w:val="32"/>
          <w:szCs w:val="32"/>
        </w:rPr>
        <w:t>分钟短视频健康美容生活方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